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TextBody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 науки</w:t>
      </w:r>
    </w:p>
    <w:p>
      <w:pPr>
        <w:pStyle w:val="TextBody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TextBody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07 № 428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эффективности (качества) работы руководителя МОУ-СОШ № 22 г.Чапаевска Самарской области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нварь 2010 г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35"/>
        <w:gridCol w:w="745"/>
        <w:gridCol w:w="3173"/>
        <w:gridCol w:w="709"/>
      </w:tblGrid>
      <w:tr>
        <w:trPr>
          <w:trHeight w:val="5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итерий оценива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кс. кол-во баллов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</w:tr>
      <w:tr>
        <w:trPr>
          <w:trHeight w:val="6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 критер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ффективность процесса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/2008 – 10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/2009 –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/2008 – 49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/2009 – 5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человек 2008/2009 – 3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средней по «образовательному округу» – 2 балла</w:t>
            </w:r>
          </w:p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человек 2008/2009 – 11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- 1 балл; выше средних значений по области (для сельских школ) – 1,5 бал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-1,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ий балл 2008/2009 – 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- 1 балл; выше средних значений по области (для сельских школ) – 1,5 бал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,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ий балл 2008/2009 – 4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/2008 – 3чел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/2009 – 4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- 1 балл; выше средних значений по области (для сельских школ ) – 1,5 бал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1-1,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/2008 – 4,2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/2009 – 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- 1 балл; выше средних значений по области (для сельских школ ) – 1,5 бал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/2008 – 3,9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/2009 – 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ие учащихся, оставленных на повторное обучение – 1 бал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8/2009 – 3 ч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учащихся, ставших победителями или призерами предметных олимпиад, научно-практических конференций: наличие на уровне «образовательного округа» - 1 балл; 3 и более человек на уровне «образовательного округа» - 1,5 балла; наличие на уровне области – 2 балла; 3 и более человек на уровне области – 2,5 балла; наличие на «зональном», всероссийском или международным уровнях – 3 бал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,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– «образовательный округ» - 34 уч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ь – 3 уч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2,5</w:t>
            </w:r>
          </w:p>
        </w:tc>
      </w:tr>
      <w:tr>
        <w:trPr/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-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ффективность воспитате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/2008 -5 уч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/2009 – 4 уч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в образовательном учреждении детских объединений или организаций – 2 бал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символики, созданной школой и утверждённой локальными актами (показатели могут суммироваться): гимн – 1 балл; герб – 0,5 балла; флаг – 0,5 бал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мн  - 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- 0,5 бал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ногообразие системы дополнительного образования общеобразовательного учреждения: наличие не менее 3-х направлений (по лицензии) – 1 бал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2 балла; наличие на уровне области – 2 балла; 3 и более на уровне области – 3 балла; наличие на всероссийском или международном уровне – 3 бал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учащихся, не посещающих учебные занятие по неуважительным причинам более 1 месяца: наличие – (-1) балл; 3 и более человек (для сельской школы) – (-2) балла; 5 и более человек (для городской школы) – (-2) балл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/2009 - 0 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деятельности школьных средств массовой информации (показатели могут суммироваться): наличие школьной газеты, выходящей не реже 1 раза в месяц – 1 балл; наличие школьной телестудии – 1 бал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ьная газета - 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0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7"/>
                <w:szCs w:val="27"/>
              </w:rPr>
              <w:t>Результаты участия обучающихся в социальных проектах: победы в муниципальных или областных конкурсах – 1 балла; победы на всероссийских или международных конкурсах – 2 бал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игранный грант участия в реализации программы «Здоровый образ жизн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. В семинаре Санкт-Петер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убликаций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российский уровень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 xml:space="preserve">Школа является 3-х кратных победителем конкурса ОУ, внедряющих инновацио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7"/>
                <w:szCs w:val="27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ousosh22_chp@mail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6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: наличие – 3 бал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доли учащихся на ступени среднего (полного) общего образования по ока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охранение контингента – 1 балл, увеличение контингента на 3% и выше – 2 бал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1 классы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 2008г. 65 уч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2009г. 63 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охранение количества учащихся по окончании учебного года от их общего числа в начале учебного года (показатели могут суммироваться): в 8-х классах – 0,5 балла; в 9-х классах – 0,5 бал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классы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 2008г. 59 уч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2009г. 56 уч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классы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 2008г. 57 уч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2009г. 57 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рофильных классов на ступени среднего (полного) общего образования (за исключением универсального профиля): наличие – 1 балл; 100 % – 2 бал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индивидуальных учебных планов у обучающихся на ступени среднего (полного) общего образования: не менее, чем в одном классе – 2 балла; у более 50 % учащихся – 3 балла; у 100 % учащихся – 4 бал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5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7"/>
                <w:szCs w:val="27"/>
              </w:rPr>
              <w:t>Наличие программы развития (срок действия – не менее 3-х лет), утверждённой органом самоуправления образовательного учреждения – 2 бал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органа самоуправления учреждением, участниками которого являются все представители образовательного процесса (педагоги, обучающиеся, родители, сторонние лица и/или организации) – 1 бал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7"/>
                <w:szCs w:val="27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2009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Газета «Вестник образования» (окружной уровень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Газета «Чапаевский рабочий» (Муниципальный уровень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Газета «Волжская коммуна» (региональн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Окружная стажировочная площадк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 xml:space="preserve">Федеральная стажировочная площад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6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ерт группы для проведения экспертизы аккредитации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внебюджетных средств, направленных на укрепление здоровья участников образовательного процесса – 1 балл за каждые 25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охвата учащихся горячим питанием выше, чем в среднем по муниципальному образованию – 1 бал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 – 1 бал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5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ие предписаний и обоснованных жалоб в части организации охраны жизни и здоровья обучающихся и сотрудников, не связанных с капитальным вложением средств – 2 бал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/2009 - 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6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уволившихся педагогов по собственному желанию составляет 3 и более человек (за исключением лиц пенсионного возраста) – (-1) бал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4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ивность участия педагогов в конкурсах профессионального мастерства: участие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шинина Н.В. – победитель конкурса лучших учителей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5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в образовательном учреждении молодых специалистов, принятых на работу на основе ученического договора – 1 бал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6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учащихся, обеспеченных учебниками из школьных фондов: от 90 до 99 % – 2 балла; от 99 до 100 % – 3 бал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7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8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7"/>
                <w:szCs w:val="27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9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кредиторских задолженностей и остатков средств на счетах учреждения на конец календарного года: (-1) бал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0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ие замечаний по итогам ревизий и других проверок по вопросам финансово-хозяйственной деятельности – 1 бал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4,0</w:t>
            </w:r>
          </w:p>
        </w:tc>
      </w:tr>
    </w:tbl>
    <w:p>
      <w:pPr>
        <w:pStyle w:val="Header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-СОШ №22                                       М.Ю.Увар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 w:val="28"/>
    </w:rPr>
  </w:style>
  <w:style w:type="paragraph" w:styleId="Header1">
    <w:name w:val="header1"/>
    <w:basedOn w:val="Normal"/>
    <w:qFormat/>
    <w:pPr>
      <w:spacing w:before="100" w:after="100"/>
      <w:jc w:val="center"/>
    </w:pPr>
    <w:rPr>
      <w:b/>
      <w:bCs/>
      <w:smallCap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23:00Z</dcterms:created>
  <dc:creator>Пользователь</dc:creator>
  <dc:description/>
  <cp:keywords/>
  <dc:language>en-US</dc:language>
  <cp:lastModifiedBy>Секретарь</cp:lastModifiedBy>
  <cp:lastPrinted>2009-09-07T10:38:00Z</cp:lastPrinted>
  <dcterms:modified xsi:type="dcterms:W3CDTF">2010-03-11T05:43:00Z</dcterms:modified>
  <cp:revision>4</cp:revision>
  <dc:subject/>
  <dc:title>УТВЕРЖДЕНЫ</dc:title>
</cp:coreProperties>
</file>