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использования учебно-лабораторного оборудования в образовательном процессе в рамках реализации ФГОС НО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2 г.о.Чапаевск на февраль 2014-2015 учебного года (каб. №310)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7"/>
        <w:gridCol w:w="3193"/>
        <w:gridCol w:w="6606"/>
        <w:gridCol w:w="2862"/>
      </w:tblGrid>
      <w:tr>
        <w:trPr>
          <w:trHeight w:val="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Ермолаева Н.А.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использования учебно-лабораторного оборудования в образовательном процессе в рамках реализации ФГОС НОО </w:t>
      </w:r>
    </w:p>
    <w:p>
      <w:pPr>
        <w:pStyle w:val="Normal"/>
        <w:jc w:val="center"/>
        <w:rPr/>
      </w:pPr>
      <w:r>
        <w:rPr/>
        <w:t>ГБОУ СОШ №22 г.о.Чапаевск на февраль 2014-2015 учебного года кабинет №109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7"/>
        <w:gridCol w:w="3193"/>
        <w:gridCol w:w="6606"/>
        <w:gridCol w:w="2862"/>
      </w:tblGrid>
      <w:tr>
        <w:trPr>
          <w:trHeight w:val="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интерактивная доска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цифровые микроско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интерактивная доска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цифровые микроско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4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интерактивная доска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цифровые микроско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цифровые микроско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User</dc:creator>
  <dc:description/>
  <cp:keywords/>
  <dc:language>en-US</dc:language>
  <cp:lastModifiedBy>Вершинина</cp:lastModifiedBy>
  <dcterms:modified xsi:type="dcterms:W3CDTF">2015-01-29T12:57:00Z</dcterms:modified>
  <cp:revision>2</cp:revision>
  <dc:subject/>
  <dc:title/>
</cp:coreProperties>
</file>