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  <w:t xml:space="preserve">Тема урок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  <w:t>«Компьютерные вирусы и антивирусные программы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  <w:t>«Безопасность в сети Интерн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  <w:t>Казанцева Татьяна Геннадьев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ить опасные угрозы сети Интернет и методы борьбы с ни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ся с понятием «Интернет», «Вирус», изучить приемы безопасности при работе в сети Интерн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редмету, информационной культуры; формирование приёмов логического мышления; развитие способность анализировать и обобщать, делать выв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аккуратности, точности, самостоятельности, привитие навыки групповой работы, сотрудниче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доровьесберег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подготовка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териал, изученный на предыдущих уроках информат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подготовка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материала урока, написание конспекта, создание презентации, создание теста, подготовка видеофрагмен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ие основы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есные, наглядные, практическ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ов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ормы учебной работы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 рабо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К, проектор, интерактивная доска (или экран), 12 компьютеров, тетради, презентация «Безопасность в сети 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 уро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 (1-2 мин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тему (3-5 мин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ового материала (30-35 мин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минутка (1 мин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(7-10 мин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 урока (2-3 мин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момен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-2 мин.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ение темы урока (занесение темы в тетрадь), его целей и задач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ий план деятельност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ие в тему, 3-5 мин.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ить детей к восприятию тем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елить на продуктивную работу.</w:t>
      </w:r>
      <w:r>
        <w:rPr/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 урок посвящен теме «Безопасность в сети Интернет». (Слайд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Учащиеся записывают в тетрадь основные определения самостоятельно по ходу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2)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 это объединенные между собой компьютерные сети, глобальная мировая система передачи информации с помощью информационно-вычислительных 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рактический каждый человек, так или иначе, пользуется сетью Интернет. Возможности Интернет безграничны: учеба, поиск необходимой информации, перевод денежных средств, отдых и многое другое. Однако, многие пользователи даже не задумываются о том, какая опасность поджидает нас во всемирной паут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умаем и вспомним, какие угрозы вы уже встречали во время работы за компьютером, а может, о каких-то угрозах, вы слышали от своих друзей? (ответ учащих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яснение нового материала (27-30 мин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давайте обратимся к статистике в сети Интернет. Рейтинг самых опасных угроз распределяется следующим образом (Слайд 3)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оносные программ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информации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сть сотрудников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ерские атаки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мошенничество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м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ые и программные сбо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, угроз достаточно много и все они связаны между собой, например, из-за халатности сотрудников может произойти кража информации, а кража информации в свою очередь, может быть связана с финансовым мошеннич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онечно же, лидером среди угроз являются вирусы. Давайте посмотрим, что такое вирусы, и какими они бывают. (Слайд 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́терный ви́рус</w:t>
      </w:r>
      <w:r>
        <w:rPr>
          <w:rFonts w:cs="Times New Roman" w:ascii="Times New Roman" w:hAnsi="Times New Roman"/>
          <w:sz w:val="24"/>
          <w:szCs w:val="24"/>
        </w:rPr>
        <w:t xml:space="preserve"> — разновидность компьютерных программ или вредоносный код, отличительной особенностью которых является способность к размножению (самореплик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 существует единой системы классификации и именования вирусов. Принято разделять вирусы на следующи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ражаемым объектам </w:t>
      </w:r>
      <w:r>
        <w:rPr>
          <w:rFonts w:cs="Times New Roman" w:ascii="Times New Roman" w:hAnsi="Times New Roman"/>
          <w:bCs/>
          <w:sz w:val="24"/>
          <w:szCs w:val="24"/>
        </w:rPr>
        <w:t>(Слайд 6-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йл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русы-паразиты, которые при распространении своих копий обязательно изменяют содержимое исполняемых файлов, при этом файлы, атакованные вирусом, в большинстве случаев полностью или частично теряют работоспособ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грузочные вирусы. </w:t>
      </w:r>
      <w:r>
        <w:rPr>
          <w:rFonts w:cs="Times New Roman" w:ascii="Times New Roman" w:hAnsi="Times New Roman"/>
          <w:sz w:val="24"/>
          <w:szCs w:val="24"/>
        </w:rPr>
        <w:t>Это компьютерные вирусы, записывающиеся в первый сектор гибкого или жесткого диска и выполняющиеся при загрузке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крипт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 наличия одного из скриптовых языков (Javascript, VBScript) для самостоятельного проникновения в неинфицированные скрип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ро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разновидность компьютерных вирусов разработанных на макроязыках, встроенных в такие прикладные пакеты ПО, как Microsoft Offi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русы, поражающие исходный код. </w:t>
      </w:r>
      <w:r>
        <w:rPr>
          <w:rFonts w:cs="Times New Roman" w:ascii="Times New Roman" w:hAnsi="Times New Roman"/>
          <w:sz w:val="24"/>
          <w:szCs w:val="24"/>
        </w:rPr>
        <w:t>Вирусы данного типа поражают или исходный код программы, либо её компоненты (OBJ-, LIB-, DCU- файлы) а так же VCL и ActiveX комп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ражаемым операционным системам и платформам </w:t>
      </w:r>
      <w:r>
        <w:rPr>
          <w:rFonts w:cs="Times New Roman" w:ascii="Times New Roman" w:hAnsi="Times New Roman"/>
          <w:bCs/>
          <w:sz w:val="24"/>
          <w:szCs w:val="24"/>
        </w:rPr>
        <w:t>(Слайд 12-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хнологиям, используемым вирусом </w:t>
      </w:r>
      <w:r>
        <w:rPr>
          <w:rFonts w:cs="Times New Roman" w:ascii="Times New Roman" w:hAnsi="Times New Roman"/>
          <w:bCs/>
          <w:sz w:val="24"/>
          <w:szCs w:val="24"/>
        </w:rPr>
        <w:t>(Слайд 14-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иморфн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который при заражении новых файлов и системных областей диска шифрует собственный к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лс-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полностью или частично скрывающий свое присутствие в системе, путем перехвата обращений к операционной системе, осуществляющих чтение, запись, чтение дополнительной информации о зараженных объектах (загрузочных секторах, элементах файловой системы, памяти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тки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ли набор программ для скрытия следов присутствия злоумышленника или вредоносной программы в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языку, на котором написан вирус </w:t>
      </w:r>
      <w:r>
        <w:rPr>
          <w:rFonts w:cs="Times New Roman" w:ascii="Times New Roman" w:hAnsi="Times New Roman"/>
          <w:bCs/>
          <w:sz w:val="24"/>
          <w:szCs w:val="24"/>
        </w:rPr>
        <w:t>(Слайд 18-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емб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ровневый язык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овы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полнительной вредоносной функциональности </w:t>
      </w:r>
      <w:r>
        <w:rPr>
          <w:rFonts w:cs="Times New Roman" w:ascii="Times New Roman" w:hAnsi="Times New Roman"/>
          <w:bCs/>
          <w:sz w:val="24"/>
          <w:szCs w:val="24"/>
        </w:rPr>
        <w:t>(Слайд 20-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экдо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которые устанавливает взломщик на взломанном им компьютере после получения первоначального доступа с целью повторного получения доступа к 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пио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yware</w:t>
      </w:r>
      <w:r>
        <w:rPr>
          <w:rFonts w:cs="Times New Roman" w:ascii="Times New Roman" w:hAnsi="Times New Roman"/>
          <w:sz w:val="24"/>
          <w:szCs w:val="24"/>
        </w:rPr>
        <w:t xml:space="preserve"> — программное обеспечение, осуществляющее деятельность по сбору информации о конфигурации компьютера, деятельности пользователя и любой другой конфиденциальной информации без согласия самого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т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мпьютерная сеть, состоящая из некоторого количества хостов, с запущенными ботами — автономным программным обеспеч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используются для нелегальной или неодобряемой деятельности — рассылки спама, перебора паролей на удалённой системе, атак на отказ в обслужи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25-26) Каждый день появляются все новые и новые вирусы. Вам необходимо знать, что создание и распространение вредоносных программ (в том числе вирусов) преследуется в России согласно Уголовному кодексу РФ (глава 28, статья 27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27) Также в нашей стране существует доктрина информационной безопасности РФ, согласно которой в России должен проводиться правовой ликбез в школах и вузах при обучении информатике и компьютерной грамотности по вопросам защиты информации в ЭВМ, борьбы с компьютерными вирусами, детскими порносайтами и обеспечению информационной безопасности в сетях ЭВ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я расскажу вам о том, как обезопасить себя, свих друзей, свой личный или рабочий компьютер, чтобы не стать жертвой сетевых угр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зкультминутка (1 м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, мы немножко отдохнем и проведем физкультминутку. (Слайд 28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се вместе улыбнемс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мигнем слегка друг другу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аво, влево повернем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ивнем затем по круг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идеи победил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рх взметнулись наши ру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 забот с себя стряхну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должим путь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же бороться с сетевыми угрозами? (Слайд 29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комплексную систему защиты.</w:t>
      </w:r>
      <w:r>
        <w:rPr>
          <w:rFonts w:cs="Times New Roman" w:ascii="Times New Roman" w:hAnsi="Times New Roman"/>
          <w:sz w:val="24"/>
          <w:szCs w:val="24"/>
        </w:rPr>
        <w:t xml:space="preserve"> (Слайд 30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бычного антивируса – вчерашний день. 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ьте осторожны с электронной почтой </w:t>
      </w:r>
      <w:r>
        <w:rPr>
          <w:rFonts w:cs="Times New Roman" w:ascii="Times New Roman" w:hAnsi="Times New Roman"/>
          <w:sz w:val="24"/>
          <w:szCs w:val="24"/>
        </w:rPr>
        <w:t>(Слайд 3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 Программы Microsoft Outlook и Windows Mail помогают блокировать потенциально опасные вложения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браузерами Mozilla Firefox, Google Chrome и Apple Safari. </w:t>
      </w:r>
      <w:r>
        <w:rPr>
          <w:rFonts w:cs="Times New Roman" w:ascii="Times New Roman" w:hAnsi="Times New Roman"/>
          <w:sz w:val="24"/>
          <w:szCs w:val="24"/>
        </w:rPr>
        <w:t>(Слайд 3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червей и вредоносных скриптов ориентированы под Internet Explorer и Opera. В рейтинге популярности лидирует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но лишь потому, что он встроен в Windows. Браузер Opera очень популярен в России из-за ее призрачного удобства и очень большого числа настроек. Уровень безопасности имеет ряд недостатоков как у одного, так и у второго браузера, поэтому лучше ими не пользоваться вовс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новляйте операционную систему Windows. </w:t>
      </w:r>
      <w:r>
        <w:rPr>
          <w:rFonts w:cs="Times New Roman" w:ascii="Times New Roman" w:hAnsi="Times New Roman"/>
          <w:sz w:val="24"/>
          <w:szCs w:val="24"/>
        </w:rPr>
        <w:t>(Слайд 3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обновляйте операционную систему Windows. Корпорация Microsoft периодически выпускает специальные обновления безопасности, которые могут помочь защитить компьютер. Эти обновления могут предотвратить вирусные и другие атаки на компьютер, закрывая потенциально опасные точки входа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тправляйте SMS-сообщения. </w:t>
      </w:r>
      <w:r>
        <w:rPr>
          <w:rFonts w:cs="Times New Roman" w:ascii="Times New Roman" w:hAnsi="Times New Roman"/>
          <w:sz w:val="24"/>
          <w:szCs w:val="24"/>
        </w:rPr>
        <w:t>(Слайд 34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пра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ужасный вир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лицензионным ПО. </w:t>
      </w:r>
      <w:r>
        <w:rPr>
          <w:rFonts w:cs="Times New Roman" w:ascii="Times New Roman" w:hAnsi="Times New Roman"/>
          <w:sz w:val="24"/>
          <w:szCs w:val="24"/>
        </w:rPr>
        <w:t>(Слайд 35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скачиваете пиратские версии программ или свеженький взломщик программы, запускаете его и сознательно игнорируете предупреждение антивируса, будьте готовы к тому, что можете поселить вирус на свой компьютер. Причем, чем программа популярнее, тем выше такая вероят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е программы избавят Вас от подобной угрозы!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брандмауэр. </w:t>
      </w:r>
      <w:r>
        <w:rPr>
          <w:rFonts w:cs="Times New Roman" w:ascii="Times New Roman" w:hAnsi="Times New Roman"/>
          <w:sz w:val="24"/>
          <w:szCs w:val="24"/>
        </w:rPr>
        <w:t>(Слайд 36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брандмауэр Windows или другой брандмауэр оповещают о наличии подозрительной активности при попытке вируса или червя подключиться к компьютеру. Он также позволяет запретить вирусам, червям и хакерам загружать потенциально опасные программы на компьютер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сложные пароли. </w:t>
      </w:r>
      <w:r>
        <w:rPr>
          <w:rFonts w:cs="Times New Roman" w:ascii="Times New Roman" w:hAnsi="Times New Roman"/>
          <w:sz w:val="24"/>
          <w:szCs w:val="24"/>
        </w:rPr>
        <w:t>(Слайд 37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тверждает статистика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 Лучше использовать пароли, комбинирующие буквы разных регистров, цифры и разные значк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йте резервные копии. </w:t>
      </w:r>
      <w:r>
        <w:rPr>
          <w:rFonts w:cs="Times New Roman" w:ascii="Times New Roman" w:hAnsi="Times New Roman"/>
          <w:sz w:val="24"/>
          <w:szCs w:val="24"/>
        </w:rPr>
        <w:t>(Слайд 3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я «Родительский контроль» обезопасит вас. </w:t>
      </w:r>
      <w:r>
        <w:rPr>
          <w:rFonts w:cs="Times New Roman" w:ascii="Times New Roman" w:hAnsi="Times New Roman"/>
          <w:sz w:val="24"/>
          <w:szCs w:val="24"/>
        </w:rPr>
        <w:t>(Слайд 39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я эти не сложные правила, вы сможете избежать популярных сетевых угроз. </w:t>
      </w:r>
      <w:r>
        <w:rPr>
          <w:rFonts w:cs="Times New Roman" w:ascii="Times New Roman" w:hAnsi="Times New Roman"/>
          <w:sz w:val="24"/>
          <w:szCs w:val="24"/>
        </w:rPr>
        <w:t>(Слайд 4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мостоятельная работа (7-10 мин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материала - компьютерное тес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давайте проверим, насколько внимательно вы сегодня слушали данный материал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ите места за компьютером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з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y Test Student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файл «Безопасность в сети Интернет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одержит 10 вопросов, в каждом вопросе есть только один правильный от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теста, вы увидите окно со своим результатам. Оценка, которую поставит вам компьютер, и будет вашей оценкой за сегодняшний у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е: Создание и распространение вредоносных программ (в том числе вирусов) преследуется в России согласно…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му кодексу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му кодексу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му кодексу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му кодексу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классификации вирусов на сегодняшний день не существует?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ажаемым объектам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ажаемым операционным системам и платформам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поражаемых файлов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ой вредоносной функциональности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из приведенных паролей является более надежным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56789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werty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ivanova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u91A_Ivanova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ого, чтобы антивирусные программы обеспечивали наилучшую безопасность вашего ПК, необходимо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есколько антивирусных программ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все файлы, загруженные из сети Интернет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бновлять антивирусные базы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ь компьютер от сети Интерне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из браузеров считается менее безопасным, чем остальные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zilla Firefox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rnet Explorer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ogle Chrome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pera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действия не рекомендуется делать при работе с электронной почтой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ть электронные письм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ть в свои электронные письма фотографии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вложения неизвестной электронной почты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электронные письма в папке Отправленные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еобходимо сделать, если на экране появилось окно с просьбой отправить SMS для дальнейшей работы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ть SMS сообщение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форматирование жесткого диска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загрузить компьютер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ть SMS сообщение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какому документу в России проводится правой ликбез по вопросам защиты информации в ЭВМ?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му кодексу РФ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рине информационной безопасности РФ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развития информационного общества РФ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и о правах ребенка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необходимо делать резервные копии?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нформация могла быть доступна всем желающим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отерять важную информацию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можно было выполнить операцию восстановления системы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а возможность распечатать документы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еобходимо сделать, если на сайте в Интернет, вдруг появилось сообщение о быстрой проверке ПК с просьбой перезагрузки компьютера?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загрузить компьютер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форматировать жесткий диск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сайт и выполнить проверку ПК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ючить компьютер.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тог урока (2-3 мин.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омашнее задние у вас будет тоже связано с нашей темой. Разделимся на группы – вы сидите за компьютерами и по номеру компьютера мы и определим, какая группа будет готовить материал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 компьютерами №1-№4 – Вам необходимо найти информацию о праздниках, связанных с информацией и сетью Интернет, которые отмечаются в нашей стране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 компьютерами №5-№8 – Вам необходимо найти правила общения в сети, которые называются «Сетевым этикетом»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 компьютерами №9-№12 – Вам необходимо найти информацию об антивирусных программах – их виды и краткую характеристику популярных антивирусов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ьзованы материал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ьников В.П. Информационная безопасность и защита информации: учеб.пособие для студентов высших учебных заведений; 3-е изд., стер.-М.: Издательский центр «Академия», 2008. – 336 с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зопасный компьютер и Интернет для детей: новая программа повышения квалификации преподавателей АПКиППРО //Microsoft в образовании.  — [Электронный ресурс]. — Электрон. дан. – cop. 2008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www.ms-educatio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кипедия – свободная энциклопед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>wikipedia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>org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>wiki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Компьютерный_вирус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education.ru/" TargetMode="External"/><Relationship Id="rId3" Type="http://schemas.openxmlformats.org/officeDocument/2006/relationships/hyperlink" Target="http://www.ms-education.ru/" TargetMode="External"/><Relationship Id="rId4" Type="http://schemas.openxmlformats.org/officeDocument/2006/relationships/hyperlink" Target="http://ru.wikipedia.org/wiki/&#1050;&#1086;&#1084;&#1087;&#1100;&#1102;&#1090;&#1077;&#1088;&#1085;&#1099;&#1081;_&#1074;&#1080;&#1088;&#1091;&#1089;" TargetMode="External"/><Relationship Id="rId5" Type="http://schemas.openxmlformats.org/officeDocument/2006/relationships/hyperlink" Target="http://ru.wikipedia.org/wiki/&#1050;&#1086;&#1084;&#1087;&#1100;&#1102;&#1090;&#1077;&#1088;&#1085;&#1099;&#1081;_&#1074;&#1080;&#1088;&#1091;&#1089;" TargetMode="External"/><Relationship Id="rId6" Type="http://schemas.openxmlformats.org/officeDocument/2006/relationships/hyperlink" Target="http://ru.wikipedia.org/wiki/&#1050;&#1086;&#1084;&#1087;&#1100;&#1102;&#1090;&#1077;&#1088;&#1085;&#1099;&#1081;_&#1074;&#1080;&#1088;&#1091;&#108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2:00Z</dcterms:created>
  <dc:creator>The CraZy</dc:creator>
  <dc:description/>
  <cp:keywords/>
  <dc:language>en-US</dc:language>
  <cp:lastModifiedBy>Oparin</cp:lastModifiedBy>
  <dcterms:modified xsi:type="dcterms:W3CDTF">2014-10-28T18:18:00Z</dcterms:modified>
  <cp:revision>7</cp:revision>
  <dc:subject/>
  <dc:title/>
</cp:coreProperties>
</file>