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использования учебно-лабораторного оборудования в образовательном процессе в рамках реализации ФГОС НО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ОШ №22 г.о.Чапаевск на октябрь 2015-2016</w:t>
      </w:r>
      <w:r>
        <w:rPr/>
        <w:t xml:space="preserve"> учебного года (каб. №310)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7"/>
        <w:gridCol w:w="3193"/>
        <w:gridCol w:w="6606"/>
        <w:gridCol w:w="2862"/>
      </w:tblGrid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(с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а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6:00Z</dcterms:created>
  <dc:creator>User</dc:creator>
  <dc:description/>
  <dc:language>en-US</dc:language>
  <cp:lastModifiedBy>User</cp:lastModifiedBy>
  <dcterms:modified xsi:type="dcterms:W3CDTF">2015-11-03T08:36:00Z</dcterms:modified>
  <cp:revision>2</cp:revision>
  <dc:subject/>
  <dc:title/>
</cp:coreProperties>
</file>