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использования учебно-лабораторного оборудования в образовательном процессе в рамках реализации ФГОС НО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ОШ №22 г.о.Чапаевск на октябрь 2015-2016 учебного года (каб. №109</w:t>
      </w:r>
      <w:r>
        <w:rPr/>
        <w:t>)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7"/>
        <w:gridCol w:w="3193"/>
        <w:gridCol w:w="6606"/>
        <w:gridCol w:w="2862"/>
      </w:tblGrid>
      <w:tr>
        <w:trPr>
          <w:trHeight w:val="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(ч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 (с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(ч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 (с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(ч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 (с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 (ч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нян А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М.Е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 (с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оева Д.Р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Н.А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 (ч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ина Н.Н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электронные прило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(п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Г.В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  <w:tr>
        <w:trPr>
          <w:trHeight w:val="3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проектор, ноутбук, документ-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а Ю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4:00Z</dcterms:created>
  <dc:creator>User</dc:creator>
  <dc:description/>
  <cp:keywords/>
  <dc:language>en-US</dc:language>
  <cp:lastModifiedBy>User</cp:lastModifiedBy>
  <dcterms:modified xsi:type="dcterms:W3CDTF">2015-11-06T05:25:00Z</dcterms:modified>
  <cp:revision>4</cp:revision>
  <dc:subject/>
  <dc:title/>
</cp:coreProperties>
</file>