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7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урочное планирование</w:t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е</w:t>
      </w:r>
    </w:p>
    <w:p>
      <w:pPr>
        <w:pStyle w:val="Style18"/>
        <w:tabs>
          <w:tab w:val="clear" w:pos="708"/>
          <w:tab w:val="left" w:pos="57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6 класса</w:t>
      </w:r>
    </w:p>
    <w:p>
      <w:pPr>
        <w:pStyle w:val="Style16"/>
        <w:tabs>
          <w:tab w:val="left" w:pos="57" w:leader="none"/>
          <w:tab w:val="left" w:pos="64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на   учебный год</w:t>
      </w:r>
    </w:p>
    <w:p>
      <w:pPr>
        <w:pStyle w:val="Style16"/>
        <w:tabs>
          <w:tab w:val="left" w:pos="57" w:leader="none"/>
          <w:tab w:val="left" w:pos="645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учителем</w:t>
      </w:r>
    </w:p>
    <w:p>
      <w:pPr>
        <w:pStyle w:val="Normal"/>
        <w:tabs>
          <w:tab w:val="clear" w:pos="708"/>
          <w:tab w:val="left" w:pos="5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134"/>
        <w:gridCol w:w="3685"/>
        <w:gridCol w:w="992"/>
        <w:gridCol w:w="496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элемента содержания (КЭС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мент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требования </w:t>
            </w:r>
            <w:r>
              <w:rPr>
                <w:b/>
              </w:rPr>
              <w:t>к уровню подготовки выпускников (КПУ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-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ые понятия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пря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-1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-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Модуль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-2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ул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ображать числа точками на координатной пря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-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-26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авн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авнивать действительные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7 сентября -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раллельность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по теме: Положительные и отрицате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 знаки + и 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-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сумма и е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-1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словые выражения, порядок действий в них, использование скобок. Законы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-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значения алгебраической суммы дву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-2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-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координатной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-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ображение чисел точками координатн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планиметрические задачи на нахождение геометрических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-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1 октября – 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ые понятия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-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-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словые промежутки: интервал, отрезок,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ображать числа точками на координатной пря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Числовые выражения, содержащие знаки + и 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-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-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-13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картовы координаты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ть координаты точки плоск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-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-2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картовы координаты на плоскости. Координаты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ть координаты точки плоск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-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 ноября  - 4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обыкновен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, переходить от одной формы записи чисел к друг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-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ля комбинатор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-7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ение комбинаторных задач: правил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комбинаторные задачи путем организованного перебора возможных вариантов, и с использованием правила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Умножение и деление положительных и отрица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, переходить от одной формы записи чисел к друг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-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-14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словые выражения, порядок действий в них, использование скобок. Законы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 тождественные преобразования рациональных выра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-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-24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словые выражения, порядок действий в них, использование скобок. Законы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 тождественные преобразования рациональных выра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-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-28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авнение с одной переменной. Корен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линейные урав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-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-1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авнение с одной переменной. Корен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 алгебраическим мет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Упрощение выражений.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авнение с одной переменной. Корень уравнен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линейные уравнен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 тождественные преобразования рациональных выражений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 алгебраическим мет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-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-2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/>
              <w:t>Нахождение части от целого и целого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несложные практические задачи; решать задачи, связанные с отношениями, пропорциональностью величин, дробями, процен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-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-2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5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лина окружност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ые понятия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планиметрические задачи на нахождение геометрических величин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исывать реальные ситуации на языке геометрии, решать практические задачи, связанные с нахождением геометрических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-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-3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1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ые понятия геометри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планиметрические задачи на нахождение геометрических величин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исывать реальные ситуации на языке геометрии, решать практические задачи, связанные с нахождением геометрических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-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4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ые понятия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планиметрические задачи на нахождение геометрических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Нахождение части от целого и целого по его части.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5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1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лина окружност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ые понятия геометри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/>
              <w:t>Нахождение части от целого и целого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планиметрические задачи на нахождение геометрических величин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несложные практические задачи; решать задачи, связанные с отношениями, пропорциональностью величин, дробями, процен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-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/>
              <w:t>Нахождение части от целого и целого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несложные практические задачи; решать задачи, связанные с отношениями, пропорциональностью величин, дробями, процен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1-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-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4-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-14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8-1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разности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-2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2-1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5,10,4,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8 февраля – 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знаки делимости на 2,3,5,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6-1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-1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знаки делимости на 2,3,5,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Делители и кра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знаки делимости на 2,3,5,9,10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1-1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числа. Разложение числа на простые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-1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 вычисления и пре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5-1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8-1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больший общий делитель и наименьшее 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7-1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-2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больший общий делитель и наименьшее 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Простые числа. НОД. 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больший общий делитель и наименьшее 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-1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больший общий делитель и наименьшее 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3-1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-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ношение, выражение отношения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7-1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 марта – 3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данных в виде таблиц, диаграмм,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ировать реальные числовые данные, представленные в таблицах, на диаграммах, граф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1-1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-1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порция. Прямо пропорциональная и обратно пропорциональная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-1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-23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порция. Прямо пропорциональная и обратно пропорциональная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Отношение двух чисел. Пропор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порция. Прямо пропорциональная и обратно пропорциональная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1-1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апреля – 7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порция. Прямо пропорциональная и обратно пропорциональная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8-1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нятием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-1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ходить вероятности случайных событий в простейших задач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-1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дсчетом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-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астота события.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ходить вероятности случайных событий в простейших задач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2-1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-28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: Итоговая работа за курс математики 6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рациональными числ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, переходить от одной формы записи чисел к другой. Сравнивать действительные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9-1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9-3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ять, сочетая устные и письменные приемы, арифметические действия с рациональными числами, переходить от одной формы записи чисел к другой. Сравнивать действительные чи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 к поурочному планированию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Автор программы: И.И.Зубарева, А.Г.Мордкович.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Год издания: 2007. Издательство: «Мнемозина».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Количество учебных часов: 170.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Количество учебных часов для выполнения: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•</w:t>
      </w:r>
      <w:r>
        <w:rPr/>
        <w:tab/>
        <w:t>контрольных работ:9;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•</w:t>
      </w:r>
      <w:r>
        <w:rPr/>
        <w:tab/>
        <w:t>административных работ:3;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•</w:t>
      </w:r>
      <w:r>
        <w:rPr/>
        <w:tab/>
        <w:t>лабораторных работ: 0;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•</w:t>
      </w:r>
      <w:r>
        <w:rPr/>
        <w:tab/>
        <w:t>практических работ: 0.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Учебно-методический комплект: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3"/>
        <w:gridCol w:w="3260"/>
        <w:gridCol w:w="2127"/>
        <w:gridCol w:w="269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b/>
                <w:b/>
              </w:rPr>
            </w:pPr>
            <w:r>
              <w:rPr>
                <w:b/>
              </w:rPr>
              <w:t>Составляющие УМ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Учебни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Математик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И.И.Зубарева, А.Г.Морд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Универсальное мультимедийное пособ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Тесты-карточ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 xml:space="preserve"> </w:t>
            </w:r>
            <w:r>
              <w:rPr/>
              <w:t>6 класс те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Е.Ф.Шершнев, П.В.Чу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Арт-Диа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Сборник задач и упражнен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Сборник задач и упражнений по математик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В.Г.Гамбарин, И.И.Зуб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 xml:space="preserve">Методическое пособие для учителя Математика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И.И.Зубарева, А.Г.Морд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Сборник тестовых задан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Сборник тестовых заданий для тематического и итогового контроля Математик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И.Л.Гусева, С.А.Пушкин, Н.В.Ерм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/>
              <w:t>Интеллект-Центр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CTT">
    <w:altName w:val="Franklin Gothic Demi"/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900"/>
      <w:textAlignment w:val="center"/>
    </w:pPr>
    <w:rPr>
      <w:rFonts w:ascii="Pragmatica BoldCTT;Franklin Gothic Demi" w:hAnsi="Pragmatica BoldCTT;Franklin Gothic Demi" w:cs="Pragmatica BoldCTT;Franklin Gothic Demi"/>
      <w:color w:val="000000"/>
      <w:w w:val="60"/>
      <w:sz w:val="116"/>
      <w:szCs w:val="116"/>
    </w:rPr>
  </w:style>
  <w:style w:type="paragraph" w:styleId="Style15">
    <w:name w:val="Заголовок меньше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480"/>
      <w:textAlignment w:val="center"/>
    </w:pPr>
    <w:rPr>
      <w:rFonts w:ascii="Pragmatica BookCTT;Trebuchet MS" w:hAnsi="Pragmatica BookCTT;Trebuchet MS" w:cs="Pragmatica BookCTT;Trebuchet MS"/>
      <w:color w:val="000000"/>
      <w:sz w:val="44"/>
      <w:szCs w:val="44"/>
    </w:rPr>
  </w:style>
  <w:style w:type="paragraph" w:styleId="Style16">
    <w:name w:val="заголовок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 BoldCTT;Franklin Gothic Demi" w:hAnsi="Pragmatica BoldCTT;Franklin Gothic Demi" w:cs="Pragmatica BoldCTT;Franklin Gothic Demi"/>
      <w:color w:val="000000"/>
    </w:rPr>
  </w:style>
  <w:style w:type="paragraph" w:styleId="Style17">
    <w:name w:val="основной текст с отступом"/>
    <w:basedOn w:val="TextBody"/>
    <w:qFormat/>
    <w:pPr>
      <w:autoSpaceDE w:val="false"/>
      <w:spacing w:lineRule="auto" w:line="288" w:before="0" w:after="0"/>
      <w:ind w:left="227" w:hanging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</w:rPr>
  </w:style>
  <w:style w:type="paragraph" w:styleId="Grand">
    <w:name w:val="Основной текст_grand"/>
    <w:basedOn w:val="TextBody"/>
    <w:qFormat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</w:rPr>
  </w:style>
  <w:style w:type="paragraph" w:styleId="Style18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0:00Z</dcterms:created>
  <dc:creator>nbfomina</dc:creator>
  <dc:description/>
  <cp:keywords/>
  <dc:language>en-US</dc:language>
  <cp:lastModifiedBy>Инга Морякина</cp:lastModifiedBy>
  <cp:lastPrinted>2012-06-14T13:58:00Z</cp:lastPrinted>
  <dcterms:modified xsi:type="dcterms:W3CDTF">2015-06-10T10:15:00Z</dcterms:modified>
  <cp:revision>10</cp:revision>
  <dc:subject/>
  <dc:title>ПОЛОЖЕНИЕ</dc:title>
</cp:coreProperties>
</file>