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" w:leader="none"/>
        </w:tabs>
        <w:spacing w:lineRule="auto" w:line="240"/>
        <w:ind w:left="0"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урочное планирование</w:t>
      </w:r>
    </w:p>
    <w:p>
      <w:pPr>
        <w:pStyle w:val="Style15"/>
        <w:tabs>
          <w:tab w:val="clear" w:pos="708"/>
          <w:tab w:val="left" w:pos="57" w:leader="none"/>
        </w:tabs>
        <w:spacing w:lineRule="auto" w:line="240"/>
        <w:ind w:left="0" w:right="-1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и  </w:t>
      </w:r>
    </w:p>
    <w:p>
      <w:pPr>
        <w:pStyle w:val="Style15"/>
        <w:tabs>
          <w:tab w:val="clear" w:pos="708"/>
          <w:tab w:val="left" w:pos="57" w:leader="none"/>
        </w:tabs>
        <w:spacing w:lineRule="auto" w:line="240"/>
        <w:ind w:left="0" w:right="-1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7 класса</w:t>
      </w:r>
    </w:p>
    <w:p>
      <w:pPr>
        <w:pStyle w:val="Style14"/>
        <w:tabs>
          <w:tab w:val="left" w:pos="57" w:leader="none"/>
          <w:tab w:val="left" w:pos="645" w:leader="none"/>
        </w:tabs>
        <w:spacing w:lineRule="auto" w:line="240"/>
        <w:ind w:right="-108" w:hanging="0"/>
        <w:jc w:val="center"/>
        <w:rPr/>
      </w:pPr>
      <w:r>
        <w:rPr>
          <w:rFonts w:cs="Times New Roman" w:ascii="Times New Roman" w:hAnsi="Times New Roman"/>
          <w:color w:val="000000"/>
        </w:rPr>
        <w:t>на      учебный год</w:t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а учитель географии   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ПО  географии (интеграция с ОБЖ) </w:t>
      </w:r>
    </w:p>
    <w:p>
      <w:pPr>
        <w:pStyle w:val="Normal"/>
        <w:jc w:val="center"/>
        <w:rPr/>
      </w:pPr>
      <w:r>
        <w:rPr>
          <w:b/>
        </w:rPr>
        <w:t>НА       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раллель 7-х классов,  68 ча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.</w:t>
      </w:r>
    </w:p>
    <w:p>
      <w:pPr>
        <w:pStyle w:val="Heading3"/>
        <w:jc w:val="center"/>
        <w:rPr>
          <w:lang w:val="ru-RU"/>
        </w:rPr>
      </w:pPr>
      <w:r>
        <w:rPr/>
        <w:t>Плановых контрольных работ</w:t>
      </w:r>
      <w:r>
        <w:rPr>
          <w:lang w:val="ru-RU"/>
        </w:rPr>
        <w:t xml:space="preserve"> 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овых лабораторных (практических)  работ - 24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</w:rPr>
        <w:t>Планирование составлено на основе программы</w:t>
      </w:r>
    </w:p>
    <w:p>
      <w:pPr>
        <w:pStyle w:val="Normal"/>
        <w:jc w:val="center"/>
        <w:rPr/>
      </w:pPr>
      <w:r>
        <w:rPr>
          <w:sz w:val="22"/>
          <w:u w:val="single"/>
        </w:rPr>
        <w:t>География материков и океанов. 7 класс, 68 часов, под ред.  Душиной И.В.</w:t>
      </w:r>
    </w:p>
    <w:p>
      <w:pPr>
        <w:pStyle w:val="Normal"/>
        <w:jc w:val="center"/>
        <w:rPr/>
      </w:pPr>
      <w:r>
        <w:rPr>
          <w:sz w:val="22"/>
          <w:u w:val="single"/>
        </w:rPr>
        <w:t>СоставительЭ.В.Ким_______________________________________________________________________________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(и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45"/>
        <w:gridCol w:w="2268"/>
        <w:gridCol w:w="184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А Коринская</w:t>
            </w:r>
          </w:p>
          <w:p>
            <w:pPr>
              <w:pStyle w:val="Normal"/>
              <w:jc w:val="center"/>
              <w:rPr/>
            </w:pPr>
            <w:r>
              <w:rPr/>
              <w:t>И.В. Душина</w:t>
            </w:r>
          </w:p>
          <w:p>
            <w:pPr>
              <w:pStyle w:val="Normal"/>
              <w:jc w:val="center"/>
              <w:rPr/>
            </w:pPr>
            <w:r>
              <w:rPr/>
              <w:t>В.А. Щен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  материков и океанов» в 2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7"/>
        <w:gridCol w:w="2106"/>
        <w:gridCol w:w="113"/>
        <w:gridCol w:w="1275"/>
        <w:gridCol w:w="2835"/>
        <w:gridCol w:w="50"/>
        <w:gridCol w:w="1510"/>
        <w:gridCol w:w="2976"/>
        <w:gridCol w:w="2694"/>
        <w:gridCol w:w="1303"/>
      </w:tblGrid>
      <w:tr>
        <w:trPr>
          <w:trHeight w:val="15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Да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од элемента содержания (К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Элемент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Код требования </w:t>
            </w:r>
            <w:r>
              <w:rPr>
                <w:b/>
                <w:sz w:val="22"/>
              </w:rPr>
              <w:t>к уровню подготовки выпускников (КПУ)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ребования к уровню подготовки</w:t>
            </w:r>
          </w:p>
        </w:tc>
      </w:tr>
      <w:tr>
        <w:trPr>
          <w:trHeight w:val="433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Введение  (4 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.0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Что изучает география материков и океанов.  </w:t>
            </w:r>
            <w:r>
              <w:rPr>
                <w:u w:val="single"/>
              </w:rPr>
              <w:t xml:space="preserve"> Класси-фикация опасных природных явлений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Представление о мире в древности. Эпоха Великих географических открытий. Выдающиеся географи-ческие открытия и иссле-дования в России и в мире. Современные научные исследования космического пространств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0"/>
              </w:rPr>
            </w:pPr>
            <w:r>
              <w:rPr>
                <w:color w:val="212121"/>
                <w:sz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предмет изучения географии; части света; карты материков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b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читать и анализировать географические карты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Основные этапы накопления знаний о Земле. Современные географические исследования. </w:t>
            </w:r>
            <w:r>
              <w:rPr>
                <w:u w:val="single"/>
              </w:rPr>
              <w:t xml:space="preserve"> Опасные ситуации. Единая государст-венная система предупреждения и ликвидации чрез-вычайных ситуаций (РСЧС)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3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сновные пути получения географической информации в прошлом, основные этапы накопления географических знаний, имена путешественников и ученых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показывать маршруты важнейших 5путешественников и объяснять результаты путе-шествий и научных открыти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карт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2"/>
              </w:rPr>
              <w:t xml:space="preserve">Масштаб и способы картографических изображений. </w:t>
            </w:r>
            <w:r>
              <w:rPr>
                <w:u w:val="single"/>
              </w:rPr>
              <w:t xml:space="preserve"> Землетрясения, причины их возни-кновения и класси-фикация. Поража-ющие факторы и последствия землетрясен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3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историю создания карт, роль, виды и свойства карт, способы изображения явлений и процессов на кар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 xml:space="preserve">называть основные группы карт и их свойства, описывать карту по плану, объяснять  построение градус-ной сетки на карте и измерительные возможности в сравнении с глобус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е особенности природы Земли (9ч)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Литосфера и рельеф Земли ( 2 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22.09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2"/>
                <w:szCs w:val="22"/>
              </w:rPr>
              <w:t xml:space="preserve">Состав и строение литосферы. Гипотеза дрейфа материков. Теория литосферных плит. </w:t>
            </w:r>
            <w:r>
              <w:rPr>
                <w:u w:val="single"/>
              </w:rPr>
              <w:t xml:space="preserve"> Меры по снижению потерь и ущерба от земле-трясений. Правила безопасного пове-дения при землетрясения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  <w:szCs w:val="22"/>
              </w:rPr>
              <w:t xml:space="preserve">Геологическая история Земли. Гипотезы происхож-дения материков и впадин океанов. Соотношение суши и океана на Земле, их распределение между полушариями плане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1, 1.4, 3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строение литосферы и земной коры, материковую и  океаническую земную кору; теорию литосферных плит; зависимость между релье-фом, тектоническим сторое-нием и размещением полез-ных ископаемы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  <w:szCs w:val="22"/>
              </w:rPr>
              <w:t>Развитие рельефа на материках и в океанах. Тектоническая карта. Размещение крупных форм рельефа на материках и в океа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4, 3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показывать крупные литосферные плиты, плат-формы, складчатые области, сейсмические пояса области вулканизма; объяснять поня-тия: «платформа», «рельеф».</w:t>
            </w:r>
          </w:p>
        </w:tc>
      </w:tr>
      <w:tr>
        <w:trPr>
          <w:trHeight w:val="315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осфера и климаты Земли (3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24.09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1.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мосфера и её роль. Климаты Земли. </w:t>
            </w:r>
            <w:r>
              <w:rPr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  <w:szCs w:val="22"/>
              </w:rPr>
              <w:t>Перемещение поясов атмосферного давления и воздушных масс по сезонам. Влияние природ-ных особенностей матери-ков  и океанов на климат Земли. Территориальные сочетания климатообра-зующих факторов. Типы климатов. Климатическая ка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гипотезу происхож-дения атмосферы; пояса освещености и тепловые пояса; климатообразующие факторы; типы клима-тических поясов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объяснять циркуля-цию воздушных масс, определять географическое положение климатических поясов и давать их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арактеристику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пределение тепла и влаги у поверхности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Антропогенное влияние на глобальные и региональные климатические проце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1.4, 3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Анализ климатических кар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иматических карт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лиматические поя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1.5, 3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Гидросфера Земли (1 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6.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Понятие «цунами» и причины их возникновения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Части гидросферы: Мировой океан, ледники, воды суши. Рельеф дна Мирового океана. Методы изучения морских глубин. Темпе-ратуры и соленость вод Мирового океана. Стихий-ные явления в океане; пра-вила обеспечения личной безопасности.Мировой кру-говорот воды. Минераль-ные и органические ресур-сы океана, их значение и хозяйственное использова-ние. Морской транспорт, порты, канал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части гидросферы (Мировой океан, ледники, воды суши), свойства водных масс, различие в природе частей Мирового океана и вод суши.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описывать примеры взаимодействия океана с атмосферой и сушей, объяснять роль океана в жизни Земли, свойства вод, объяснять причины образования течен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Биосфера Земли (1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.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оболочка и её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Разнообразие растительно-го и животного мира Земли. Особенности распростра-нения живых организмов на суше и в мировом океане. Границы биосферы и вза-имодействие компонентов природы. Природно-антро-погенное равновесие, пути его сохранения и восста-новления. Приспособления живых организмов к среде оби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, 1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ипотезу возник-новения жизни на Земле; расселение по Земле растений, животных и человека; природные ком-плексы и географическую зональность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карту природных зон</w:t>
            </w:r>
          </w:p>
        </w:tc>
      </w:tr>
      <w:tr>
        <w:trPr>
          <w:trHeight w:val="237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Земля- планета людей (2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.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- планета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, 3,2, 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ланеты, размещение. На-роды и религии, основные  виды хозяйственной деяте-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1.8.3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рупнейшие народы и мировые рели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крупнейшие народы Земли; крупные города и их столицы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Закрепление знаний и умений по раздел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ки и океаны (50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океан (3ч)</w:t>
            </w:r>
          </w:p>
        </w:tc>
      </w:tr>
      <w:tr>
        <w:trPr>
          <w:trHeight w:val="612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океан (3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.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й океан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Основные характеристики цунами и их последствия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льеф дна Мирового океана. Движение воды в океане. Обмен теплом и влагой между океанами и сушей. Источники загрязнения вод океанами, меры по сохранению биоресурсов.  </w:t>
            </w:r>
            <w:r>
              <w:rPr/>
              <w:t xml:space="preserve"> Географическое положение, русские имена на карте океа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6, 2.1,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собенности природы каждого из океанов Земли. Рельеф дна, образование течений. Влияние океанов на природу материков. Ресурсы океанов. Будущее оке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показывать океаны и их части на карте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.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и Атланти-ческий оке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6, 2.1,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3.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и Северный Ледови-тый оке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6, 2.1,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 (11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5.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 Географическое положение  и история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1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го положения Аф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прир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крытия и освоения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Африки на природные, природно - хозяйственные и историко-культурные реги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1.3, 1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определения географического положения материка, имена исследо-вателей континента и резуль-таты их работы</w:t>
            </w:r>
            <w:r>
              <w:rPr>
                <w:b/>
                <w:sz w:val="22"/>
                <w:szCs w:val="22"/>
              </w:rPr>
              <w:t xml:space="preserve"> Уметь  </w:t>
            </w:r>
            <w:r>
              <w:rPr>
                <w:sz w:val="22"/>
                <w:szCs w:val="22"/>
              </w:rPr>
              <w:t>определять географическое положение материка, крайних точек, протяжен-ность с севера на юг и с запада на восток в градусной мере и километрах. Оценивать влияние геогра-фиического положения на особенности природы мате-рика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.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форм рельефа Африки, полезные ископ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,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рельефа, зависимость форм рельефа от тектонического строения материка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крупные формы рельефа, место-рождения полезных иско-паемых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.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имат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Поражающие факторы наводнений и мероприятия по их защите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, 2.3,2.4, 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4.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10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особенности климата материка. </w:t>
            </w: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показывать климатические пояса и характеризовать типичные для них  погоды; выявлять зависимость климата от  основных климатообразующих факторов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.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ние вод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Наводнения и их классификация по причинам и масштабам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3.3, 2.3,2.4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2"/>
                <w:highlight w:val="lightGray"/>
              </w:rPr>
              <w:t xml:space="preserve">4.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highlight w:val="lightGray"/>
              </w:rPr>
            </w:pPr>
            <w:r>
              <w:rPr>
                <w:rFonts w:eastAsia="Calibri"/>
                <w:sz w:val="22"/>
                <w:highlight w:val="light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2.1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ть  </w:t>
            </w:r>
            <w:r>
              <w:rPr>
                <w:sz w:val="20"/>
                <w:szCs w:val="22"/>
              </w:rPr>
              <w:t>основные речные системы, озера материка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показывать основные внутренние воды на карте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.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одные зон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Поражающие факторы наводнений и мероприятия по их защите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2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.5, 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 </w:t>
            </w:r>
            <w:r>
              <w:rPr>
                <w:sz w:val="20"/>
                <w:szCs w:val="22"/>
              </w:rPr>
              <w:t>особенности природ-ных зон материк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>Уметь</w:t>
            </w:r>
            <w:r>
              <w:rPr>
                <w:sz w:val="20"/>
                <w:szCs w:val="22"/>
              </w:rPr>
              <w:t xml:space="preserve"> объяснять своеоб-разие природы материка, характеризовать природу отдельных частей материка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2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.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. Политическая ка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Численность и размещение населения. Историко-географические этапы заселения Африки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 Жизнедеятельность человека и его адаптация  к окружающей среде. География основных типов хозяйственной деятельности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Знать  </w:t>
            </w:r>
            <w:r>
              <w:rPr>
                <w:sz w:val="20"/>
                <w:szCs w:val="22"/>
              </w:rPr>
              <w:t>численность, плот-ность, особенности разме-щения населения; совре-менную политическую карту Афр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состав территории и ее регионы; черты различия между странами, входящими в регион; главные осо-бенности населения;  быт язык, народные промыслы религию.</w:t>
            </w:r>
          </w:p>
        </w:tc>
      </w:tr>
      <w:tr>
        <w:trPr>
          <w:trHeight w:val="3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раны Северной Афр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Западная Афр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Афр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фр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фрик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Действия населения при угрозе и во время наводне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Австралия (4 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.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. Географическое положение и история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Ураганы, смерчи, бури. Общие понятия и классификация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1.1, 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-жения  Австр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при-роды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Особенности открытия и освоения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2.1, 1.3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приемы определения географического положения материка, имена иссле-дователей континента и результаты их работы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Уметь  </w:t>
            </w:r>
            <w:r>
              <w:rPr>
                <w:sz w:val="20"/>
                <w:szCs w:val="22"/>
              </w:rPr>
              <w:t>определять гео-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.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нентов природы Австрал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 xml:space="preserve">Рельеф и полезные ископаемые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имат. Внутренние 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рганический ми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1.1, 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Австралии на природные, природно - хозяйственные и историко-культурные реги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2.1, 1.3,   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крупные формы рельефа, месторож-дения полезных ископаемых; показывать климатические пояса; выявлять зависимость климата от основных климатообразующих факто-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; показывать внутренние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воды на карте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.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встрал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Меры по защите и снижению ущерба. Действия населения при угрозе и во время ураганов, смерчей и бурь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, 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0"/>
              </w:rPr>
            </w:pPr>
            <w:r>
              <w:rPr>
                <w:sz w:val="20"/>
                <w:szCs w:val="22"/>
              </w:rPr>
              <w:t>Численность и размещение населения. Историко-географические этапы заселения Австралии. Влияние природы на формирование духовной и материальной культуры человека и общества, Адаптация человека к окружающей природной среде (одежда, жилище, питание).Жизнедеятельно-сть человека и его адаптация  к окружающей среде. География основных типов хозяйственн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2.1, 2.5.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численность, плотность, особенности размещения населения; современную политическую карту Австралии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карте географическое положение страны и ее столицы</w:t>
            </w:r>
          </w:p>
        </w:tc>
      </w:tr>
      <w:tr>
        <w:trPr>
          <w:trHeight w:val="23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.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Австралийского Союза и Океани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Причины ураганов, смерчей и бурь, их поражающие фактор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Тест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, 3.2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-ческого положения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Основные черты прир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2.1, 2.5.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ироды, населения Океании</w:t>
            </w:r>
          </w:p>
        </w:tc>
      </w:tr>
      <w:tr>
        <w:trPr>
          <w:trHeight w:val="363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арктида (2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.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лярные области. Антарктида -особенности географического положения и история</w:t>
            </w:r>
            <w:r>
              <w:rPr>
                <w:sz w:val="22"/>
                <w:szCs w:val="22"/>
              </w:rPr>
              <w:t xml:space="preserve">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u w:val="single"/>
              </w:rPr>
              <w:t>Общие рекоменда-ции учащимся по поведению при опасных природ-ных явле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геогра-фического положения. Основные черты природы. Особенности открытия и освоения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2.2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приемы определения географического положения материка, имена исследо-вателей континента и результаты их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Уметь  </w:t>
            </w:r>
            <w:r>
              <w:rPr>
                <w:sz w:val="20"/>
                <w:szCs w:val="22"/>
              </w:rPr>
              <w:t>определять геогра-фическое положение мате-рика; оценивать влияние географического положения на особенности природы материк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.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Антаркт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,2.3,2.42.6,3.2,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2.1, 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, 2.1,1.3, 2.5, 1.1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ельефа, и климата  материка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крупные формы рельефа, месторож-дения полезных ископаемых климатического пояса</w:t>
            </w:r>
          </w:p>
        </w:tc>
      </w:tr>
      <w:tr>
        <w:trPr>
          <w:trHeight w:val="359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ая Америка (6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.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. Географическое положение  и история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3.3, 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-кого положения Южной Амер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природы. 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Деление Южной Америки на природные, природно – хозяйственные и историко-культурные регио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1.6., 2.1, 1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определения географического положения материка, имена исследователей континента и результаты их работы.</w:t>
            </w: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географическое положение материка, край-них точек, протяженность с севера на юг и с запада на восток в градусной мере и километрах. Оценивать вли-яние географического поло-жения на особенности природы материка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8.0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 рельефа матер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1.2, 3.3, 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/>
              <w:t>1.6., 2.1, 1.3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рельефа, зависимость форм рельефа от тектонического строения материка, особенности климата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крупные формы рельефа, месторож-дения полезных ископа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климата материка, основные речные систе-мы, озера матер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климати-ческие пояса и характе-ризовать типичные для них  погоды; выявлять зависимо-сть климата от  основных климатообразующих факто-ров, показывать внутренние воды на карте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2.0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имата. Внутренние воды. Их зависимость от релье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Обвалы, оползни и сели, их причины и поражающие фак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3, 2.3.3,2.4,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, 1.3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4.0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Южной Аме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Мероприятия по предупреждению обвалов, оползней и селей и снижению ущерба от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2.6, 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5, 1.6, 2.1, 2.2, 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особенности природ-ных зон материка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воеобразие природы материка, характеризовать природу отдельных частей материк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.0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еление Южной Амер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u w:val="single"/>
              </w:rPr>
            </w:pPr>
            <w:r>
              <w:rPr>
                <w:u w:val="single"/>
              </w:rPr>
              <w:t>Правила безопасного поведения при возникновении обвалов, оползней и селей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,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размещение населения. Историко-географические этапы заселения. Влияние природы на формирование духовной и материальной культуры человека и общества. Адаптац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человека к окружающей природной среде (одежда, жилище, питание).  Жизне-деятельность человека и его адаптация  к окружающей среде. География основных типов хозяйственн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численность, плотность, особенности размещения населения; современную политическую карту Ю.Амер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карте географическое положение страны и ее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столицы, показывать по карте крупные страны и их столицы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.0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,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, 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Состав территории и ее регионы; черты различия между странами, входящими в регион; главные особенности населения;  быт язык, народные промыслы религию. Крупные города</w:t>
            </w:r>
          </w:p>
        </w:tc>
      </w:tr>
      <w:tr>
        <w:trPr>
          <w:trHeight w:val="235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Северная Америка (8 ч)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ографическое положение  и история исслед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1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-кого положения Север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природы. 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Деление Северной Америки на природные, природно – хозяйственные и историко-культурные реги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2.1, 1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опреде-ления географического положения материка, имена исследова-телей континента и результа-ты их работ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геогра-фическое положение мате-рика, крайних точек, протя-женность с севера на юг и с запада на восток в градусной мере и километра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влияние географи-ческого положения на особе-нности природы Северной Америки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обенности форм рельефа материка, размещение полезных ископаемы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1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2.1, 1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ельефа, зависимость форм рельефа от тектонического строения Северной Америки.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крупные формы ре-льефа, месторождения полез-ных ископа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лимат Северной Амери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3, 2.3,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2, 2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климата материка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ывать климатические пояса и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характеризовать типичные для них  погоды; выявлять зависимость климата от  основных климатообра-зующих факторов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4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ние воды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2.3,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10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речные системы, озера матери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внутренние воды на карте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зоны северной части материк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u w:val="single"/>
              </w:rPr>
              <w:t>Лесные и торфя-ные пожары, их причины и классификация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2.6, 4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, 1.6, 2.1, 2.2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особенности природ-ных зон материка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воеобразие природы материка, характеризовать природу отдельных частей материка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стра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(США и Канада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, 3.2,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и размещение населения. Историко – гео-графические этапы засе-ления Северной Америки. Определение географи-ческих различий в плотно-сти населения, распростра-нении рас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численность, плотность, особенности размещения населения; современную политическую карту Северной Америки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карте географическое положение стран и их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столицы, показывать по карте крупные страны и их столицы.</w:t>
            </w:r>
          </w:p>
        </w:tc>
      </w:tr>
      <w:tr>
        <w:trPr>
          <w:trHeight w:val="37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траны Латинской Амер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Поражающие факторы и возмо-жные последствия лесных и торфя-ных пожаро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, 4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 2.1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еверная Амер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2.2,2.3,2.4,2.6,1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Жизнедеятельность человека и его адаптация  к окружающей среде. География основных типов хозяйственн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/>
              <w:t xml:space="preserve">1.6, 2.1, 1.5, 2.2, 2.3, 1.1, </w:t>
            </w:r>
            <w:r>
              <w:rPr>
                <w:rFonts w:eastAsia="Calibri"/>
                <w:sz w:val="22"/>
              </w:rPr>
              <w:t xml:space="preserve"> 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ерритории и ее регионы; черты различия между странами, входящими в регион; главные особенности населения;  быт язык, народные промыслы религию. Крупные города</w:t>
            </w:r>
          </w:p>
        </w:tc>
      </w:tr>
      <w:tr>
        <w:trPr>
          <w:trHeight w:val="286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Евразия (15 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3.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Евр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-фического положения Ев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природы. 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Деление Евразии на природные, природно – хозяйственные и историко-культурные реги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2.1, 1.6, 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опреде-ления географического положения Евразии, имена исследо-вателей континента и резуль-таты их работы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гео-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.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временный рельеф и полезные ископ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3.3,2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ельефа, зависимость форм рельефа от тектонического строения Евраз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крупные формы рельефа, месторож-дения полезных ископаемых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.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2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2.1, 2.2, 2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климата Евразии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климати-ческие пояса и характери-зовать типичные для них  погоды; выявлять зависи-мость климата от  основных климатообразующих факторов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1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рупнейшие речные системы и о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3.3,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2.1, 2.2, 2.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речные системы, озера Евразии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внутренние воды на карте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6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3.3,2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, 2.1, 2.3., 2.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особенности природ-ных зон Евразии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воеобразие природы материка, характеризовать природу отдельных частей материка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10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Численность и размещение населения. Историко – географические этапы заселения Евразии. Влияние природы на формирование духовной и материальной культуры человека и общества. Адаптация человека к окружающей природной среде География основных типов хозяйстве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численность, плот-ность, особенности разме-щения населения; совре-менную политическую карту Еврази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карте географическое положение стран и их столицы, показывать по карте крупные страны и их столицы.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.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Ев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4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го-Западная и Центр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6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пония, Кит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Страны Южной и Юго-Восточной 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 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2.1, 2.5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Евраз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2.2,2.</w:t>
            </w:r>
          </w:p>
          <w:p>
            <w:pPr>
              <w:pStyle w:val="Normal"/>
              <w:jc w:val="center"/>
              <w:rPr/>
            </w:pPr>
            <w:r>
              <w:rPr/>
              <w:t>3,2.4,2.6,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Материки и оке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,2.2,</w:t>
            </w:r>
          </w:p>
          <w:p>
            <w:pPr>
              <w:pStyle w:val="Normal"/>
              <w:jc w:val="center"/>
              <w:rPr/>
            </w:pPr>
            <w:r>
              <w:rPr/>
              <w:t>2.3,2.4,</w:t>
            </w:r>
          </w:p>
          <w:p>
            <w:pPr>
              <w:pStyle w:val="Normal"/>
              <w:jc w:val="center"/>
              <w:rPr/>
            </w:pPr>
            <w:r>
              <w:rPr/>
              <w:t>2.6,1.2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1.6, 2.1, 1.5, 2.2, 2.3, 1.1, 1.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>Взаимодействие природы и общества (4 ч)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развития Географи-ческой обо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оболо-чка ее свойства и части. Взаимосвязь между ним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Особенности взаимо-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, 1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этапы развития географической оболочки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состав географической оболочки и объяснять связи между ее компонентам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Географическая оболочка как окружающая человека 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1.8, 1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как взаимодействуют природа и общество, как влияет деятельность чело-века на природу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rPr>
                <w:rFonts w:eastAsia="Calibri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причины географической зональности, значение природных бо-гатств для человека. Влияние человека на природу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8, 1.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и умений по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, 2.6,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7-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right="-1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CTT">
    <w:altName w:val="Franklin Gothic Dem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 BoldCTT;Franklin Gothic Demi" w:hAnsi="Pragmatica BoldCTT;Franklin Gothic Demi" w:cs="Pragmatica BoldCTT;Franklin Gothic Demi"/>
      <w:color w:val="000000"/>
    </w:rPr>
  </w:style>
  <w:style w:type="paragraph" w:styleId="Style15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4:00Z</dcterms:created>
  <dc:creator>Савельева Е.О.</dc:creator>
  <dc:description/>
  <cp:keywords/>
  <dc:language>en-US</dc:language>
  <cp:lastModifiedBy>Инга Морякина</cp:lastModifiedBy>
  <dcterms:modified xsi:type="dcterms:W3CDTF">2015-06-10T09:48:00Z</dcterms:modified>
  <cp:revision>5</cp:revision>
  <dc:subject/>
  <dc:title>ОБРАЗЕЦ оформления основного раздела поурочного планирования</dc:title>
</cp:coreProperties>
</file>