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урочное планирование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еб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мет)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</w:t>
      </w:r>
    </w:p>
    <w:p>
      <w:pPr>
        <w:pStyle w:val="Style17"/>
        <w:tabs>
          <w:tab w:val="left" w:pos="57" w:leader="none"/>
          <w:tab w:val="left" w:pos="645" w:leader="none"/>
        </w:tabs>
        <w:spacing w:lineRule="auto" w:line="240"/>
        <w:ind w:right="-10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учебный год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учителем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Автор программы: Мордкович А.Г. Зубарева И.И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Год издания: 2011. Издательство:  Мнемозина.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Количество учебных часов: __128__часов.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Количество учебных часов для выполнения: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•</w:t>
      </w:r>
      <w:r>
        <w:rPr/>
        <w:tab/>
        <w:t>контрольных работ: __8___________________;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•</w:t>
      </w:r>
      <w:r>
        <w:rPr/>
        <w:tab/>
        <w:t>административных работ: ___1_______________;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  <w:t>Учебно-методический комплект: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59"/>
        <w:gridCol w:w="1916"/>
        <w:gridCol w:w="1938"/>
        <w:gridCol w:w="193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УМ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.</w:t>
            </w:r>
          </w:p>
        </w:tc>
      </w:tr>
      <w:tr>
        <w:trPr>
          <w:trHeight w:val="6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материалы для оценки качества обучения Алгебра 9 класс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проверочные работы в новой фор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Б.Крайнев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Александ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-Центр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-9 Тест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Тематические тесты. ГИА. 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Мордкович, Е.Е.Тульчинска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.Чулков, Т.С.Струк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контрольных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-9. Контрольные работ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. Контрольные работы в новом формат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.Карташева, Л.Б.Крайн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-Центр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thg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atheg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, Математические этюды, </w:t>
            </w:r>
            <w:r>
              <w:rPr>
                <w:sz w:val="16"/>
                <w:szCs w:val="16"/>
                <w:lang w:val="en-US"/>
              </w:rPr>
              <w:t>alexlari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1"/>
        <w:gridCol w:w="3086"/>
        <w:gridCol w:w="1134"/>
        <w:gridCol w:w="3425"/>
        <w:gridCol w:w="1603"/>
        <w:gridCol w:w="5547"/>
      </w:tblGrid>
      <w:tr>
        <w:trPr>
          <w:trHeight w:val="1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элемента содержания (КЭ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 содерж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требования </w:t>
            </w:r>
            <w:r>
              <w:rPr>
                <w:b/>
              </w:rPr>
              <w:t>к уровню подготовки выпускников (КПУ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уровню подготовки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 сентяб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 8 класса.</w:t>
            </w:r>
          </w:p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1.2 1.3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2.2 2.3 2.4 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3.2 3.3 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4.2 4.3 4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е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ические выра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чл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вычисления и пре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преобразования алгебраических выра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линейные, квадратные уравнения и рациональные уравнения, сводящиеся к ним</w:t>
            </w:r>
          </w:p>
        </w:tc>
      </w:tr>
      <w:tr>
        <w:trPr>
          <w:trHeight w:val="6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4 октяб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неравенства и их свой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 линейные и квадратные неравенства.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е неравенств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 линейные и квадратные неравенства.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нтервалов для решения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е неравенств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рацион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 методом интервалов.</w:t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циональные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неравенства с одной переменн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рацион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.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е неравенств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рациональ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венства методом интерва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е неравенств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Уметь решать системы уравнений различными методами.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жнение в решении рациональных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е неравенств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простейшие системы уравнений, используя свойства функций и их графиков; использовать для приближенного решения уравнений графический метод.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, содержащи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подстановки. 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ножества и операции на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методом алгебраического сложения.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, с использованием  кругов Эй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арифметическим способом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введения новых переменных. 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рациональ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линейных неравенств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рациона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венств </w:t>
            </w:r>
          </w:p>
        </w:tc>
      </w:tr>
      <w:tr>
        <w:trPr>
          <w:trHeight w:val="7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ные и общие решения систем линейных и квадратных неравенст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линейных неравенств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 построенные модели с использованием аппарата алгебры.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ческий метод решения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о с одной переменной. Решение неравен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ные модели с использованием аппарата алгебры. 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 интервалов для решения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линейных неравенств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различными методами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онтрольная работа №1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«Рациональные неравенства и их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.1.1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остейших нелинейных сист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фическая интерпретация уравнения с двумя переменны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фическая интерпретация неравенств с двумя переменными и и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уравнений. Решение сис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нять графические представления при решении уравнений, систем, неравенст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линейные и квадратные неравенства с одной переменной и их системы.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 нояб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простейшие системы уравнений, используя свойства функций и их графиков; использовать для приближенного решения уравнений графический метод.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ильные преобразования систем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с двумя переменными; решение уравнения с двумя пе-ременны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подстановки. 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рафически  системы уравнений и неравенств двух перем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равнений; решение сис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методом алгебраического сложения.</w:t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равнений; решение сис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введения новых переменных. 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метода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 двух  линейных  уравнений  с  двумя  переменными;  решение подстановкой и алгебраическим слож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различными методами. 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алгебраическог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 двух  линейных  уравнений  с  двумя  переменными;  решение подстановкой и алгебраическим слож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 построенные модели с использованием аппарата алгебры.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введения новых п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остейших нелинейных сис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ные модели с использованием аппарата алгебры. Уметь решать системы уравнений различными методами. </w:t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 новой  переменной при решении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остейших нелинейных сис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простейшие системы уравнений, используя свойства функций и их графиков; использовать для приближенного решения уравнений графический метод.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алгебраическим способо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подстановки. 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ставление математиче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алгебраическим способо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методом алгебраического сложения.</w:t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стема двух не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ростейших нелинейных систем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методом введения новых переменных. 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нение всех методов решение системы урав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различными методами. </w:t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с составлением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лгебраическим способ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 построенные модели с использованием аппарата алгебры.</w:t>
            </w:r>
          </w:p>
        </w:tc>
      </w:tr>
      <w:tr>
        <w:trPr>
          <w:trHeight w:val="8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бобщающий урок по теме: </w:t>
            </w:r>
            <w:r>
              <w:rPr>
                <w:i/>
                <w:color w:val="000000"/>
                <w:sz w:val="16"/>
                <w:szCs w:val="16"/>
              </w:rPr>
              <w:t>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моделировать реальные ситуации на языке алгебры, составлять уравнения и системы уравнений по условию задачи; исслед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ные модели с использованием аппарата алгебры. Уметь решать системы уравнений различными методами. 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№2</w:t>
            </w:r>
          </w:p>
          <w:p>
            <w:pPr>
              <w:pStyle w:val="Style16"/>
              <w:spacing w:before="28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остейших нелиней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интерпретация уравнения с двумя переменны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графические представления при решении уравнений, систем, неравенств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ноября-30 янва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числовой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 функции.  Область  определения  функции.  Способы  задания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функции по значению аргумента при различных способах задания функции; описывать по графи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и свойства функций; строить графики изученных функций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 определения, область значени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 функции.  Область  определения  функции.  Способы  задания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область определения функции при различных способах задания функции.</w:t>
            </w:r>
          </w:p>
        </w:tc>
      </w:tr>
      <w:tr>
        <w:trPr>
          <w:trHeight w:val="8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кусочно-зада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, возрастание и убывание функции, наибольшее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ьшее  значения  функции,  нули  функции,  промежутки  знакопостоянства, чтение графиков функ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область значения функции при различных способах задания функции.</w:t>
            </w:r>
          </w:p>
        </w:tc>
      </w:tr>
      <w:tr>
        <w:trPr>
          <w:trHeight w:val="8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хождение области определе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 функции.  Область  определения  функции.  Способы  задания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функции по значению аргумента при различных способах задания функции; описывать по графику поведение и свойства функций,  строить графики изученных функций.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задан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е  функции.  Область  определения  функции.  Способы  задания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и свойства функций, находить по графику фу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 Исследовать в простейших случаях функции на монотонность.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ставление аналитической формулы, задающей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е  функции.  Область  определения  функции.  Способы  задания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четность и нечетность функции при различных способах задания функции; описывать по графику поведение и свойства функций, строить графики изученных функций.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, возрастание и убывание функции, наибольшее 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; строить графики изученных функций.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ающая и убывающая на множестве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ьшее  значения  функции,  нули  функции,  промежутки  знакопостоянства, чтение графиков функ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; строить графики изученных функций.</w:t>
            </w:r>
          </w:p>
        </w:tc>
      </w:tr>
      <w:tr>
        <w:trPr>
          <w:trHeight w:val="8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ние функции на монот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, возрастание и убывание функции, наибольшее 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граф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ных функций.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ибольшее и наименьшее значение функ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ы  графических  зависимостей,  отражающих  реальные  процесс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функции по значению аргумента при различных способах задания функции; описывать по графи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и свойства функций; строить графики изученных функций</w:t>
            </w:r>
          </w:p>
        </w:tc>
      </w:tr>
      <w:tr>
        <w:trPr>
          <w:trHeight w:val="8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ные и нечет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ы  графических  зависимостей,  отражающих  реальные  процесс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область определения функции при различных способах задания функции.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оритм исследования функции на 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ы  графических  зависимостей,  отражающих  реальные  процесс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область значения функции при различных способах задания функции.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Обобщающий урок </w:t>
            </w:r>
            <w:r>
              <w:rPr>
                <w:i/>
                <w:iCs/>
                <w:sz w:val="16"/>
                <w:szCs w:val="16"/>
              </w:rPr>
              <w:t>«Числовая функция. Свойства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функции по значению аргумента при различных способах задания функции; описывать по графику поведение и свойства функций,  строить графики изученных функций.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3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Числовая функция.»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функции. Область определения функции. Способы задания функ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ять координаты точки плоскости, строить точки с заданными координа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ять значения функции по значению аргумента при различных способах задания функции, решать обратную задачу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ять свойства функции по ее графику ( промежутки возрастания, убывания, промежутки знакопостоянства, наибольшее и наименьшее значения)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ь графики изученных функций, описывать их свойства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функци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object w:dxaOrig="16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20.25pt" filled="f" o:ole="">
                  <v:imagedata r:id="rId3" o:title=""/>
                </v:shape>
                <o:OLEObject Type="Embed" ProgID="" ShapeID="ole_rId2" DrawAspect="Content" ObjectID="_1653873344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четность и нечетность функции при различных способах задания функции; описывать по графику поведение и свойства функций, строить графики изученных функций.</w:t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Функции  </w:t>
            </w:r>
            <w:r>
              <w:rPr>
                <w:sz w:val="16"/>
                <w:szCs w:val="16"/>
              </w:rPr>
              <w:object w:dxaOrig="163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20.25pt" filled="f" o:ole="">
                  <v:imagedata r:id="rId5" o:title=""/>
                </v:shape>
                <o:OLEObject Type="Embed" ProgID="" ShapeID="ole_rId4" DrawAspect="Content" ObjectID="_1351129279" r:id="rId4"/>
              </w:object>
            </w:r>
            <w:r>
              <w:rPr>
                <w:color w:val="000000"/>
                <w:sz w:val="16"/>
                <w:szCs w:val="16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вые фун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 наибольшие и наименьшие значения; строить графики изученных функций.</w:t>
            </w:r>
          </w:p>
        </w:tc>
      </w:tr>
      <w:tr>
        <w:trPr>
          <w:trHeight w:val="8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ная функция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; строить графики изученных функций.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степенной функции с чет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граф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ных функций.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Функции  </w:t>
            </w:r>
            <w:r>
              <w:rPr>
                <w:sz w:val="16"/>
                <w:szCs w:val="16"/>
              </w:rPr>
              <w:object w:dxaOrig="17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pt;height:20.25pt" filled="f" o:ole="">
                  <v:imagedata r:id="rId7" o:title=""/>
                </v:shape>
                <o:OLEObject Type="Embed" ProgID="" ShapeID="ole_rId6" DrawAspect="Content" ObjectID="_1591736824" r:id="rId6"/>
              </w:object>
            </w:r>
            <w:r>
              <w:rPr>
                <w:color w:val="000000"/>
                <w:sz w:val="16"/>
                <w:szCs w:val="16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я,  описывающая  обратно  пропорциональную  зависим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график. Гиперб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область значения функции при различных способах задания функции.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Свойства степенных функций с </w:t>
            </w:r>
            <w:r>
              <w:rPr>
                <w:sz w:val="16"/>
                <w:szCs w:val="16"/>
              </w:rPr>
              <w:t xml:space="preserve"> любым </w:t>
            </w:r>
            <w:r>
              <w:rPr>
                <w:bCs/>
                <w:sz w:val="16"/>
                <w:szCs w:val="16"/>
              </w:rPr>
              <w:t>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функции по значению аргумента при различных способах задания функции; описывать по графику поведение и свойства функций,  строить графики изученных функций.</w:t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ение  и построение графиков смешанных степ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функ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и свойства функций, находить по графику фу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 Исследовать в простейших случаях функции на монотонность.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napToGrid w:val="false"/>
              <w:ind w:lef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ункция у=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  <w:r>
              <w:rPr>
                <w:iCs/>
                <w:sz w:val="16"/>
                <w:szCs w:val="16"/>
              </w:rPr>
              <w:t>√х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четность и нечетность функции при различных способах задания функции; описывать по графику поведение и свойства функций, строить графики изученных функций.</w:t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кубическ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; строить графики изученных функций.</w:t>
            </w:r>
          </w:p>
        </w:tc>
      </w:tr>
      <w:tr>
        <w:trPr>
          <w:trHeight w:val="1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чтение графика сложной функции кубическ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функци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исывать по графику поведение и свойства функций, находить по графику фу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е и наименьшие значения; строить графики изученных функций.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шение прикладных задач, используя  графики и свойства</w:t>
            </w:r>
            <w:r>
              <w:rPr>
                <w:bCs/>
                <w:sz w:val="16"/>
                <w:szCs w:val="16"/>
              </w:rPr>
              <w:t xml:space="preserve"> элементарны</w:t>
            </w:r>
            <w:r>
              <w:rPr>
                <w:sz w:val="16"/>
                <w:szCs w:val="16"/>
              </w:rPr>
              <w:t>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 графиков  функций  для  решения  уравнений  и  сис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еальных ситуаций на языке алгебры, исследовать построенные модели с использованием аппарата алгебры.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№4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«Степен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ик функции y=</w:t>
            </w:r>
            <w:r>
              <w:rPr>
                <w:rFonts w:cs="Cambria Math" w:ascii="Cambria Math" w:hAnsi="Cambria Math"/>
                <w:sz w:val="16"/>
                <w:szCs w:val="16"/>
              </w:rPr>
              <w:t>∛</w:t>
            </w:r>
            <w:r>
              <w:rPr>
                <w:sz w:val="16"/>
                <w:szCs w:val="16"/>
              </w:rPr>
              <w:t>x. Функция, описывающая обратно пропорциональную зависимость, ее графи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ь графики изученных функций, описывать их свойства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ма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последовательност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знавать  арифметические  и  геометрические  прогресс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задания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последовательност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войств числовых последовательностей при решении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  <w:r>
              <w:rPr>
                <w:rFonts w:eastAsia="Calibri"/>
                <w:sz w:val="16"/>
                <w:szCs w:val="16"/>
              </w:rPr>
              <w:t>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последователь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элементарные задачи, связанные с числовыми последовательностями.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ифметическая прогрессия. Формула обще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познавать арифметическую и геометрическую прогрессии; решать задачи с применением формулы общего члена и суммы нескольких первых членов.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ающая прогрессия, конечн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последовательност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 арифметические  и  геометрические  прогрессии.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Формула 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ая  прогрессия.  Формула  общего  члена  арифметической прогресс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суммы членов конечной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 суммы  первых  нескольких  членов  арифметической 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ческое свойство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 суммы  первых  нескольких  членов  арифметической 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 арифметические  и  геометрические  прогрессии.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еометрическая прогрессия</w:t>
            </w:r>
            <w:r>
              <w:rPr>
                <w:bCs/>
                <w:sz w:val="16"/>
                <w:szCs w:val="16"/>
              </w:rPr>
              <w:t xml:space="preserve"> Знаменатель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ая  прогрессия.  Формула  общего  члена  геометрической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 арифметические  и  геометрические  прогрессии.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Формула 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 суммы  первых  нескольких  членов  геометрической 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суммы членов конечно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 суммы  первых  нескольких  членов  геометрической 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простых и сложных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процен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 сложного процента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ческое свойство геометрической прогрессии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 суммы  первых  нескольких  членов  геометрической 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 с  применением  формулы  общего  члена  и  суммы  нескольких первых членов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№5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Арифметическая и геометрическая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ифметическая прогрессия. Формула обще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ула суммы первых нескольких членов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метрическая прогрессия. Формула общего члена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ула суммы первых нескольких членов геометрической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познавать арифметическую и геометрическую прогрессии; решать задачи с применением формулы общего члена и суммы нескольких первых членов.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комбинаторных задач; перебор вариантов, комбинаторное правило умн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комбинаторные задачи путем организованного перебора возможных вариантов, а так же с использованием правила умножения.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арта-7 апр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тавление данных в виде таблиц, диаграмм, графиков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влекать статистическую информацию, представленную в таблицах, на диаграммах, графиках</w:t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– дизайн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события, вероятно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ходить вероятности случайных событий в простейших случаях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вероятнос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е результатов измер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ходить частоту события, использую собственные наблюдения и готовые статистические данные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числять средние значения результатов измерений.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данные и вероятностные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3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комбинаторных задач; перебор вариантов, комбинаторное правило умножения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тавление данных в виде таблиц, диаграмм, график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та события, вероятность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е результатов измер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влекать статистическую информацию, представленную в таблицах, на диаграммах, графиках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комбинаторные задачи путем организованного перебора возможных вариантов, а так же с использованием правила умноже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числять средние значения результатов измерений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ходить частоту события, использую собственные наблюдения и готов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ходить вероятности случайных событий в простейших случаях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 №6 по теме: Элементы комбинаторики, статист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комбинаторных задач; перебор вариантов, комбинаторное правило умн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комбинаторные задачи путем организованного перебора возможных вариантов, а так же с использованием правила умножения.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преля-25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е повторение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1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равенство с одной переменной. Решение неравенств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ы линейных неравенст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дратные неравенств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остейших нелинейных сист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фическая интерпретация уравнения с двумя переменны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фическая интерпретация неравенств с двумя переменными и их систем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уравнений. Решение систем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функции. Область определения функции. Способы задания функц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ифметическая прогрессия. Формула обще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ула суммы первых нескольких членов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метрическая прогрессия. Формула общего члена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ула суммы первых нескольких членов геометрической прогре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ять, сочетая устные и письменные приемы, арифметические действия с рациональными числ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ять вычисления и преобразова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ыполнять преобразования алгебраических выражений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ать линейные, квадратные уравнения и рациональные уравнения, сводящиеся к ним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познавать арифметическую и геометрическую прогрессии; решать задачи с применением формулы общего члена и суммы нескольких первых членов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ить координаты точки плоскости, строить точки с заданными координа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ять значения функции по значению аргумента при различных способах задания функции, решать обратную задачу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ять свойства функции по ее графику ( промежутки возрастания, убывания, промежутки знакопостоянства, наибольшее и наименьшее значения)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ь графики изученных функций, описывать их свойства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Print">
    <w:charset w:val="cc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Pragmatica BoldCTT">
    <w:altName w:val="LuzSans-Book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22222"/>
      <w:sz w:val="18"/>
      <w:szCs w:val="18"/>
      <w:u w:val="single"/>
    </w:rPr>
  </w:style>
  <w:style w:type="character" w:styleId="VisitedInternetLink">
    <w:name w:val="FollowedHyperlink"/>
    <w:rPr>
      <w:rFonts w:ascii="Tahoma" w:hAnsi="Tahoma" w:cs="Tahoma"/>
      <w:color w:val="22222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vtorise">
    <w:name w:val="avtoris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  <w:textAlignment w:val="top"/>
    </w:pPr>
    <w:rPr/>
  </w:style>
  <w:style w:type="paragraph" w:styleId="Border0">
    <w:name w:val="border0"/>
    <w:basedOn w:val="Normal"/>
    <w:qFormat/>
    <w:pPr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2" w:color="CBCBCB"/>
        <w:left w:val="single" w:sz="6" w:space="2" w:color="CBCBCB"/>
        <w:bottom w:val="single" w:sz="6" w:space="2" w:color="CBCBCB"/>
        <w:right w:val="single" w:sz="6" w:space="2" w:color="CBCBCB"/>
      </w:pBdr>
      <w:spacing w:before="280" w:after="280"/>
    </w:pPr>
    <w:rPr/>
  </w:style>
  <w:style w:type="paragraph" w:styleId="Submit1">
    <w:name w:val="submit1"/>
    <w:basedOn w:val="Normal"/>
    <w:qFormat/>
    <w:pPr>
      <w:spacing w:before="280" w:after="280"/>
      <w:textAlignment w:val="center"/>
    </w:pPr>
    <w:rPr>
      <w:rFonts w:ascii="Tahoma" w:hAnsi="Tahoma" w:cs="Tahoma"/>
      <w:color w:val="333333"/>
      <w:sz w:val="18"/>
      <w:szCs w:val="18"/>
    </w:rPr>
  </w:style>
  <w:style w:type="paragraph" w:styleId="Textinp">
    <w:name w:val="textinp"/>
    <w:basedOn w:val="Normal"/>
    <w:qFormat/>
    <w:pPr>
      <w:pBdr>
        <w:top w:val="single" w:sz="6" w:space="2" w:color="C5CFD8"/>
        <w:left w:val="single" w:sz="6" w:space="3" w:color="C5CFD8"/>
        <w:bottom w:val="single" w:sz="6" w:space="0" w:color="C5CFD8"/>
        <w:right w:val="single" w:sz="6" w:space="0" w:color="C5CFD8"/>
      </w:pBdr>
      <w:spacing w:before="0" w:after="30"/>
      <w:textAlignment w:val="baseline"/>
    </w:pPr>
    <w:rPr/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Predmname">
    <w:name w:val="predm_name"/>
    <w:basedOn w:val="Normal"/>
    <w:qFormat/>
    <w:pPr>
      <w:spacing w:before="280" w:after="280"/>
    </w:pPr>
    <w:rPr>
      <w:rFonts w:ascii="Segoe Print" w:hAnsi="Segoe Print" w:cs="Segoe Print"/>
      <w:b/>
      <w:bCs/>
      <w:caps/>
      <w:color w:val="620FA2"/>
    </w:rPr>
  </w:style>
  <w:style w:type="paragraph" w:styleId="Divkrkpttop">
    <w:name w:val="div_kr_kpt_top"/>
    <w:basedOn w:val="Normal"/>
    <w:qFormat/>
    <w:pPr>
      <w:pBdr>
        <w:top w:val="single" w:sz="6" w:space="4" w:color="F5F5F5"/>
        <w:bottom w:val="single" w:sz="6" w:space="4" w:color="778899"/>
      </w:pBdr>
      <w:shd w:fill="B4B4B4" w:val="clear"/>
      <w:spacing w:before="280" w:after="280"/>
      <w:jc w:val="center"/>
    </w:pPr>
    <w:rPr/>
  </w:style>
  <w:style w:type="paragraph" w:styleId="Divkrkptbody">
    <w:name w:val="div_kr_kpt_body"/>
    <w:basedOn w:val="Normal"/>
    <w:qFormat/>
    <w:pPr>
      <w:pBdr>
        <w:bottom w:val="single" w:sz="6" w:space="4" w:color="AAAAAA"/>
      </w:pBdr>
      <w:shd w:fill="E5E5E5" w:val="clear"/>
      <w:spacing w:before="280" w:after="280"/>
    </w:pPr>
    <w:rPr/>
  </w:style>
  <w:style w:type="paragraph" w:styleId="Kract">
    <w:name w:val="kract"/>
    <w:basedOn w:val="Normal"/>
    <w:qFormat/>
    <w:pPr>
      <w:spacing w:before="280" w:after="280"/>
    </w:pPr>
    <w:rPr/>
  </w:style>
  <w:style w:type="paragraph" w:styleId="Kractdel">
    <w:name w:val="kract_del"/>
    <w:basedOn w:val="Normal"/>
    <w:qFormat/>
    <w:pPr>
      <w:spacing w:before="280" w:after="280"/>
    </w:pPr>
    <w:rPr>
      <w:rFonts w:ascii="Constantia" w:hAnsi="Constantia" w:cs="Constantia"/>
      <w:b/>
      <w:bCs/>
      <w:color w:val="FF0000"/>
    </w:rPr>
  </w:style>
  <w:style w:type="paragraph" w:styleId="Sysinfo">
    <w:name w:val="sys_info"/>
    <w:basedOn w:val="Normal"/>
    <w:qFormat/>
    <w:pPr>
      <w:spacing w:before="280" w:after="75"/>
    </w:pPr>
    <w:rPr/>
  </w:style>
  <w:style w:type="paragraph" w:styleId="Topleftmenu">
    <w:name w:val="top_left_menu"/>
    <w:basedOn w:val="Normal"/>
    <w:qFormat/>
    <w:pPr>
      <w:pBdr>
        <w:bottom w:val="single" w:sz="6" w:space="24" w:color="6A6A6A"/>
      </w:pBdr>
      <w:jc w:val="center"/>
    </w:pPr>
    <w:rPr>
      <w:color w:val="FFFFFF"/>
      <w:sz w:val="18"/>
      <w:szCs w:val="18"/>
    </w:rPr>
  </w:style>
  <w:style w:type="paragraph" w:styleId="Leftmenu">
    <w:name w:val="left_menu"/>
    <w:basedOn w:val="Normal"/>
    <w:qFormat/>
    <w:pPr>
      <w:pBdr>
        <w:bottom w:val="single" w:sz="6" w:space="0" w:color="AAAAAA"/>
      </w:pBdr>
      <w:spacing w:before="0" w:after="150"/>
    </w:pPr>
    <w:rPr/>
  </w:style>
  <w:style w:type="paragraph" w:styleId="Topbloks">
    <w:name w:val="top_bloks"/>
    <w:basedOn w:val="Normal"/>
    <w:qFormat/>
    <w:pPr>
      <w:shd w:fill="E7E7E7" w:val="clear"/>
      <w:jc w:val="center"/>
    </w:pPr>
    <w:rPr>
      <w:color w:val="87B2D4"/>
    </w:rPr>
  </w:style>
  <w:style w:type="paragraph" w:styleId="Bloks">
    <w:name w:val="bloks"/>
    <w:basedOn w:val="Normal"/>
    <w:qFormat/>
    <w:pPr>
      <w:shd w:fill="F7F7F7" w:val="clear"/>
      <w:spacing w:before="280" w:after="150"/>
    </w:pPr>
    <w:rPr/>
  </w:style>
  <w:style w:type="paragraph" w:styleId="Schname">
    <w:name w:val="sch_name"/>
    <w:basedOn w:val="Normal"/>
    <w:qFormat/>
    <w:pPr>
      <w:jc w:val="center"/>
    </w:pPr>
    <w:rPr>
      <w:rFonts w:ascii="Arial" w:hAnsi="Arial" w:cs="Arial"/>
      <w:b/>
      <w:bCs/>
      <w:color w:val="87B2D4"/>
      <w:sz w:val="30"/>
      <w:szCs w:val="30"/>
    </w:rPr>
  </w:style>
  <w:style w:type="paragraph" w:styleId="Nagruzka">
    <w:name w:val="nagruzka"/>
    <w:basedOn w:val="Normal"/>
    <w:qFormat/>
    <w:pPr>
      <w:spacing w:before="280" w:after="280"/>
    </w:pPr>
    <w:rPr/>
  </w:style>
  <w:style w:type="paragraph" w:styleId="Calendar">
    <w:name w:val="calendar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75"/>
    </w:pPr>
    <w:rPr/>
  </w:style>
  <w:style w:type="paragraph" w:styleId="Calendaruz">
    <w:name w:val="calendar_uz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75"/>
    </w:pPr>
    <w:rPr/>
  </w:style>
  <w:style w:type="paragraph" w:styleId="Nedname">
    <w:name w:val="nedname"/>
    <w:basedOn w:val="Normal"/>
    <w:qFormat/>
    <w:pPr>
      <w:shd w:fill="FFFFFF" w:val="clear"/>
      <w:spacing w:before="280" w:after="280"/>
      <w:ind w:right="75" w:hanging="0"/>
      <w:jc w:val="center"/>
    </w:pPr>
    <w:rPr>
      <w:b/>
      <w:bCs/>
      <w:caps/>
      <w:color w:val="935F5F"/>
    </w:rPr>
  </w:style>
  <w:style w:type="paragraph" w:styleId="Nednamesn">
    <w:name w:val="nedname_sn"/>
    <w:basedOn w:val="Normal"/>
    <w:qFormat/>
    <w:pPr>
      <w:spacing w:before="280" w:after="280"/>
      <w:jc w:val="center"/>
    </w:pPr>
    <w:rPr>
      <w:b/>
      <w:bCs/>
      <w:color w:val="935F5F"/>
    </w:rPr>
  </w:style>
  <w:style w:type="paragraph" w:styleId="Uroki">
    <w:name w:val="uroki"/>
    <w:basedOn w:val="Normal"/>
    <w:qFormat/>
    <w:pPr>
      <w:spacing w:before="280" w:after="280"/>
      <w:ind w:right="75" w:hanging="0"/>
    </w:pPr>
    <w:rPr/>
  </w:style>
  <w:style w:type="paragraph" w:styleId="Exit">
    <w:name w:val="exit"/>
    <w:basedOn w:val="Normal"/>
    <w:qFormat/>
    <w:pPr>
      <w:shd w:fill="87B2D4" w:val="clear"/>
      <w:spacing w:before="280" w:after="280"/>
      <w:ind w:right="300" w:hanging="0"/>
    </w:pPr>
    <w:rPr>
      <w:b/>
      <w:bCs/>
      <w:color w:val="FFFFFF"/>
    </w:rPr>
  </w:style>
  <w:style w:type="paragraph" w:styleId="Rated">
    <w:name w:val="rated"/>
    <w:basedOn w:val="Normal"/>
    <w:qFormat/>
    <w:pPr>
      <w:spacing w:before="280" w:after="280"/>
      <w:jc w:val="center"/>
    </w:pPr>
    <w:rPr/>
  </w:style>
  <w:style w:type="paragraph" w:styleId="Year">
    <w:name w:val="year"/>
    <w:basedOn w:val="Normal"/>
    <w:qFormat/>
    <w:pPr>
      <w:spacing w:before="280" w:after="280"/>
    </w:pPr>
    <w:rPr>
      <w:color w:val="000000"/>
    </w:rPr>
  </w:style>
  <w:style w:type="paragraph" w:styleId="Selyear">
    <w:name w:val="sel_year"/>
    <w:basedOn w:val="Normal"/>
    <w:qFormat/>
    <w:pPr>
      <w:spacing w:before="280" w:after="280"/>
    </w:pPr>
    <w:rPr>
      <w:color w:val="FFAF48"/>
    </w:rPr>
  </w:style>
  <w:style w:type="paragraph" w:styleId="Footer">
    <w:name w:val="footer"/>
    <w:basedOn w:val="Normal"/>
    <w:qFormat/>
    <w:pPr>
      <w:shd w:fill="87B2D4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Style17">
    <w:name w:val="заголовок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 BoldCTT;LuzSans-Book" w:hAnsi="Pragmatica BoldCTT;LuzSans-Book" w:cs="Pragmatica BoldCTT;LuzSans-Book"/>
      <w:color w:val="000000"/>
    </w:rPr>
  </w:style>
  <w:style w:type="paragraph" w:styleId="Style18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R">
    <w:name w:val="NR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color w:val="00008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3:00Z</dcterms:created>
  <dc:creator>nbfomina</dc:creator>
  <dc:description/>
  <cp:keywords/>
  <dc:language>en-US</dc:language>
  <cp:lastModifiedBy>Инга Морякина</cp:lastModifiedBy>
  <cp:lastPrinted>2012-08-27T21:06:00Z</cp:lastPrinted>
  <dcterms:modified xsi:type="dcterms:W3CDTF">2015-06-10T09:24:00Z</dcterms:modified>
  <cp:revision>87</cp:revision>
  <dc:subject/>
  <dc:title>ОБРАЗЕЦ оформления титульного листа</dc:title>
</cp:coreProperties>
</file>