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ехнической оснащенности и эффективности использования информационно-коммуникационных технологий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-СОШ №22 г. Чапаевска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46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578"/>
        <w:gridCol w:w="4647"/>
      </w:tblGrid>
      <w:tr>
        <w:trPr>
          <w:trHeight w:val="3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арамет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араметра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</w:tr>
      <w:tr>
        <w:trPr>
          <w:trHeight w:val="4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управления образованием (территориального управления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 - Западное управление минитерства образования и науки Самарской области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 (по лицензии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– средняя общеобразовательная школа № 22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5008771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индекс, область, район, населенный пункт, улица, дом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100, Самарская область, г.Чапаевска, ул. Крымская, д. 1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с указанием кода насел.пункта: (ххххх)ххх-хх-х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4639)4-46-91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с указанием кода насел.пункта: (ххххх)ххх-хх-х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4639)4-46-91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usosh22_chp@mail.ru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1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ителе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К в образовательном учрежден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+18 (ноутбук)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утбуков в образовательном учрежден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оутбуков и компьютеров, на которых установлено СП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услуги доступа к сети Интернет (удовлетворительно/неудовлетворительно с указанием причины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года обучаемые получили доступ к сети Интернет в рамках учебного процесса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ервных каналов доступа в сеть Интернет (для случаев перебоев работы основного кан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арамет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араметра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ступа к сети Интернет (безлимитный, ограниченный по времени доступа, с предоплаченным объемом трафика, другое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с повременной оплатой</w:t>
            </w:r>
          </w:p>
        </w:tc>
      </w:tr>
      <w:tr>
        <w:trPr>
          <w:trHeight w:val="1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оступа к сети Интернет в месяц по основном  каналу (руб./мес.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лей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 данных по основному каналу Кбит/с (по договору/фактически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2 Кбит/с 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 подключения к сети Интернет (оптоволоконное, </w:t>
            </w:r>
            <w:r>
              <w:rPr>
                <w:sz w:val="28"/>
                <w:szCs w:val="28"/>
                <w:lang w:val="en-US"/>
              </w:rPr>
              <w:t>ADSL</w:t>
            </w:r>
            <w:r>
              <w:rPr>
                <w:sz w:val="28"/>
                <w:szCs w:val="28"/>
              </w:rPr>
              <w:t>, спутниковое, беспроводное, коммутируемое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SL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им образом обеспечивается ограничение доступа в сеть Интернет к ресурсам, не отвечающим задачам воспитания и образования? (ПКФ из комплекта «Первая Помощь», прямая настройка на центральные узлы системы исключения доступа; региональные и/или локальные программные решения сторонних производителей – указать источник 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>-листов; обеспечивает провайдер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Ф из комплекта «Первая Помощь»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ли качество используемой системы ограничения доступа к ресурсам, не  отвечающим задачам воспитания и образования? (да/нет, если «нет», то по каким причинам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объем трафика (Мбайт/мес.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 Мбайт/мес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ли Интернет в административной деятельности (да/нет, если «да», то как?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электронный документооборот, электронная почта, использование интернет ресурсов</w:t>
            </w:r>
          </w:p>
        </w:tc>
      </w:tr>
      <w:tr>
        <w:trPr>
          <w:trHeight w:val="1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наиболее используемых преподавателями в учебном процессе ресурсов сети Интерн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eg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lov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i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amar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bric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g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www.uroki.net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www.metod-kopilka.ru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арамет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араметра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наиболее используемых учениками при самостоятельной работе ресурсов сети Интерн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www.km.ru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www.referat.ru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www.alleng.ru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www.slovo.ru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www.5ballov.ru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www.uic.ssu.samara.ru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eg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www.megabook.ru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domashnee-zadanie.narod.ru</w:t>
              </w:r>
            </w:hyperlink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ли Интернет для оказания услуг в электронном виде (электронный журнал, электронный дневник, другое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РСО (электронный журнал. КТП по всем предметам)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с подключением к сети Интернет в образовательном учреждении (включая временно-подключаемые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+18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оведения каких уроков используются информационные ресурсы сети Интернет (перечислить дисциплины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физика, химия, биология, начальные классы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нтернет - олимпиадах и конкурсах (с указанием ссылки на Интернет-ресурс)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ечественных и международных Интернет – проектах («Летописи» и др. с указанием ссылки на Интернет-ресурс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ети Интернет для взаимодействия с органами управления образованием, в том числе региональными и муниципальными, а также с органами осуществляющими переданные полномочия в сфере контроля и надзора (да/нет, если «да», то как?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документооборот, источник информации, видеоконференц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(в том числе учебно-методического) ресурса образовательного процесса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Школа полностью обеспеченна учебными пособиями (доля учебных пособий, приобретаемых за счёт средств родителей - не более 10%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школьной  библиотеки составляет – 22 тыс.томов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я медиатеки -  13 компьютеров, 1 мобильный класс  (16 ноутбуков), 3 лазерных принтера, 3 цветных струйных принтера, 3 графических планшета, 2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камеры, 3 мультимедийных проектора, интерактивная доска стационарная и 1 – передвижная. В медиатеке имеются диски с программами. 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очек свободного доступа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к Интернету - 12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в школе в единую локальную сеть объединены компьютерный класс, медиатека, компьютеры учителей и администрации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 на 1 компьютер- 12,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" TargetMode="External"/><Relationship Id="rId3" Type="http://schemas.openxmlformats.org/officeDocument/2006/relationships/hyperlink" Target="http://www.mega.km.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www.slovo.ru/" TargetMode="External"/><Relationship Id="rId7" Type="http://schemas.openxmlformats.org/officeDocument/2006/relationships/hyperlink" Target="http://www.yandex.ru/" TargetMode="External"/><Relationship Id="rId8" Type="http://schemas.openxmlformats.org/officeDocument/2006/relationships/hyperlink" Target="http://www.uic.ssu.samara.ru/" TargetMode="External"/><Relationship Id="rId9" Type="http://schemas.openxmlformats.org/officeDocument/2006/relationships/hyperlink" Target="http://www.rubricon.ru/" TargetMode="External"/><Relationship Id="rId10" Type="http://schemas.openxmlformats.org/officeDocument/2006/relationships/hyperlink" Target="http://www.ege.ru/" TargetMode="External"/><Relationship Id="rId11" Type="http://schemas.openxmlformats.org/officeDocument/2006/relationships/hyperlink" Target="http://www.uroki.net/" TargetMode="External"/><Relationship Id="rId12" Type="http://schemas.openxmlformats.org/officeDocument/2006/relationships/hyperlink" Target="http://www.metod-kopilka.ru/" TargetMode="External"/><Relationship Id="rId13" Type="http://schemas.openxmlformats.org/officeDocument/2006/relationships/hyperlink" Target="http://www.yandex.ru/" TargetMode="External"/><Relationship Id="rId14" Type="http://schemas.openxmlformats.org/officeDocument/2006/relationships/hyperlink" Target="http://www.km.ru/" TargetMode="External"/><Relationship Id="rId15" Type="http://schemas.openxmlformats.org/officeDocument/2006/relationships/hyperlink" Target="http://www.referat.ru/" TargetMode="External"/><Relationship Id="rId16" Type="http://schemas.openxmlformats.org/officeDocument/2006/relationships/hyperlink" Target="http://www.alleng.ru/" TargetMode="External"/><Relationship Id="rId17" Type="http://schemas.openxmlformats.org/officeDocument/2006/relationships/hyperlink" Target="http://www.slovo.ru/" TargetMode="External"/><Relationship Id="rId18" Type="http://schemas.openxmlformats.org/officeDocument/2006/relationships/hyperlink" Target="http://www.5ballov.ru/" TargetMode="External"/><Relationship Id="rId19" Type="http://schemas.openxmlformats.org/officeDocument/2006/relationships/hyperlink" Target="http://www.uic.ssu.samara.ru/" TargetMode="External"/><Relationship Id="rId20" Type="http://schemas.openxmlformats.org/officeDocument/2006/relationships/hyperlink" Target="http://www.mega.km.ru/" TargetMode="External"/><Relationship Id="rId21" Type="http://schemas.openxmlformats.org/officeDocument/2006/relationships/hyperlink" Target="http://www.megabook.ru/" TargetMode="External"/><Relationship Id="rId22" Type="http://schemas.openxmlformats.org/officeDocument/2006/relationships/hyperlink" Target="http://domashnee-zadanie.narod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7:00Z</dcterms:created>
  <dc:creator>admin</dc:creator>
  <dc:description/>
  <cp:keywords/>
  <dc:language>en-US</dc:language>
  <cp:lastModifiedBy>Don_RUMATA</cp:lastModifiedBy>
  <dcterms:modified xsi:type="dcterms:W3CDTF">2011-01-11T16:49:00Z</dcterms:modified>
  <cp:revision>5</cp:revision>
  <dc:subject/>
  <dc:title>Сведения</dc:title>
</cp:coreProperties>
</file>