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П#аЎ±#б                &gt; # юя</w:t>
        <w:tab/>
        <w:t xml:space="preserve"> #           #   Э#       #  а#  #   юяяя    Щ#  Ъ#  Ы#  Ь#  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мҐБ _А##  р#ї      #     #  ^p# # bjbj # #                  ### 4## b  b  #©      )                       яя#         яя#         яя#                 ·     ”#      ”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#           яяяя    !#      !#      !#  8   Y#  ¤   э#  &lt;#  !#      ¤w  в#  9#      9#  #   O#      O#      O#      *#      *#      *#      #w  #   #w      #w      #w      #w      #w      #w  $   †y  І#  8|  :   =w  !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*#                      *#      *#      *#      *#      =w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O#              O#  Ы   ^w  #   $)      $)      $)      *#  r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O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O#      #w              $)                                                      *#      #w              $)      $)  ц#  яp   #                                                                          Уv      O#      яяяя    Pxяr6ЭН#        яяяя    њ!  </w:t>
        <w:br/>
        <w:t xml:space="preserve">#  #s  &lt;           #w  #   tw  0   ¤w      [s  x#  r|      ¦$  ~#  r|  x   Уv                                                                              r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Уv  0   *#      *#      $)      *#      *#                                      *#      *#      *#      =w      =w                                      $)                                      *#      *#      *#      ¤w      *#      *#      *#      *#              яяяя    яяяя    яяяя            яяяя    яяяя    яяяя    яяяя    яяяя    яяяя    яяяя    яяяя    яяяя    яяяя    яяяя    яяяя    яяяя    яяяя    r|      *#      *#      *#      *#      *#      *#                                                              *#      *#      *#      ”# 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У#  :#  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@#&gt;#3#@#0#&lt;#&lt;#0#  D#&gt;#@#&lt;#8#@#&gt;#2#0#=#8#5#  &lt;#5#6#;#8#G#=#&gt;#A#B#=#K#E#  &gt;#B#=#&gt;#H#5#=#8#9#  C#G#0#A#B#=#8#:#&gt;#2#  &gt;#1#@#0#7#&gt;#2#0#B#5#;#L#=#&gt;#3#&gt;#  ?#@#&gt;#F#5#A#A#0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0#8#1#&gt;#;#5#5#  &gt;#A#B#@#&gt;#  ?#@#&gt;#1#;#5#&lt;#0#  &lt;#5#6#;#8#G#=#&gt;#A#B#=#K#E#  &gt;#B#=#&gt;#H#5#=#8#9#  A#B#&gt;#8#B#  2#  ?#&gt;#4#@#&gt;#A#B#:#&gt;#2#&gt;#&lt;#  2#&gt;#7#@#0#A#B#5#,   B#0#:#  :#0#:#    ?#5#@#5#E#&gt;#4#  &gt;#B#  &lt;#;#0#4#H#5#3#&gt;#  H#:#&gt;#;#L#=#&gt;#3#&gt;#  2#&gt;#7#@#0#A#B#0#  :#  ?#&gt;#4#@#&gt;#A#B#:#&gt;#2#&gt;#&lt;#C#  E#0#@#0#:#B#5#@#8#7#C#5#B#A#O#  @#O#4#&gt;#&lt;#  2#0#6#=#5#9#H#8#E#  8#7#&lt;#5#=#5#=#8#9#,   ?#@#&gt;#8#A#E#&gt;#4#O#I#8#E#  2#  D#8#7#8#G#5#A#:#&gt;#&lt;#,   C#&lt;#A#B#2#5#=#=#&gt;#&lt;#  8#  M#&lt;#&gt;#F#8#&gt;#=#0#;#L#=#&gt;#&lt;#  @#0#7#2#8#B#8#8#.   ##A#5#  1#&gt;#;#5#5#  =#0#G#8#=#0#N#B#  ?#@#&gt;#O#2#;#O#B#L#  A#5#1#O#  &lt;#&gt;#B#8#2#0#F#8#&gt;#=#=#&gt;#- ?#&gt;#B#@#5#1#=#&gt;#A#B#=#0#O#  A#D#5#@#0#  &gt;#1#I#5#=#8#O#,   M#&lt;#&gt;#F#8#&gt;#=#0#;#L#=#K#E#  :#&gt;#=#B#0#:#B#&gt;#2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4#C#I#8#&lt;#  F#5#=#B#@#0#;#L#=#K#&lt;#  ?#A#8#E#8#G#5#A#:#8#&lt;#  =#&gt;#2#&gt;#&gt;#1#@#0#7#&gt;#2#0#=#8#5#&lt;#  ?#&gt;#4#@#&gt;#A#B#:#0#  A#B#0#=#&gt;#2#8#B#A#O#    G#C#2#A#B#2#&gt;#  2#7#@#&gt;#A#;#&gt;#A#B#8#  8#  A#B#0#=#&gt;#2#O#I#5#5#A#O#  A#0#&lt;#&gt;#A#&gt;#7#=#0#=#8#5#.   -#B#&gt;#  ?#@#8#2#&gt;#4#8#B#  :#  B#&gt;#&lt;#C#,   G#B#&gt;#  =#0#G#8#=#0#5#B#  &lt;#5#=#O#B#L#A#O#  ;#8#G#=#&gt;#A#B#L#  ?#&gt;#4#@#&gt;#A#B#:#0#,   A#D#5#@#0#  5#3#&gt;#  8#=#B#5#@#5#A#&gt;#2#  8#  ?#&gt;#B#@#5#1#=#&gt;#A#B#5#9#.   $#&gt;#@#&lt;#8#@#&gt;#2#0#=#8#5#  &lt;#&gt;#B#8#2#0#F#8#&gt;#=#=#&gt;#- ?#&gt;#B#@#5#1#=#&gt;#A#B#=#&gt;#9#  A#D#5#@#K#  B#@#5#1#C#5#B#  &gt;#B#  ?#&gt;#4#@#&gt;#A#B#:#0#  @#0#A#H#8#@#5#=#8#O#  2#A#5#E#  D#&gt;#@#&lt;#  &gt;#1#I#5#=#8#O#,   ?#&gt;#M#B#&gt;#&lt;#C#  &gt;#1#I#5#=#8#5#  C#6#5#  =#5#  &lt;#&gt;#6#5#B#  ?#@#&gt;#E#&gt;#4#8#B#L#  B#&gt;#;#L#:#&gt;#  2#  @#0#&lt;#:#0#E#  C#G#5#1#=#&gt;#9#  4#5#O#B#5#;#L#=#&gt;#A#B#8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4#C#I#5#9#  4#5#O#B#5#;#L#=#&gt;#A#B#L#N#  ?#&gt;#4#@#&gt;#A#B#:#0#  O#2#;#O#5#B#A#O#  8#=#B#8#&lt;#=#&gt;#- ;#8#G#=#&gt;#A#B#=#&gt;#5#  &gt;#1#I#5#=#8#5#  2#  @#0#7#;#8#G#=#K#E#  A#D#5#@#0#E#  4#5#O#B#5#;#L#=#&gt;#A#B#8#.   ##&lt;#5#=#=#&gt;#  ?#&gt;#M#B#&gt;#&lt;#C#  &gt;#=#8#  0#:#B#8#2#8#7#8#@#C#N#B#  8#=#B#8#&lt;#=#&gt;#- ;#8#G#=#&gt;#A#B#=#&gt;#5#  8#  A#B#8#E#8#9#=#&gt;#  3#@#C#?#?#&gt;#2#&gt;#5#  &gt;#1#I#5#=#8#5#  :#0#:#  2#  H#:#&gt;#;#5#,   B#0#:#  8#  2#=#5#  5#5#  [ 2 0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  ?#&gt;#4#@#&gt;#A#B#:#&gt;#2#&gt;#&lt;#  2#&gt;#7#@#0#A#B#5#  &gt;#4#=#&gt;#9#  8#7#  3#;#0#2#=#K#E#  &gt;#A#&gt;#1#5#=#=#&gt;#A#B#5#9#  O#2#;#O#5#B#A#O#  A#&lt;#5#=#0#  7#=#0#G#8#&lt;#K#E#  ;#8#F#  8#  ?#5#@#5#A#B#@#&gt;#9#:#0#  2#7#0#8#&lt;#&gt;#&gt;#B#=#&gt;#H#5#=#8#9#  A#&gt;#  2#7#@#&gt;#A#;#K#&lt;#8#.   -#B#&gt;#  ?#@#&gt;#O#2#;#O#5#B#A#O#  2#  ?#&gt;#B#@#5#1#=#&gt;#A#B#8#  &gt;#A#2#&gt;#1#&gt;#4#8#B#L#A#O#  &gt;#B#  :#&gt;#=#B#@#&gt;#;#O#  8#  &gt;#?#5#:#8#  @#&gt;#4#8#B#5#;#5#9#,   C#G#8#B#5#;#5#9#,   A#B#0#@#H#8#E#  2#&gt;#&gt;#1#I#5#,   0#  B#0#:#  6#5#  &gt;#B#  C#A#B#0#=#&gt;#2#;#5#=#=#K#E#  8#&lt;#8#  ?#@#0#2#8#;#  8#  ?#&gt;#@#O#4#:#&gt;#2#.   ##;#0#2#=#0#O#  ?#@#8#G#8#=#0#  2#A#5#&lt;#C#  M#B#&gt;#&lt;#C#  B#&gt;#,   G#B#&gt;#  @#&gt;#4#8#B#5#;#8#  =#5#  6#5#;#0#N#B#  7#0#&lt;#5#G#0#B#L#  8#7#&lt;#5#=#5#=#8#O#  2#=#C#B#@#5#=#=#5#3#&gt;#  &lt;#8#@#0#  ?#&gt;#4#@#&gt;#A#B#:#0#  [ 1 7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1#I#5#=#8#5#  A#&gt;#  A#2#5#@#A#B#=#8#:#0#&lt;#8#  =#5#  B#&gt;#;#L#:#&gt;#  @#0#A#H#8#@#O#5#B#A#O#,   =#&gt;#  A#B#0#=#&gt;#2#8#B#L#A#O#  1#&gt;#;#5#5#  3#;#C#1#&gt;#:#8#&lt;#.   ##  ?#&gt;#4#@#&gt;#A#B#:#&gt;#2#  A#:#;#0#4#K#2#0#N#B#A#O#  F#5#=#=#&gt;#A#B#8#,   :#&gt;#B#&gt;#@#K#5#  1#&gt;#;#5#5#  1#;#8#7#:#8#  8#  ?#&gt;#=#O#B#=#K#  A#2#5#@#A#B#=#8#:#C#,   G#5#&lt;#  2#7#@#&gt;#A#;#&gt;#&lt;#C#.   ##B#=#&gt;#H#5#=#8#O#  A#&gt;#  A#2#5#@#A#B#=#8#:#0#&lt;#8#  A#B#0#=#&gt;#2#O#B#A#O#  A#;#&gt;#6#=#5#5#,   &lt;#=#&gt;#3#&gt;#&gt;#1#@#0#7#=#5#5#  8#  A#&gt;#4#5#@#6#0#B#5#;#L#=#5#5#.   -#B#8#  &gt;#B#=#&gt;#H#5#=#8#O#  7#0#&lt;#5#B#=#&gt;#  &gt;#B#;#8#G#0#N#B#A#O#  ?#&gt;#  A#B#5#?#5#=#8#  1#;#8#7#&gt;#A#B#8#:   C#  ?#&gt;#4#@#&gt;#A#B#:#0#  &lt;#&gt;#3#C#B#  1#K#B#L#  ?#@#&gt;#A#B#&gt;#  B#&gt;#2#0#@#8#I#8#,   1#;#8#7#:#8#5#  B#&gt;#2#0#@#8#I#8#,   4#@#C#3#.   !#  2#&gt;#7#@#0#A#B#&gt;#&lt;#  B#0#:#8#5#  @#0#7#;#8#G#8#O#  A#B#0#=#&gt;#2#O#B#A#O#  2#A#5#  1#&gt;#;#5#5#  G#5#B#:#8#&lt;#8#,   0#  &gt;#1#I#0#O#  :#0#@#B#8#=#0#  &gt;#1#I#5#=#8#O#  ?#&gt;#4#@#&gt;#A#B#:#&gt;#2#  #   2#A#5#  1#&gt;#;#5#5#  A#;#&gt;#6#=#&gt;#9#,   B#0#:#  :#0#:#  O#A#=#5#5#  &gt;#?#@#5#4#5#;#O#N#B#A#O#  A#8#&lt;#?#0#B#8#8#  8#  0#=#B#8#?#0#B#8#8#,   2#K#4#5#;#O#N#B#A#O#  ?#0#@#K#,   3#@#C#?#?#K#,   :#&gt;#&lt;#?#0#=#8#8#  [ 1 1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  ?#&gt;#4#@#&gt;#A#B#:#&gt;#2#&gt;#&lt;#  &gt;#1#I#5#=#8#8#  &gt;#B#&lt;#5#G#0#N#B#  4#2#5#  ?#@#&gt;#B#8#2#&gt;#?#&gt;#;#&gt;#6#=#K#5#  B#5#=#4#5#=#F#8#8#:   @#0#A#H#8#@#5#=#8#5#  5#3#&gt;#  A#D#5#@#K#  ( C#2#5#;#8#G#5#=#8#5#  2#@#5#&lt;#5#=#8#,   :#&gt;#B#&gt;#@#&gt;#5#  @#0#A#E#&gt;#4#C#5#B#A#O#  =#0#  &gt;#1#I#5#=#8#5#,   A#C#I#5#A#B#2#5#=#=#&gt;#5#  @#0#A#H#8#@#5#=#8#5#  A#&gt;#F#8#0#;#L#=#&gt;#3#&gt;#  ?#@#&gt;#A#B#@#0#=#A#B#2#0#  ?#&gt;#4#@#&gt;#A#B#:#0#,   @#0#A#H#8#@#5#=#8#5#  3#5#&gt;#3#@#0#D#8#8#  &gt;#1#I#5#=#8#O#,   D#5#=#&gt;#&lt;#5#=#  " &gt;#6#8#4#0#=#8#O#  &gt;#1#I#5#=#8#O#" ,   2#K#@#0#6#0#N#I#8#9#A#O#  2#  ?#&gt;#8#A#:#5#  &gt;#1#I#5#=#8#O#  8#  3#&gt;#B#&gt;#2#=#&gt;#A#B#8#  :#  :#&gt;#=#B#0#:#B#0#&lt;#) ,   A#  &gt;#4#=#&gt;#9#  A#B#&gt;#@#&gt;#=#K#,   8#  @#0#A#B#C#I#C#N#  8#=#4#8#2#8#4#C#0#;#8#7#0#F#8#N#  ( A#B#@#&gt;#3#&gt;#5#  @#0#7#3#@#0#=#8#G#5#=#8#5#  ?#@#8#@#&gt;#4#K#  2#7#0#8#&lt;#&gt;#&gt;#B#=#&gt;#H#5#=#8#9#  A#  &gt;#:#@#C#6#0#N#I#8#&lt;#8#,   2#K#A#&gt;#:#0#O#  8#7#&gt;#1#@#5#B#0#B#5#;#L#=#&gt;#A#B#L#  2#  4#@#C#6#5#A#:#8#E#  ?#@#8#2#O#7#0#=#=#&gt;#A#B#O#E#,   &lt;#0#:#A#8#&lt;#0#;#L#=#0#O#  B#@#5#1#&gt;#2#0#B#5#;#L#=#&gt;#A#B#L#  :#  &gt;#1#I#5#=#8#N#  2#  4#8#0#4#5#)   #   A#  4#@#C#3#&gt;#9#  [ 5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@#8#  M#B#&gt;#&lt;#  ?#A#8#E#&gt;#;#&gt;#3#8#O#  &gt;#1#I#5#=#8#O#  2#  ?#&gt;#4#@#&gt;#A#B#:#&gt;#2#&gt;#&lt;#  2#&gt;#7#@#0#A#B#5#  A#B#@#&gt;#8#B#A#O#  =#0#  &gt;#A#=#&gt;#2#5#  ?#@#&gt;#B#8#2#&gt;#@#5#G#8#2#&gt;#3#&gt;#  ?#5#@#5#?#;#5#B#5#=#8#O#  4#2#C#E#  ?#&gt;#B#@#5#1#=#&gt;#A#B#5#9#:   &gt;#1#&gt;#A#&gt;#1#;#5#=#8#5#  ( ?#@#8#2#0#B#8#7#0#F#8#8#)   8#  0#D#D#8#;#O#F#8#8#,   B#. 5#.   ?#&gt;#B#@#5#1#=#&gt;#A#B#8#  2#  ?#@#8#=#0#4#;#5#6#=#&gt;#A#B#8#,   2#:#;#N#G#5#=#=#&gt;#A#B#8#  2#  :#0#:#C#N#- ;#8#1#&gt;#  3#@#C#?#?#C#,   &gt;#1#I#=#&gt;#A#B#L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1#&gt;#A#&gt;#1#;#5#=#8#5#  G#0#I#5#  2#A#5#3#&gt;#  ?#@#&gt;#O#2#;#O#5#B#A#O#  2#  M#&lt;#0#=#A#8#?#0#F#8#8#  &gt;#B#  :#&gt;#=#B#@#&gt;#;#O#  A#B#0#@#H#8#E#.   ##4#=#0#:#&gt;#  &gt;#=#&gt;#  4#5#9#A#B#2#C#5#B#  8#  2#  &gt;#B#=#&gt;#H#5#=#8#O#  A#&gt;#  A#2#5#@#A#B#=#8#:#0#&lt;#8#.   ##A#8#;#8#2#0#5#B#A#O#  ?#&gt;#B#@#5#1#=#&gt;#A#B#L#  =#5#  B#&gt;#;#L#:#&gt;#  2#  A#&gt;#F#8#0#;#L#=#&gt;#9#,   =#&gt;#  8#  2#  ?#@#&gt;#A#B#@#0#=#A#B#2#5#=#=#&gt;#9#  0#2#B#&gt;#=#&gt;#&lt;#8#8#,   =#5#?#@#8#:#&gt;#A#=#&gt;#2#5#=#=#&gt;#A#B#8#  A#2#&gt;#5#3#&gt;#  ;#8#G#=#&gt;#3#&gt;#  ?#@#&gt;#A#B#@#0#=#A#B#2#0#.   ##4#=#0#:#&gt;#,   :#@#&gt;#&lt;#5#  C#5#4#8#=#5#=#8#O#  A#C#I#5#A#B#2#C#5#B#  &lt;#C#G#8#B#5#;#L#=#&gt;#5#  &gt;#4#8#=#&gt;#G#5#A#B#2#&gt;#,   :#&gt;#B#&gt;#@#&gt;#5#  ?#&gt;#@#&gt;#6#4#0#5#B#  C#  ?#&gt;#4#@#&gt;#A#B#:#&gt;#2#  6#0#6#4#C#  &gt;#1#I#5#=#8#O#  8#  3#@#C#?#?#8#@#&gt;#2#0#=#8#O#  A#&gt;#  A#2#5#@#A#B#=#8#:#0#&lt;#8#,   2#  &gt;#1#I#5#A#B#2#5#  :#&gt;#B#&gt;#@#K#E#  &gt;#=#8#  =#0#E#&gt;#4#O#B#A#O#  8#;#8#  =#0#4#5#N#B#A#O#  =#0#9#B#8#  B#&gt;#,   2#  G#5#&lt;#  8#&lt;#  &gt;#B#:#0#7#K#2#0#N#B#  2#7#@#&gt;#A#;#K#5#:   A#?#&gt;#=#B#0#=#=#&gt;#A#B#L#,   M#&lt;#&gt;#F#8#&gt;#=#0#;#L#=#&gt;#5#  B#5#?#;#&gt;#,   A#?#0#A#5#=#8#5#  &gt;#B#  A#:#C#:#8#  8#  ?#@#8#7#=#0#=#8#5#  A#&gt;#1#A#B#2#5#=#=#&gt;#9#  7#=#0#G#8#&lt;#&gt;#A#B#8#  [ 1 9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@#8#  A#E#&gt;#4#A#B#2#5#  2#=#5#H#=#8#E#  :#&gt;#=#B#C#@#&gt;#2#  A#&gt;#F#8#0#;#L#=#&gt;#3#&gt;#  ?#&gt;#2#5#4#5#=#8#O#  3#;#C#1#8#=#=#K#5#  &lt;#&gt;#B#8#2#K#,   A#:#@#K#2#0#N#I#8#5#A#O#  7#0#  N#=#&gt;#H#5#A#:#&gt;#9#  ?#&gt;#B#@#5#1#=#&gt;#A#B#L#N#  2#  0#D#D#8#;#O#F#8#8#,   8#=#4#8#2#8#4#C#0#;#L#=#K#  8#  &lt;#=#&gt;#3#&gt;#&gt;#1#@#0#7#=#K#.   ##4#8#=#  8#I#5#B#  2#  3#@#C#?#?#5#  A#2#5#@#A#B#=#8#:#&gt;#2#  ?#&gt;#4#:#@#5#?#;#5#=#8#O#  A#0#&lt;#&gt;#C#2#0#6#5#=#8#O#,   ?#@#8#7#=#0#=#8#O#  A#2#&gt;#5#9#  G#5#;#&gt;#2#5#G#5#A#:#&gt;#9#  F#5#=#=#&gt;#A#B#8#.   ##@#C#3#&gt;#&lt;#C#  2#0#6#=#&gt;#  G#C#2#A#B#2#&gt;#  M#&lt;#&gt;#F#8#&gt;#=#0#;#L#=#&gt;#9#  A#&gt;#?#@#8#G#0#A#B#=#&gt;#A#B#8#,   A#;#8#B#=#&gt;#A#B#8#  A#  3#@#C#?#?#&gt;#9#.   "#@#5#B#8#9#  G#5#@#?#0#5#B#  =#5#4#&gt;#A#B#0#N#I#C#N#  8#=#D#&gt;#@#&lt;#0#F#8#N#  8#  :#&gt;#&lt;#&lt;#C#=#8#:#0#B#8#2#=#K#5#  =#0#2#K#:#8#.   '#5#B#2#5#@#B#K#9#  C#4#&gt;#2#;#5#B#2#&gt;#@#O#5#B#  ?#&gt;#B#@#5#1#=#&gt;#A#B#L#  2#;#0#A#B#2#&gt;#2#0#B#L#,   :#&gt;#&lt;#0#=#4#&gt;#2#0#B#L#  4#@#C#3#8#&lt;#8#.   ##&gt;#;#L#H#5#9#  G#0#A#B#L#N#  M#B#8#  &lt;#&gt;#B#8#2#K#  =#5#  &gt;#A#&gt;#7#=#0#N#B#A#O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#8#?#8#G#=#0#O#  G#5#@#B#0#  ?#&gt;#4#@#&gt;#A#B#:#&gt;#2#K#E#  3#@#C#?#?#  #   G#@#5#7#2#K#G#0#9#=#&gt;#  2#K#A#&gt;#:#0#O#  :#&gt;#=#D#&gt;#@#&lt;#=#&gt;#A#B#L#.   /#@#&gt;#A#B#=#&gt;#  &gt;#B#A#B#0#8#2#0#O#  A#2#&gt;#N#  =#5#7#0#2#8#A#8#&lt;#&gt;#A#B#L#  &gt;#B#  A#B#0#@#H#8#E#,   ?#&gt;#4#@#&gt;#A#B#:#8#  7#0#G#0#A#B#C#N#  0#1#A#&gt;#;#N#B#=#&gt;#  =#5#:#@#8#B#8#G#=#&gt;#  &gt;#B#=#&gt;#A#O#B#A#O#  :#  &lt;#=#5#=#8#O#&lt;#  A#&gt;#1#A#B#2#5#=#=#&gt;#9#  3#@#C#?#?#K#,   5#5#  ;#8#4#5#@#&gt;#2#  [ 2 1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#;#5#4#C#5#B#  &gt;#B#&lt;#5#B#8#B#L#,   G#B#&gt;#  :#&gt;#&lt;#&lt;#C#=#8#:#0#B#8#2#=#K#5#  G#5#@#B#K#  8#  A#B#8#;#L#  &gt;#1#I#5#=#8#O#,   N#=#&gt;#H#5#9#  8#  4#5#2#C#H#5#:#  =#5#  A#&gt;#2#A#5#&lt;#  &gt;#4#8#=#0#:#&gt;#2#K#.   -#B#&gt;#  :#0#A#0#5#B#A#O#  8#  C#@#&gt;#2#=#O#  &gt;#1#I#8#B#5#;#L#=#&gt;#A#B#8#  8#  E#0#@#0#:#B#5#@#0#  0#D#D#8#;#O#F#8#8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0#  ?#5#@#2#K#9#  2#7#3#;#O#4#,   &lt;#0#;#L#G#8#:#8#  2#&gt;#  2#A#5#E#  2#&gt;#7#@#0#A#B#0#E#  &gt;#1#I#8#B#5#;#L#=#5#5#  4#5#2#&gt;#G#5#:#.   !#  A#0#&lt;#&gt;#3#&gt;#  @#0#=#=#5#3#&gt;#  2#&gt;#7#@#0#A#B#0#  &gt;#=#8#  0#:#B#8#2#=#5#5#  4#5#2#&gt;#G#5#:#  2#A#B#C#?#0#N#B#  2#  :#&gt;#=#B#0#:#B#  A#  4#@#C#3#8#&lt;#8#  4#5#B#L#&lt;#8#,   7#0#B#5#2#0#N#B#  A#&gt;#2#&lt;#5#A#B#=#K#5#  8#3#@#K#  8#  B#. 4#. ,   G#C#2#A#B#2#&gt;#  ?#@#8#=#0#4#;#5#6#=#&gt;#A#B#8#  :#  3#@#C#?#?#5#  A#2#5#@#A#B#=#8#:#&gt;#2#  4#;#O#  &lt;#C#6#G#8#=#  2#A#5#E#  2#&gt;#7#@#0#A#B#&gt;#2#  7#=#0#G#8#B#5#;#L#=#&gt;#  2#0#6#=#5#5#,   G#5#&lt;#  4#;#O#  6#5#=#I#8#=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4#=#0#:#&gt;#  @#0#7#;#8#G#8#5#  &lt;#5#6#4#C#  N#=#&gt;#H#0#&lt;#8#  2#  C#@#&gt;#2#=#5#  &gt;#1#I#8#B#5#;#L#=#&gt;#A#B#8#  =#5#  A#B#&gt;#;#L#:#&gt;#  :#&gt;#;#8#G#5#A#B#2#5#=#=#K#5#,   A#:#&gt;#;#L#:#&gt;#  :#0#G#5#A#B#2#5#=#=#K#5#.   !#&gt;#4#5#@#6#0#=#8#5#  A#&gt;#2#&lt;#5#A#B#=#&gt;#9#  4#5#O#B#5#;#L#=#&gt;#A#B#8#  8#  A#&gt;#1#A#B#2#5#=#=#K#9#  C#A#?#5#E#  &gt;#7#=#0#G#0#5#B#  4#;#O#  &lt;#0#;#L#G#8#:#&gt;#2#  1#&gt;#;#L#H#5#,   G#5#&lt;#  =#0#;#8#G#8#5#  A#8#&lt;#?#0#B#8#8#  :#  4#@#C#3#8#&lt;#  C#G#0#A#B#=#8#:#0#&lt;#  8#3#@#K#.   !#  @#0#=#=#8#E#  2#&gt;#7#@#0#A#B#&gt;#2#  &lt;#0#;#L#G#8#:#8#  B#O#3#&gt;#B#5#N#B#  :#  1#&gt;#;#5#5#  M#:#A#B#5#=#A#8#2#=#&gt;#&lt;#C#,   0#  4#5#2#&gt;#G#:#8#  #   8#=#B#5#=#A#8#2#=#&gt;#&lt;#C#  &gt;#1#I#5#=#8#N#;   &lt;#0#;#L#G#8#:#8#  G#0#I#5#    2#A#5#3#&gt;#  8#3#@#0#N#B#  1#&gt;#;#L#H#8#&lt;#8#  3#@#C#?#?#0#&lt;#8#,   0#  4#5#2#&gt;#G#:#8#  #   ?#&gt;#  4#2#&gt;#5#  8#;#8#  ?#&gt;#  B#@#&gt;#5#.    #0#7#=#K#5#  A#?#&gt;#A#&gt;#1#K#  A#&gt;#F#8#0#;#8#7#0#F#8#8#  &lt;#0#;#L#G#8#:#&gt;#2#  8#  4#5#2#&gt;#G#5#:#  A#&gt;#7#4#0#N#B#  8#  2#&gt;#A#?#@#&gt;#8#7#2#&gt;#4#O#B#  ?#A#8#E#&gt;#;#&gt;#3#8#G#5#A#:#8#5#  ?#&gt;#;#&gt;#2#K#5#  @#0#7#;#8#G#8#O#  [ 1 8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0#:#  ?#@#0#2#8#;#&gt;#,   ?#&gt;#4#@#&gt;#A#B#&gt;#:#  =#0#G#8#=#0#5#B#  D#&gt;#@#&lt;#8#@#&gt;#2#0#B#L#  A#2#&gt;#8#  &gt;#B#=#&gt;#H#5#=#8#O#  A#=#0#G#0#;#0#  A#  &gt;#4#=#&gt;#:#;#0#A#A#=#8#:#0#&lt;#8#.   ##A#;#8#  &gt;#=#8#  =#5#  A#:#;#0#4#K#2#0#N#B#A#O#,   B#&gt;#  &gt;#=#  ?#C#A#:#0#5#B#A#O#  =#0#  ?#&gt;#8#A#:#  B#&gt;#2#0#@#8#I#5#9#  8#  4#@#C#7#5#9#  2#=#5#  H#:#&gt;#;#K#.   ##0#:#  ?#@#0#2#8#;#&gt;#,   &gt;#=#  8#E#  =#0#E#&gt;#4#8#B#.   ##&gt;#2#A#5#  =#5#  &gt;#1#O#7#0#B#5#;#L#=#&gt;#  &gt;#=#8#  4#&gt;#;#6#=#K#  &gt;#:#0#7#0#B#L#A#O#  ?#;#&gt;#E#8#&lt;#8#;   8#  2#A#5#- B#0#:#8#  2#&gt;#7#&lt;#&gt;#6#=#&gt;#A#B#L#  &gt;#B#@#8#F#0#B#5#;#L#=#&gt;#3#&gt;#  2#;#8#O#=#8#O#  2#5#;#8#:#0#:   2#5#4#L#  :#&gt;#3#4#0#  ?#&gt;#4#@#&gt;#A#B#&gt;#:#  &gt;#4#8#=#&gt;#:#,   &gt;#=#  A#B#0#=#&gt;#2#8#B#L#A#O#  =#5#@#0#7#1#&gt;#@#G#8#2#  2#  2#K#1#&gt;#@#5#  B#&gt;#2#0#@#8#I#5#9#,   4#&gt;#2#&gt;#;#5#=#  C#6#5#  B#5#&lt;#,   G#B#&gt;#  5#3#&gt;#  ?#@#8#=#O#;#8#  8#  M#B#0#  :#&gt;#&lt;#?#0#=#8#O#  A#B#0#=#&gt;#2#8#B#L#A#O#  4#;#O#  =#5#3#&gt;#  @#5#D#5#@#5#=#B#=#&gt;#9#  [ 2 2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;#O#  ?#&gt;#4#@#&gt;#A#B#:#&gt;#2#  &gt;#1#I#5#=#8#5#  &gt;#G#5#=#L#  2#0#6#=#&gt;#,   2#&gt;#- ?#5#@#2#K#E#,   &gt;#1#I#5#=#8#5#  A#2#5#@#A#B#=#8#:#&gt;#2#  2#0#6#=#K#9#  " :#0#=#0#;#  8#=#D#&gt;#@#&lt;#0#F#8#8#  ?#&gt;#  =#5#&lt;#C#  ?#&gt;#4#@#&gt;#A#B#:#8#  C#7#=#0#N#B#  &lt;#=#&gt;#3#8#5#  =#5#&gt;#1#E#&gt;#4#8#&lt;#K#5#  2#5#I#8#,   :#&gt;#B#&gt;#@#K#E#  5#&lt;#C#  ?#&gt;#  B#5#&lt;#  8#;#8#  8#=#K#&lt;#  ?#@#8#G#8#=#0#&lt;#  =#5#  A#&gt;#&gt;#1#I#0#N#B#  2#7#@#&gt;#A#;#K#5#"   [ 1 2 , 8 7 ] .   ##&gt;#- 2#B#&gt;#@#K#E#,   M#B#&gt;#  " A#?#5#F#8#D#8#G#5#A#:#8#9#  2#8#4#  4#5#O#B#5#;#L#=#&gt;#A#B#8#  8#  &lt;#5#6#;#8#G#=#&gt;#A#B#=#K#E#  &gt;#B#=#&gt;#H#5#=#8#9#"   [ 1 2 , 8 7 ] .   ##  E#&gt;#4#5#  M#B#&gt;#3#&gt;#  &gt;#1#I#5#=#8#O#  2#K#@#0#1#0#B#K#2#0#N#B#A#O#  =#0#2#K#:#8#  A#&gt;#F#8#0#;#L#=#&gt;#3#&gt;#  2#7#0#8#&lt;#&gt;#4#5#9#A#B#2#8#O#,   C#2#5#;#8#G#8#2#0#5#B#A#O#  =#0#1#&gt;#@#  5#3#&gt;#  A#&gt;#F#8#0#;#L#=#K#E#  @#&gt;#;#5#9#,   @#0#A#H#8#@#O#5#B#A#O#  ?#@#5#4#A#B#0#2#;#5#=#8#5#  &gt;#  A#&gt;#1#A#B#2#5#=#=#&gt;#9#  ;#8#G#=#&gt;#A#B#8#.   ##&gt;#  &lt;#=#5#=#8#N#  ##. !#.   ##&gt;#=#0#,   " 2#:#;#N#G#5#=#8#5#  2#  &gt;#1#I#5#A#B#2#&gt;#  A#2#5#@#A#B#=#8#:#&gt;#2#  @#0#A#H#8#@#O#5#B#  2#&gt;#7#&lt;#&gt;#6#=#&gt;#A#B#8#  A#0#&lt;#&gt;#C#B#2#5#@#6#4#5#=#8#O#  @#5#1#5#=#:#0#,   4#0#5#B#  5#&lt;#C#  =#&gt;#2#K#5#  @#&gt;#;#8#  8#  :#@#8#B#5#@#8#8#  A#0#&lt;#&gt;#&gt;#F#5#=#&gt;#:#.   ##&gt;#  &lt;#5#@#5#  B#&gt;#3#&gt;#  :#0#:#  @#0#A#H#8#@#O#5#B#A#O#  8#  &gt;#1#&gt;#3#0#I#0#5#B#A#O#  :#@#C#3#  5#3#&gt;#  " ?#@#8#=#0#4#;#5#6#=#&gt;#A#B#5#9#" ,   2#K#@#0#6#0#N#I#8#9#A#O#  A#;#&gt;#2#&gt;#&lt;#  " &lt;#K#" ,   C#A#;#&gt;#6#=#O#5#B#A#O#  8#  " &gt;#1#@#0#7#" "   [ 1 0 , 2 6 4 ] .   ##- B#@#5#B#L#8#E#,   M#B#&gt;#  " A#?#5#F#8#D#8#G#5#A#:#8#9#  2#8#4#  M#&lt;#&gt;#F#8#&gt;#=#0#;#L#=#&gt;#3#&gt;#  :#&gt;#=#B#0#:#B#0#"   [ 1 2 , 8 8 ] .   ##=#&gt;#  &gt;#1#5#A#?#5#G#8#2#0#5#B#  ?#&gt;#4#@#&gt;#A#B#:#C#  G#C#2#A#B#2#&gt;#  M#&lt;#&gt;#F#8#&gt;#=#0#;#L#=#&gt;#3#&gt;#  1#;#0#3#&gt;#?#&gt;#;#C#G#8#O#  8#  C#A#B#&gt;#9#G#8#2#&gt;#A#B#8#,   0#  B#0#:#6#5#  &gt;#1#;#5#3#G#0#5#B#  " 0#2#B#&gt;#=#&gt;#&lt;#8#7#0#F#8#N#  &gt;#B#  2#7#@#&gt;#A#;#K#E#"   [ 1 2 , 8 8 ] .   ##;#O#  A#0#&lt;#&gt;#C#B#2#5#@#6#4#5#=#8#O#  ?#&gt;#4#@#&gt;#A#B#:#0#  &gt;#G#5#=#L#  2#0#6#=#&gt;#  7#0#A#;#C#6#8#B#L#  4#&gt;#1#@#&gt;#5#  &gt;#B#=#&gt;#H#5#=#8#5#  B#&gt;#2#0#@#8#I#5#9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1#I#0#O#A#L#  A#&gt;#  A#2#5#@#A#B#=#8#:#0#&lt;#8#,   &gt;#=#8#  ?#@#8#&gt;#1#I#0#N#B#A#O#  :#  :#C#;#L#B#C#@#5#  M#B#&gt;#9#  3#@#C#?#?#K#,   :#  ?#@#5#2#0#;#8#@#C#N#I#8#&lt;#  2#  =#5#9#  =#&gt;#@#&lt;#0#&lt;#,   =#0#C#G#0#N#B#A#O#  ?#&gt;#;#&gt;#2#&gt;#7#@#0#A#B#=#&gt;#&lt;#C#  @#&gt;#;#5#2#&gt;#&lt;#C#  ?#&gt;#2#5#4#5#=#8#N#,   ?#&gt;#2#5#4#5#=#8#N#,   :#&gt;#B#&gt;#@#&gt;#5#  A#&gt;#&gt;#B#2#5#B#A#B#2#C#5#B#  M#B#8#G#5#A#:#&gt;#9#,   @#5#;#8#3#8#&gt;#7#=#&gt;#9#,   @#5#3#8#&gt;#=#0#;#L#=#&gt;#9#,   A#&gt;#F#8#0#;#L#=#&gt;#9#,   ?#@#&gt;#D#5#A#A#8#&gt;#=#0#;#L#=#&gt;#9#  ?#@#8#=#0#4#;#5#6#=#&gt;#A#B#8#  G#;#5#=#&gt;#2#  3#@#C#?#?#K#;   :#@#&gt;#&lt;#5#  B#&gt;#3#&gt;#,   G#;#5#=#K#  3#@#C#?#?#K#  ?#&gt;#&lt;#&gt;#3#0#N#B#  ?#&gt;#4#@#&gt;#A#B#:#C#  2#  4#&gt;#A#B#8#6#5#=#8#8#  0#2#B#&gt;#=#&gt;#&lt;#8#8#  &gt;#B#  &gt;#1#I#5#A#B#2#0#,   2#&gt;#7#@#0#A#B#=#K#E#  8#  A#&gt;#F#8#0#;#L#=#K#E#  A#B#@#0#B#,   0#  B#0#:#6#5#  A#&gt;#7#4#0#N#B#  C#A#;#&gt;#2#8#O#  4#;#O#  @#0#7#2#8#B#8#O#  C#  =#5#3#&gt;#  A#0#&lt;#&gt;#A#&gt;#7#=#0#=#8#O#,   A#0#&lt;#&gt;#&gt;#?#@#5#4#5#;#5#=#8#O#,   A#0#&lt;#&gt;#@#5#0#;#8#7#0#F#8#8#  8#  A#0#&lt;#&gt;#C#B#2#5#@#6#4#5#=#8#O#  [ 1 9 , 1 7 9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#0#:#8#&lt;#  &gt;#1#@#0#7#&gt;#&lt;#,   2#  ?#&gt;#4#@#&gt;#A#B#:#&gt;#2#&gt;#&lt;#  2#&gt;#7#@#0#A#B#5#  ?#@#&gt;#O#2#;#O#5#B#A#O#  1#&gt;#;#5#5#  &gt;#A#B#@#0#O#  =#5#&gt;#1#E#&gt;#4#8#&lt;#&gt;#A#B#L#  2#  &lt;#5#6#;#8#G#=#&gt;#A#B#=#&gt;#&lt;#  &gt;#1#I#5#=#8#8#.   ##1#I#5#=#8#5#  A#B#0#=#&gt;#2#8#B#A#O#  A#0#&lt;#&gt;#F#5#;#L#N#,   2#  :#&gt;#B#&gt;#@#&gt;#9#  ?#&gt;#4#@#&gt;#A#B#:#8#  @#5#0#;#8#7#C#N#B#  A#2#&gt;#8#  8#=#B#5#@#5#A#K#,   D#&gt;#@#&lt;#8#@#C#N#B#  ?#@#5#4#A#B#0#2#;#5#=#8#O#  &gt;#  A#5#1#5#  8#  &gt;#:#@#C#6#0#N#I#5#&lt;#  &lt;#8#@#5#.   ##A#=#&gt;#2#=#&gt;#9#  B#5#=#4#5#=#F#8#5#9#  M#B#&gt;#3#&gt;#  2#&gt;#7#@#0#A#B#0#  O#2#;#O#5#B#A#O#  ?#5#@#5#&gt;#@#8#5#=#B#0#F#8#O#  =#0#  &gt;#1#I#5#=#8#5#  A#&gt;#  A#2#5#@#A#B#=#8#:#0#&lt;#8#.   ##&gt;#7#=#8#:#0#N#B#  ?#@#&gt;#1#;#5#&lt;#K#  A#  @#&gt;#4#8#B#5#;#O#&lt;#8#  A#2#O#7#0#=#=#K#5#  A#  =#5#4#&gt;#?#&gt;#=#8#&lt;#0#=#8#5#&lt;#.   ##;#O#  ?#&gt;#4#@#&gt;#A#B#:#0#  F#5#=#=#K#&lt;#  O#2#;#O#5#B#A#O#  A#0#&lt;#  ?#@#&gt;#F#5#A#A#  &gt;#1#I#5#=#8#O#,   2#  E#&gt;#4#5#  :#&gt;#B#&gt;#@#&gt;#3#&gt;#  &gt;#=#  @#5#0#;#8#7#C#5#B#  A#5#1#O#  :#0#:#  ;#8#G#=#&gt;#A#B#L#.   ##1#I#5#=#8#5#  &gt;#:#0#7#K#2#0#5#B#  1#&gt;#;#L#H#&gt;#5#  2#;#8#O#=#8#5#  =#0#  A#B#0#=#&gt;#2#;#5#=#8#5#  ;#8#G#=#&gt;#A#B#8#,   B#0#:#  :#0#:#  ?#&gt;#4#@#&gt;#A#B#&gt;#:#  ?#5#@#5#6#8#2#0#5#B#  &gt;#1#I#5#=#8#5#  =#5#  B#&gt;#;#L#:#&gt;#  =#0#  8#=#B#5#;#;#5#:#B#C#0#;#L#=#&gt;#&lt;#,   =#&gt;#  8#  =#0#  D#8#7#8#&gt;#;#&gt;#3#8#G#5#A#:#&gt;#&lt;#  8#  M#&lt;#&gt;#F#8#&gt;#=#0#;#L#=#&gt;#&lt;#  C#@#&gt;#2#=#O#E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A#E#&gt;#4#O#  8#E#  M#B#&gt;#3#&gt;#,   =#0#&lt;#  =#5#&gt;#1#E#&gt;#4#8#&lt;#&gt;#  @#0#A#A#&lt;#&gt;#B#@#5#B#L#,   &gt;#B#  G#5#3#&gt;#  1#C#4#5#B#    7#0#2#8#A#5#B#L#  M#D#D#5#:#B#8#2#=#&gt;#A#B#L#  &lt;#5#6#;#8#G#=#&gt;#A#B#=#&gt;#3#&gt;#  &gt;#1#I#5#=#8#O#  8#  :#&gt;#&lt;#D#&gt;#@#B#=#&gt;#5#  A#&gt;#A#B#&gt;#O#=#8#5#  &gt;#1#I#0#N#I#8#E#A#O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  ?#@#&gt;#F#5#A#A#5#  &gt;#1#I#5#=#8#O#  ?#@#&gt;#8#A#E#&gt;#4#8#B#  A#B#0#=#&gt;#2#;#5#=#8#5#  8#  @#0#7#2#8#B#8#5#  ;#8#G#=#&gt;#A#B#8#,   :#&gt;#B#&gt;#@#&gt;#5#  ?#@#&gt;#8#A#E#&gt;#4#8#B#  ?#&gt;#  &lt;#5#@#5#  @#5#H#5#=#8#O#  G#5#;#&gt;#2#5#:#&gt;#&lt;#  @#O#4#0#  7#0#4#0#G#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A#B#5#A#B#2#5#=#=#&gt;#- :#C#;#L#B#C#@#=#K#5#  #   4#&gt;#A#B#8#6#5#=#8#5#  =#0#  :#0#6#4#&gt;#&lt;#  2#&gt;#7#@#0#A#B#=#&gt;#&lt;#  M#B#0#?#5#  &gt;#?#@#5#4#5#;#5#=#=#&gt;#3#&gt;#  C#@#&gt;#2#=#O#  D#8#7#8#G#5#A#:#&gt;#3#&gt;#  8#  A#5#:#A#C#0#;#L#=#&gt;#3#&gt;#  @#0#7#2#8#B#8#O#,   8#&lt;#5#N#I#5#3#&gt;#  =#&gt;#@#&lt;#0#B#8#2#=#K#5#  @#0#7#;#8#G#8#O#  2#  B#5#E#  8#;#8#  8#=#K#E#  @#5#3#8#&gt;#=#0#;#L#=#&gt;#- :#C#;#L#B#C#@#=#K#E#  C#A#;#&gt;#2#8#O#E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#&gt;#F#8#0#;#L#=#&gt;#- :#C#;#L#B#C#@#=#K#5#  #   ?#&gt;#7#=#0#2#0#B#5#;#L#=#K#5#,   &lt;#&gt;#@#0#;#L#=#&gt;#- =#@#0#2#A#B#2#5#=#=#K#5#,   F#5#=#=#&gt;#A#B#=#&gt;#- A#&lt;#K#A#;#&gt;#2#K#5#,   A#?#5#F#8#D#8#G#=#K#5#  4#;#O#  :#0#6#4#&gt;#3#&gt;#  2#&gt;#7#@#0#A#B#=#&gt;#3#&gt;#  M#B#0#?#0#  2#  :#&gt;#=#:#@#5#B#=#&gt;#&lt;#  A#&gt;#F#8#C#&lt;#5#  2#  &gt;#?#@#5#4#5#;#5#=#=#K#9#  ?#5#@#8#&gt;#4#  5#3#&gt;#  8#A#B#&gt;#@#8#8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#&gt;#F#8#0#;#L#=#&gt;#- ?#A#8#E#&gt;#;#&gt;#3#8#G#5#A#:#8#5#  #   A#B#0#=#&gt;#2#;#5#=#8#5#  A#0#&lt;#&gt;#A#&gt;#7#=#0#=#8#O#  ;#8#G#=#&gt;#A#B#8#,   5#5#  A#0#&lt;#&gt;#&gt;#?#@#5#4#5#;#5#=#8#5#  2#  0#:#B#C#0#;#L#=#&gt;#9#  6#8#7#=#8#  8#  =#0#  ?#5#@#A#?#5#:#B#8#2#C#,   A#0#&lt;#&gt;#0#:#B#C#0#;#8#7#0#F#8#O#  8#  A#0#&lt;#&gt;#C#B#2#5#@#6#4#5#=#8#5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#0#&lt;#&gt;#A#&gt;#7#=#0#=#8#5#  ;#8#G#=#&gt;#A#B#8#  @#0#A#A#&lt;#0#B#@#8#2#0#5#B#A#O#  :#0#:#  4#&gt;#A#B#8#6#5#=#8#5#  5#N#  2#  :#0#6#4#&gt;#&lt;#  2#&gt;#7#@#0#A#B#5#  &gt;#?#@#5#4#5#;#5#=#=#&gt;#9#  &lt;#5#@#K#  A#0#&lt;#&gt;#?#&gt;#7#=#0#=#8#O#,   &lt;#5#@#K#  A#0#&lt;#&gt;#?#&gt;#=#8#&lt;#0#=#8#O#,   =#0#;#8#G#8#O#  &gt;#B#=#&gt;#A#8#B#5#;#L#=#&gt;#  F#5#;#&gt;#A#B#=#&gt;#9#  /#- :#&gt;#=#F#5#?#F#8#8#  8#  &gt;#?#@#5#4#5#;#5#=#=#&gt;#3#&gt;#  C#@#&gt;#2#=#O#  A#0#&lt;#&gt;#C#2#0#6#5#=#8#O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  ;#8#G#=#&gt;#A#B#8#  5#A#B#L#  B#@#8#  C#@#&gt;#2#=#O#  A#0#&lt;#&gt;#?#&gt;#7#=#0#=#8#O#:   ?#5#@#2#K#9#  #   &gt;#F#5#=#:#8#,   &lt;#=#5#=#8#O#  4#@#C#3#8#E#  ;#N#4#5#9#;   2#B#&gt;#@#&gt;#9#  #   A#&gt;#F#8#0#;#L#=#&gt;#5#  A#@#0#2#=#5#=#8#5#;   B#@#5#B#8#9#  #   A#0#&lt;#&gt;#&gt;#F#5#=#:#0#  [ 1 6 ] 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0#7#2#8#B#8#5#  A#0#&lt;#&gt;#A#&gt;#7#=#0#=#8#O#  #   F#5#=#B#@#0#;#L#=#K#9#  ?#A#8#E#8#G#5#A#:#8#9#  ?#@#&gt;#F#5#A#A#  ?#&gt;#4#@#&gt;#A#B#:#&gt;#2#&gt;#3#&gt;#  2#&gt;#7#@#0#A#B#0#.   !#0#&lt;#&gt;#A#&gt;#7#=#0#=#8#5#  2#&gt;#7#&lt;#&gt;#6#=#&gt;#  B#&gt;#;#L#:#&gt;#  G#5#@#5#7#  &gt;#B#=#&gt;#H#5#=#8#O#  G#5#;#&gt;#2#5#:#0#  A#  4#@#C#3#8#&lt;#8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#&gt;#1#A#B#2#5#=#=#&gt;#5#  " /#"   G#5#;#&gt;#2#5#:#0#  &lt;#&gt;#6#5#B#  B#O#3#&gt;#B#5#B#L#  :#  ?#&gt;#;#N#A#C#  &gt;#2#5#I#5#A#B#2#;#5#=#8#O#  8#  ?#5#@#A#&gt;#=#8#D#8#:#0#F#8#8#.   ##=#&gt;#  &lt;#&gt;#6#5#B#  2#&gt;#A#?#@#8#=#8#&lt;#0#B#L#A#O#  :#0#:#  2#5#I#L#,   :#0#:#  &gt;#1#J#5#:#B#,   :#0#:#  A#&gt;#2#&gt;#:#C#?#=#&gt;#A#B#L#  :#&gt;#=#:#@#5#B#=#K#E#  :#0#G#5#A#B#2#,   :#&gt;#B#&gt;#@#K#5#  2#:#;#N#G#0#N#B#  A#&gt;#F#8#0#;#L#=#K#9#  A#B#0#B#C#A#,   ?#@#5#4#A#B#0#2#;#5#=#8#5#  &gt;#  A#2#&gt;#8#E#  :#0#G#5#A#B#2#0#E#,   7#=#0#=#8#O#,   &gt;#1#@#0#7#,   :#&gt;#B#&gt;#@#K#9#  &lt;#K#  E#&gt;#B#8#&lt;#  A#&gt;#7#4#0#B#L#  C#  4#@#C#3#8#E#,   &gt;#F#5#=#:#C#  A#&gt;#1#A#B#2#5#=#=#K#E#  :#0#G#5#A#B#2#  8#  A#?#&gt;#A#&gt;#1#=#&gt;#A#B#5#9#.   ##  B#&gt;#  6#5#  2#@#5#&lt;#O#  &gt;#=#&gt;#  &lt;#&gt;#6#5#B#  1#K#B#L#  F#5#;#&gt;#A#B#=#K#&lt;#,   =#5#@#0#7#;#&gt;#6#8#&lt;#K#&lt;#  =#0#  G#0#A#B#8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#B#0#=#&gt;#2#;#5#=#8#5#  A#0#&lt;#&gt;#A#&gt;#7#=#0#=#8#O#  2#  ?#&gt;#4#@#&gt;#A#B#:#&gt;#2#&gt;#&lt;#  2#&gt;#7#@#0#A#B#5#,   B#&gt;#  5#A#B#L#  &gt;#A#&gt;#7#=#0#=#8#5#  =#5#  B#&gt;#;#L#:#&gt;#  &gt;#:#@#C#6#0#N#I#5#3#&gt;#,   =#&gt;#  8#  A#0#&lt;#&gt;#3#&gt;#  A#5#1#O#  2#  A#2#&gt;#8#E#  &gt;#B#=#&gt;#H#5#=#8#O#E#  A#  &gt;#:#@#C#6#0#N#I#8#&lt;#  &lt;#8#@#&gt;#&lt;#,   &gt;#A#&gt;#7#=#0#=#8#5#  A#5#1#O#  :#0#:#  " /#" ,   E#0#@#0#:#B#5#@#8#7#C#5#B#A#O#  8#  A#?#&gt;#A#&gt;#1#=#&gt;#A#B#L#N#  A#0#&lt;#&gt;#A#B#&gt;#O#B#5#;#L#=#&gt;#  8#  A#&gt;#7#=#0#B#5#;#L#=#&gt;#  A#B#0#2#8#B#L#  ?#5#@#5#4#  A#&gt;#1#&gt;#9#  F#5#;#8#  A#2#&gt;#5#9#  4#5#O#B#5#;#L#=#&gt;#A#B#8#  8#  @#5#0#;#8#7#&gt;#2#K#2#0#B#L#  8#E#  [ 1 5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A#&gt;#1#5#=#=#&gt;#A#B#8#  &lt;#5#6#;#8#G#=#&gt;#A#B#=#K#E#  &gt;#B#=#&gt;#H#5#=#8#9#  &lt;#5#6#4#C#  ;#N#4#L#&lt;#8#  &gt;#:#0#7#K#2#0#N#B#  A#C#I#5#A#B#2#5#=#=#&gt;#5#  2#;#8#O#=#8#5#  =#0#  E#0#@#0#:#B#5#@#  &lt;#&gt;#B#8#2#0#F#8#8#,   C#@#&gt;#2#5#=#L#  A#0#&lt;#&gt;#C#2#0#6#5#=#8#O#,   A#?#&gt;#A#&gt;#1#=#&gt;#A#B#L#  :#  A#0#&lt;#&gt;#@#5#3#C#;#O#F#8#8#  ;#8#G#=#&gt;#A#B#5#9#,   =#0#E#&gt;#4#O#I#8#E#A#O#  2#  ?#&gt;#4#G#8#=#5#=#=#&gt;#&lt;#  8#;#8#  7#0#2#8#A#8#&lt;#&gt;#&lt;#  ?#&gt;#;#&gt;#6#5#=#8#8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  ?#@#&gt;#F#5#A#A#5#  &gt;#1#I#5#=#8#O#  2#  3#@#C#?#?#5#  ?#&gt;#4#@#&gt;#A#B#:#&gt;#2#  &gt;#?#@#5#4#5#;#O#N#B#A#O#  D#C#=#:#F#8#&gt;#=#0#;#L#=#&gt;#- @#&gt;#;#5#2#K#5#,   M#&lt;#&gt;#F#8#&gt;#=#0#;#L#=#&gt;#- &gt;#F#5#=#&gt;#G#=#K#5#  8#  ;#8#G#=#&gt;#A#B#=#&gt;#- A#&lt;#K#A#;#&gt;#2#K#5#  &gt;#B#=#&gt;#H#5#=#8#O#.   ##0#8#1#&gt;#;#L#H#8#9#  8#=#B#5#@#5#A#  ?#@#5#4#A#B#0#2#;#O#N#B#  M#&lt;#&gt;#F#8#&gt;#=#0#;#L#=#&gt;#- &gt;#F#5#=#&gt;#G#=#K#5#  &gt;#B#=#&gt;#H#5#=#8#O#.   ##0#  &gt;#A#=#&gt;#2#5#  :#&gt;#B#&gt;#@#K#E#,   D#&gt;#@#&lt;#8#@#C#5#B#A#O#  A#8#&lt;#?#0#B#8#O#,   0#=#B#8#?#0#B#8#O#,   4#@#C#6#5#A#:#0#O#  ?#@#8#2#O#7#0#=#=#&gt;#A#B#L#  8#  B#. 4#.   ?#@#8#  M#B#&gt;#&lt;#  =#5#  :#&gt;#  2#A#5#&lt;#  4#5#B#O#&lt;#  2#  3#@#C#?#?#5#  &gt;#B#=#&gt;#A#O#B#A#O#  &gt;#4#8#=#0#:#&gt;#2#&gt;#.   ##8#D#D#5#@#5#=#F#8#0#F#8#O#  2#  3#@#C#?#?#0#E#  ?#&gt;#4#@#&gt;#A#B#:#&gt;#2#  ?#&gt;#4#2#5#@#6#5#=#0#  &gt;#?#@#5#4#5#;#5#=#=#K#&lt;#  7#0#:#&gt;#=#&gt;#&lt;#5#@#=#&gt;#A#B#O#&lt;#.   ##4#=#&gt;#9#  8#7#  =#8#E#  &lt;#&gt;#6#=#&gt;#  =#0#7#2#0#B#L#  A#2#O#7#L#  A#B#0#B#C#A#0#  C#G#5#=#8#:#0#  A#  5#3#&gt;#  C#A#?#5#2#0#5#&lt;#&gt;#A#B#L#N#,   ?#@#8#  M#B#&gt;#&lt;#  =#5#  A#0#&lt;#0#  C#A#?#5#2#0#5#&lt;#&gt;#A#B#L#  &gt;#?#@#5#4#5#;#O#5#B#  A#B#0#B#C#A#  ?#&gt;#4#@#&gt;#A#B#:#0#,   A#:#&gt;#;#L#:#&gt;#  5#3#&gt;#  ;#8#G#=#&gt;#A#B#=#K#5#  :#0#G#5#A#B#2#0#,   E#0#@#0#:#B#5#@#8#7#C#N#I#8#5#  5#3#&gt;#  &gt;#B#=#&gt;#H#5#=#8#5#  :#  C#G#5#1#5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7#0#8#&lt;#&gt;#A#2#O#7#L#  A#B#0#B#C#A#0#  8#  C#A#?#5#2#0#5#&lt;#&gt;#A#B#8#  8#&lt;#5#5#B#  A#2#&gt;#5#  ?#A#8#E#&gt;#;#&gt;#3#8#G#5#A#:#&gt;#5#  &gt;#A#=#&gt;#2#0#=#8#5#.   ##A#?#5#2#0#5#&lt;#&gt;#A#B#L#  2#K#A#B#C#?#0#5#B#  ?#&gt;#:#0#7#0#B#5#;#5#&lt;#  C#@#&gt;#2#=#O#  8#=#B#5#;#;#5#:#B#C#0#;#L#=#K#E#  8#  2#&gt;#;#5#2#K#E#  A#2#&gt;#9#A#B#2#  ;#8#G#=#&gt;#A#B#8#.   %#&gt;#@#&gt;#H#8#5#  &gt;#B#&lt;#5#B#:#8#  2#K#A#B#C#?#0#N#B#  :#0#:#  A#&gt;#F#8#0#;#L#=#0#O#  &gt;#F#5#=#:#0#  :#&gt;#&lt;#?#5#B#5#=#B#=#&gt;#A#B#8#  C#G#5#=#8#:#&gt;#2#  2#  @#0#7#;#8#G#=#K#E#  &gt;#1#;#0#A#B#O#E#  7#=#0#=#8#9#,   8#E#  &gt;#B#2#5#B#A#B#2#5#=#=#&gt;#A#B#8#,   F#5#;#5#C#A#B#@#5#&lt;#;#5#=#=#&gt;#A#B#8#,   &gt;#1#I#8#B#5#;#L#=#&gt;#A#B#8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#:#A#?#5#@#8#&lt;#5#=#B#0#;#L#=#&gt;#  2#K#O#2#;#5#=#&gt;#,   G#B#&gt;#  G#5#&lt;#  =#8#6#5#  C#A#?#5#2#0#5#&lt;#&gt;#A#B#L#  B#&gt;#3#&gt;#,   :#B#&gt;#  &gt;#F#5#=#8#2#0#5#B#  &gt;#B#;#8#G#=#8#:#&gt;#2#,   B#5#&lt;#  M#B#8#  &gt;#F#5#=#:#8#  2#K#H#5#,   0#  &gt;#B#=#&gt;#H#5#=#8#5#  4#&gt;#1#@#&gt;#6#5#;#0#B#5#;#L#=#5#5#.   !#&gt;#&gt;#B#2#5#B#A#B#2#5#=#=#&gt;#,   G#5#&lt;#  7#=#0#G#8#B#5#;#L#=#5#5#  A#&gt;#1#A#B#2#5#=#=#K#5#  4#&gt;#A#B#8#6#5#=#8#O#  2#  C#G#5#1#=#&gt;#9#  4#5#O#B#5#;#L#=#&gt;#A#B#8#,   B#5#&lt;#  =#8#6#5#  &gt;#F#5#=#:#0#,   4#0#2#0#5#&lt;#0#O#  &gt;#B#;#8#G#=#8#:#0#&lt;#.   "#0#:#6#5#  2#K#O#2#;#5#=#&gt;#  @#0#A#E#&gt;#6#4#5#=#8#5#  A#B#0#B#C#A#&gt;#2#  2#  @#0#7#;#8#G#=#K#E#  A#D#5#@#0#E#  2#7#0#8#&lt;#&gt;#4#5#9#A#B#2#8#O#.   '#5#&lt;#  2#K#H#5#  C#  ?#&gt;#4#@#&gt;#A#B#:#0#  ?#&gt;#;#&gt;#6#5#=#8#5#  2#  A#8#A#B#5#&lt;#5#  &lt;#5#6#;#8#G#=#&gt;#A#B#=#K#E#  &gt;#B#=#&gt;#H#5#=#8#9#  2#  =#5#D#&gt;#@#&lt;#0#;#L#=#&gt;#9#  :#&gt;#&lt;#?#0#=#8#8#,   B#5#&lt;#  &gt;#=#&gt;#  =#8#6#5#  2#  :#&gt;#;#;#5#:#B#8#2#5#  :#;#0#A#A#0#,   ?#@#8#  C#A#;#&gt;#2#8#8#  @#0#7#=#&gt;#3#&gt;#  C#@#&gt;#2#=#O#  @#0#7#2#8#B#8#O#  M#B#8#E#  3#@#C#?#?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&gt;#B#@#5#1#=#&gt;#A#B#L#  2#  ?#@#8#&gt;#1#@#5#B#5#=#8#8#    8#  ?#&gt;#4#4#5#@#6#:#8#  A#B#0#B#C#A#0#  #   &gt;#4#=#0#  8#7#  2#0#6#=#K#E#  A#&gt;#F#8#0#;#L#=#K#E#  ?#&gt;#B#@#5#1#=#&gt;#A#B#5#9#.   ##5#2#&gt;#7#&lt;#&gt;#6#=#&gt;#A#B#L#  7#0#=#O#B#L#  &gt;#?#@#5#4#5#;#5#=#=#&gt;#5#  ?#&gt;#;#&gt;#6#5#=#8#5#  2#  A#B#@#C#:#B#C#@#5#  3#@#C#?#?#&gt;#2#K#E#  &gt;#B#=#&gt;#H#5#=#8#9#  8#;#8#  C#3#@#&gt;#7#0#  C#B#@#0#B#K#  8#&lt;#5#N#I#5#3#&gt;#A#O#  A#B#0#B#C#A#0#  &lt;#&gt;#6#5#B#  2#K#7#2#0#B#L#  A#&gt;#A#B#&gt;#O#=#8#5#  " 0#D#D#5#:#B#0#  =#5#0#4#5#:#2#0#B#=#&gt;#A#B#8#" ,   :#&gt;#B#&gt;#@#K#9#  E#0#@#0#:#B#5#@#5#=#  4#;#O#  2#A#5#E#  ?#&gt;#4#@#&gt;#A#B#:#&gt;#2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0#  E#0#@#0#:#B#5#@#  &lt;#5#6#;#8#G#=#&gt;#A#B#=#K#E#    &gt;#B#=#&gt;#H#5#=#8#9#  B#0#:#  6#5#  2#;#8#O#5#B#  8#  A#0#&lt;#&gt;#&gt;#F#5#=#:#0#  ?#&gt;#4#@#&gt;#A#B#:#0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#0#&lt;#&gt;#&gt;#F#5#=#:#0#  #   M#B#&gt;#  &gt;#F#5#=#:#0#  ;#8#G#=#&gt;#A#B#L#N#  A#0#&lt;#&gt;#9#  A#5#1#O#,   A#2#&gt;#8#E#  A#?#&gt;#A#&gt;#1#=#&gt;#A#B#5#9#,   :#0#G#5#A#B#2#  8#  &lt;#5#A#B#0#  A#@#5#4#8#  ;#N#4#5#9#.   !#0#&lt;#&gt;#&gt;#F#5#=#:#0#  &gt;#B#=#&gt;#A#8#B#A#O#  :#  D#C#=#4#0#&lt;#5#=#B#0#;#L#=#K#&lt;#  &gt;#1#@#0#7#&gt;#2#0#=#8#O#&lt;#  ;#8#G#=#&gt;#A#B#8#.   ##=#0#  2#  7#=#0#G#8#B#5#;#L#=#&gt;#9#  A#B#5#?#5#=#8#  &gt;#?#@#5#4#5#;#O#5#B#  5#5#  0#:#B#8#2#=#&gt;#A#B#L#,   &gt;#B#=#&gt;#H#5#=#8#5#  :#  A#5#1#5#  8#  4#@#C#3#8#&lt;#  ;#N#4#O#&lt;#  [ 9 ] .   !#0#&lt;#&gt;#&gt;#F#5#=#:#0#  &lt;#&gt;#6#5#B#  1#K#B#L#  0#4#5#:#2#0#B#=#&gt;#9#  ( &lt;#=#5#=#8#5#  G#5#;#&gt;#2#5#:#0#  &gt;#  A#5#1#5#  A#&gt;#2#?#0#4#0#5#B#  A#  B#5#&lt;#,   G#B#&gt;#  &gt;#=#  2#  4#5#9#A#B#2#8#B#5#;#L#=#&gt;#A#B#8#  A#&gt;#1#&gt;#9#  ?#@#5#4#A#B#0#2#;#O#5#B#)   8#  =#5#0#4#5#:#2#0#B#=#&gt;#9#  ( &lt;#=#5#=#8#5#  G#5#;#&gt;#2#5#:#0#  &gt;#  A#5#1#5#  @#5#7#:#&gt;#  @#0#A#E#&gt;#4#8#B#L#A#O#  A#  &lt;#=#5#=#8#5#&lt;#  4#@#C#3#8#E#  ;#N#4#5#9#  &gt;#  =#5#&lt;#)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0#4#5#:#2#0#B#=#0#O#  A#0#&lt;#&gt;#&gt;#F#5#=#:#0#  &gt;#A#;#&gt;#6#=#O#5#B#  6#8#7#=#L#  =#5#  B#&gt;#;#L#:#&gt;#  B#5#E#,   :#&gt;#&lt;#C#  &gt;#=#0#  A#2#&gt;#9#A#B#2#5#=#=#0#,   =#&gt;#  8#  &gt;#:#@#C#6#0#N#I#8#E#,   B#5#E#  ;#N#4#5#9#,   :#&gt;#B#&gt;#@#K#5#  &gt;#1#I#0#N#B#A#O#  A#  =#8#&lt;#.   ##&gt;#=#D#;#8#:#B#=#K#5#  A#8#B#C#0#F#8#8#,   2#  :#&gt;#B#&gt;#@#K#E#  &gt;#:#0#7#K#2#0#5#B#A#O#  G#5#;#&gt;#2#5#:#,   &gt;#G#5#=#L#  G#0#A#B#&gt;#  O#2#;#O#5#B#A#O#  A#;#5#4#A#B#2#8#5#&lt;#  5#3#&gt;#  =#5#?#@#0#2#8#;#L#=#&gt;#9#  A#0#&lt;#&gt;#&gt;#F#5#=#:#8#.   ##G#5#=#L#  2#0#6#=#&gt;#  7#=#0#B#L#  A#0#&lt;#&gt;#&gt;#F#5#=#:#C#  G#5#;#&gt;#2#5#:#0#  4#;#O#  C#A#B#0#=#&gt;#2#;#5#=#8#O#  &gt;#B#=#&gt;#H#5#=#8#9#  A#  =#8#&lt;#,   4#;#O#  =#&gt;#@#&lt;#0#;#L#=#&gt;#3#&gt;#  &gt;#1#I#5#=#8#O#,   2#  :#&gt;#B#&gt;#@#&gt;#5#  ;#N#4#8#  ?#&gt;#A#B#&gt;#O#=#=#&gt;#  2#:#;#N#G#0#N#B#A#O#.   ##5#@#5#4#:#&gt;#  A#0#&lt;#&gt;#&gt;#F#5#=#:#0#  G#5#;#&gt;#2#5#:#0#  7#0#2#8#A#8#B#  &gt;#B#  A#B#0#B#C#A#=#&gt;#3#&gt;#  ?#&gt;#;#&gt;#6#5#=#8#O#  2#  3#@#C#?#?#5#  [ 1 3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&gt;#;#L#H#&gt;#5#  7#=#0#G#5#=#8#5#  2#  &lt;#5#6#;#8#G#=#&gt;#A#B#=#K#E#  &gt;#B#=#&gt;#H#5#=#8#O#E#  8#&lt;#5#5#B#  8#  C#@#&gt;#2#5#=#L#  A#D#&gt;#@#&lt;#8#@#&gt;#2#0#=#=#&gt;#A#B#8#  8#  @#0#7#2#8#B#8#O#  :#&gt;#&lt;#&lt;#C#=#8#:#0#B#8#2#=#K#E#  =#0#2#K#:#&gt;#2#  8#  :#0#G#5#A#B#2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#0#:#8#&lt;#  &gt;#1#@#0#7#&gt;#&lt;#,   M#D#D#5#:#B#8#2#=#&gt;#A#B#L#  &lt;#5#6#;#8#G#=#&gt;#A#B#=#K#E#  &gt;#B#=#&gt;#H#5#=#8#9#  ?#&gt;#4#@#&gt;#A#B#:#&gt;#2#  &gt;#?#@#5#4#5#;#O#5#B#A#O#  A#;#5#4#C#N#I#8#&lt;#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  ?#@#&gt;#F#5#A#A#5#  &gt;#1#I#5#=#8#O#  &gt;#A#C#I#5#A#B#2#;#O#5#B#A#O#  @#0#7#2#8#B#8#5#  ;#8#G#=#&gt;#A#B#8#,   3#;#0#2#=#K#&lt;#  &gt;#1#@#0#7#&gt;#&lt;#  A#0#&lt;#&gt;#A#&gt;#7#=#0#=#8#O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#B#0#B#C#A#=#&gt;#5#  ?#&gt;#;#&gt;#6#5#=#8#5#  ?#&gt;#4#@#&gt;#A#B#:#0#  2#  3#@#C#?#?#5#  [ 2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@#&gt;#2#5#=#L#  @#0#7#2#8#B#8#O#  :#&gt;#&lt;#&lt;#C#=#8#:#0#B#8#2#=#K#E#  =#0#2#K#:#&gt;#2#  8#  :#0#G#5#A#B#2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4#5#:#2#0#B#=#&gt;#A#B#L#  A#0#&lt;#&gt;#&gt;#F#5#=#:#8#  ?#&gt;#4#@#&gt;#A#B#:#0#  2#  ?#@#&gt;#F#5#A#A#5#  &gt;#1#I#5#=#8#O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A#8#E#&gt;#;#&gt;#3#8#G#5#A#:#8#9#  8#  M#&lt;#&gt;#F#8#&gt;#=#0#;#L#=#K#9#  :#&gt;#&lt;#D#&gt;#@#B#  2#  3#@#C#?#?#5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1#I#0#N#I#8#5#A#O#  4#&gt;#;#6#=#K#  =#5#A#B#8#  2#  A#5#1#5#  A#?#&gt;#A#&gt;#1#=#&gt;#A#B#L#  2#&gt;#A#?#@#8#=#8#&lt;#0#B#L#  8#  0#4#5#:#2#0#B#=#&gt;#  ?#A#8#E#&gt;#;#&gt;#3#8#G#5#A#:#8#  8#=#B#5#@#?#@#5#B#8#@#&gt;#2#0#B#L#  ?#&gt;#2#5#4#5#=#8#5#  4#@#C#3#  4#@#C#3#0#  =#5#?#&gt;#A#@#5#4#A#B#2#5#=#=#&gt;#  2#  :#0#6#4#K#9#  &lt;#&gt;#&lt;#5#=#B#  &gt;#1#I#5#=#8#O#,   D#8#:#A#8#@#&gt;#2#0#B#L#  8#7#&lt;#5#=#5#=#8#O#  2#  ?#&gt;#7#=#0#2#0#B#5#;#L#=#K#E#  ?#@#&gt;#F#5#A#A#0#E#,   G#C#2#A#B#2#0#E#  8#  ?#&gt;#A#B#C#?#:#0#E#  ?#0#@#B#=#5#@#&gt;#2#  ?#&gt;#  &gt;#1#I#5#=#8#N#,   &gt;#?#@#5#4#5#;#O#B#L#  ?#@#8#G#8#=#K#,   :#&gt;#B#&gt;#@#K#5#  2#K#7#K#2#0#N#B#  M#B#8#  8#7#&lt;#5#=#5#=#8#O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#D#&gt;#@#&lt;#8#@#&gt;#2#0#=#=#&gt;#A#B#L#  H#8#@#&gt;#:#&gt;#3#&gt;#  =#0#1#&gt;#@#0#  M#B#0#;#&gt;#=#&gt;#2#,   ?#&gt;#7#2#&gt;#;#O#N#I#8#E#  A#@#0#2#=#8#2#0#B#L#  E#0#@#0#:#B#5#@#  8#7#&lt;#5#=#5#=#8#9#,   =#0#A#B#C#?#0#N#I#8#E#  2#  2#5#@#1#0#;#L#=#&gt;#&lt;#  8#  =#5#2#5#@#1#0#;#L#=#&gt;#&lt;#  ?#&gt;#2#5#4#5#=#8#8#  :#0#6#4#&gt;#3#&gt;#  C#G#0#A#B#=#8#:#0#  &gt;#1#I#5#=#8#O#,   8#  A#2#&gt;#5#2#@#5#&lt;#5#=#=#&gt;#  4#5#;#0#B#L#  ?#&gt;#  ?#&gt;#2#&gt;#4#C#  8#E#  A#C#I#5#A#B#2#0#  ?#@#0#2#8#;#L#=#K#5#  7#0#:#;#N#G#5#=#8#O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=#0#B#L#  B#8#?#8#G#=#K#5#  &gt;#H#8#1#:#8#  B#8#?#0#  " M#D#D#5#:#B#  &gt;#@#5#&gt;#;#0#" ,   " A#B#5#@#5#&gt;#B#8#?#8#7#0#F#8#O#" ,   " ?#@#&gt;#5#F#8#@#&gt;#2#0#=#8#5#"   8#  4#@#C#3#8#E#,   :#&gt;#B#&gt;#@#K#5#  =#5#@#5#4#:#&gt;#  4#&gt;#?#C#A#:#0#N#B#A#O#  ?#@#8#  &gt;#F#5#=#8#2#0#=#8#8#  2#=#5#H#=#5#3#&gt;#  8#  2#=#C#B#@#5#=#=#5#3#&gt;#  &gt;#1#;#8#:#0#  4#@#C#3#8#E#  ;#N#4#5#9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#?#&gt;#A#&gt;#1#=#&gt;#A#B#L#  =#5#  2#?#0#4#0#B#L#  2#  4#&gt;#3#&lt;#0#B#8#7#&lt;#  8#  :#&gt;#A#=#&gt;#A#B#L#  ?#@#8#  &gt;#F#5#=#8#2#0#=#8#8#  &gt;#1#;#8#:#0#  8#  ?#&gt;#2#5#4#5#=#8#8#  4#@#C#3#  4#@#C#3#0#,   C#&lt;#5#B#L#  ?#&gt;#7#=#0#B#L#  =#5#?#&gt;#2#B#&gt;#@#8#&lt;#&gt;#A#B#L#  G#5#;#&gt;#2#5#:#0#,   &gt;#1#&gt;#A#&gt;#1#;#O#O#A#L#  &gt;#B#  G#C#6#&gt;#3#&gt;#  8#  0#2#B#&gt;#@#8#B#5#B#=#&gt;#3#&gt;#  &lt;#=#5#=#8#O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&gt;#1#@#&gt;#6#5#;#0#B#5#;#L#=#&gt;#A#B#L#  4#@#C#3#  :#  4#@#C#3#C#,   A#?#&gt;#A#&gt;#1#=#&gt;#A#B#L#  :#  A#&gt;#?#5#@#5#6#8#2#0#=#8#N#  8#  A#&gt;#G#C#2#A#B#2#8#N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A#:#@#5#=#=#&gt;#A#B#L#  2#  2#K#@#0#6#5#=#8#8#  G#C#2#A#B#2#  [ 1 ; 3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;#O#  &gt;#?#@#5#4#5#;#5#=#8#O#  2#A#5#E#  2#K#H#5#  ?#5#@#5#G#8#A#;#5#=#=#K#E#  D#0#:#B#&gt;#@#&gt;#2#  &lt;#K#  ?#@#5#4#;#0#3#0#5#&lt;#  8#A#?#&gt;#;#L#7#&gt;#2#0#B#L#  A#;#5#4#C#N#I#8#5#  &lt;#5#B#&gt;#4#8#:#8#  4#8#0#3#=#&gt;#A#B#8#:#8#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8#0#3#=#&gt;#A#B#8#:#0#  :#&gt;#&lt;#&lt;#C#=#8#:#0#B#8#2#=#&gt;#9#  A#&gt;#F#8#0#;#L#=#&gt;#9#  :#&gt;#&lt;#?#5#B#5#=#B#=#&gt;#A#B#8#  [ 2 5 , 1 3 8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B#&gt;#4#8#:#0#  4#8#0#3#=#&gt;#A#B#8#:#8#  :#0#G#5#A#B#2#  ;#8#G#=#&gt;#A#B#8#  "#. ##5#&lt;#1#&gt;#  #   !#.  #C#1#8#=#H#B#5#9#=#0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8#0#3#=#&gt;#A#B#8#:#0#  C#@#&gt;#2#=#O#  ?#&gt;#;#8#:#&gt;#&lt;#&lt;#C#=#8#:#0#B#8#2#=#&gt;#9#  M#&lt;#?#0#B#8#8#    [ 2 5 , 1 5 3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8#0#3#=#&gt;#A#B#8#:#0#  ?#@#8#=#O#B#8#O#  4#@#C#3#8#E#  ( ?#&gt;#  H#:#0#;#5#  $#5#9#O#)   [ 2 5 , 1 5 7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#&gt;#F#8#&gt;#&lt;#5#B#@#8#O#  [ 8 ; 2 4 ; 2 5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8#0#3#=#&gt;#A#B#8#:#0#  A#0#&lt;#&gt;#0#:#B#C#0#;#8#7#0#F#8#8#  ;#8#G#=#&gt;#A#B#8#  ##. ##. ##0#7#C#@#8#=#0#  2#  0#4#0#?#B#0#F#8#8#  ##. $#. ##0#;#8#=#0#  [ 2 5 , 4 2 6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#0#:#8#&lt;#  &gt;#1#@#0#7#&gt;#&lt;#,   &lt;#K#  @#0#A#A#&lt;#&gt;#B#@#5#;#8#  ?#@#8#@#&gt;#4#C#  &lt;#5#6#;#8#G#=#&gt;#A#B#=#K#E#  &gt;#B#=#&gt;#H#5#=#8#9#,   :#&gt;#B#&gt;#@#0#O#  4#&gt;#A#B#0#B#&gt;#G#=#&gt;#  A#;#&gt;#6#=#0#,   B#0#:#  :#0#:#  2#  =#8#E#  ?#@#&gt;#O#2#;#O#N#B#A#O#  :#0#:#  A#C#3#C#1#&gt;#  8#=#4#8#2#8#4#C#0#;#L#=#K#5#  :#0#G#5#A#B#2#0#  ;#8#G#=#&gt;#A#B#8#  ( M#&lt;#&gt;#F#8#&gt;#=#0#;#L#=#K#5#,   2#&gt;#;#5#2#K#5#  A#2#&gt;#9#A#B#2#0#,   8#=#B#5#;#;#5#:#B#C#0#;#L#=#K#5#  2#&gt;#7#&lt;#&gt;#6#=#&gt;#A#B#8#) ,   B#0#:#  8#  C#A#2#&gt;#5#=#=#K#5#  5#N#  =#&gt;#@#&lt;#K#  8#  F#5#=#=#&gt;#A#B#8#  &gt;#1#I#5#A#B#2#0#.   ##0#6#=#&gt;#9#    G#5#@#B#&gt;#9#  &lt;#5#6#;#8#G#=#&gt;#A#B#=#K#E#  &gt;#B#=#&gt;#H#5#=#8#9#  O#2#;#O#5#B#A#O#  M#&lt;#&gt;#F#8#&gt;#=#0#;#L#=#0#O#  &gt;#A#=#&gt;#2#0#.   ##  A#B#@#C#:#B#C#@#5#  &lt;#5#6#;#8#G#=#&gt;#A#B#=#K#E#  &gt;#B#=#&gt;#H#5#=#8#9#  2#K#4#5#;#O#N#B#  D#C#=#:#F#8#&gt;#=#0#;#L#=#&gt;#- @#&gt;#;#5#2#K#5#,   M#&lt;#&gt;#F#8#&gt;#=#0#;#L#=#&gt;#- &gt;#F#5#=#&gt;#G#=#K#5#  8#  ;#8#G#=#&gt;#A#B#=#&gt;#- A#&lt;#K#A#;#&gt;#2#K#5#  &gt;#B#=#&gt;#H#5#=#8#O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A#&gt;#1#5#=#=#&gt;#A#B#8#  &lt;#5#6#;#8#G#=#&gt;#A#B#=#K#E#  &gt;#B#=#&gt;#H#5#=#8#9#  ?#&gt;#4#@#&gt;#A#B#:#&gt;#2#  7#0#:#;#N#G#0#N#B#A#O#  2#  A#&lt;#5#=#5#  7#=#0#G#8#&lt;#K#E#  ;#8#F#  8#  ?#5#@#5#A#B#@#&gt;#9#:#5#  2#7#0#8#&lt;#&gt;#&gt;#B#=#&gt;#H#5#=#8#9#  A#&gt;#  2#7#@#&gt;#A#;#K#&lt;#8#,   2#  @#0#A#H#8#@#5#=#8#8#  8#  C#3#;#C#1#;#5#=#8#8#  &gt;#1#I#5#=#8#O#  A#&gt;#  A#2#5#@#A#B#=#8#:#0#&lt;#8#.   ##1#I#5#=#8#5#  A#B#0#=#&gt;#2#8#B#L#A#O#  A#;#&gt;#6#=#5#5#,   &lt;#=#&gt;#3#&gt;#&gt;#1#@#0#7#=#5#5#  8#  A#&gt;#4#5#@#6#0#B#5#;#L#=#5#5#,   A#B#@#&gt;#8#B#A#O#  =#0#  &gt;#A#=#&gt;#2#5#  2 - E#  ?#@#&gt;#B#8#2#&gt;#?#&gt;#;#&gt;#6#=#K#E#  ?#&gt;#B#@#5#1#=#&gt;#A#B#5#9#:   0#D#D#8#;#O#F#8#8#  8#  &gt;#1#&gt;#A#&gt;#1#;#5#=#8#O#.   ##1#I#0#O#A#L#  A#&gt;#  A#2#5#@#A#B#=#8#:#0#&lt;#8#,   &gt;#=#8#  ?#@#8#&gt;#1#I#0#N#B#A#O#  :#  :#C#;#L#B#C#@#5#  M#B#&gt;#9#  3#@#C#?#?#K#,   :#  ?#@#5#2#0#;#8#@#C#N#I#8#&lt;#  2#  =#5#9#  =#&gt;#@#&lt;#0#&lt;#,   =#0#C#G#0#N#B#A#O#  ?#&gt;#;#&gt;#2#&gt;#7#@#0#A#B#=#&gt;#&lt;#C#  @#&gt;#;#5#2#&gt;#&lt;#C#  ?#&gt;#2#5#4#5#=#8#N#,   ?#&gt;#2#5#4#5#=#8#N#,   :#&gt;#B#&gt;#@#&gt;#5#  A#&gt;#&gt;#B#2#5#B#A#B#2#C#5#B#  M#B#8#G#5#A#:#&gt;#9#,   @#5#;#8#3#8#&gt;#7#=#&gt;#9#,   @#5#3#8#&gt;#=#0#;#L#=#&gt;#9#,   A#&gt;#F#8#0#;#L#=#&gt;#9#,   ?#@#&gt;#D#5#A#A#8#&gt;#=#0#;#L#=#&gt;#9#  ?#@#8#=#0#4#;#5#6#=#&gt;#A#B#8#  G#;#5#=#&gt;#2#  3#@#C#?#?#K#;   :#@#&gt;#&lt;#5#  B#&gt;#3#&gt;#,   G#;#5#=#K#  3#@#C#?#?#K#  ?#&gt;#&lt;#&gt;#3#0#N#B#  ?#&gt;#4#@#&gt;#A#B#:#C#  2#  4#&gt;#A#B#8#6#5#=#8#8#  0#2#B#&gt;#=#&gt;#&lt;#8#8#  &gt;#B#  &gt;#1#I#5#A#B#2#0#,   2#&gt;#7#@#0#A#B#=#K#E#  8#  A#&gt;#F#8#0#;#L#=#K#E#  A#B#@#0#B#,   0#  B#0#:#6#5#  A#&gt;#7#4#0#N#B#  C#A#;#&gt;#2#8#O#  4#;#O#  @#0#7#2#8#B#8#O#  C#  =#5#3#&gt;#  A#0#&lt;#&gt;#A#&gt;#7#=#0#=#8#O#,   A#0#&lt;#&gt;#&gt;#?#@#5#4#5#;#5#=#8#O#,   A#0#&lt;#&gt;#@#5#0#;#8#7#0#F#8#8#  8#  A#0#&lt;#&gt;#C#B#2#5#@#6#4#5#=#8#O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#D#D#5#:#B#8#2#=#&gt;#A#B#L#  &lt;#5#6#;#8#G#=#&gt;#A#B#=#K#E#  &gt;#B#=#&gt;#H#5#=#8#9#  7#0#2#8#A#  &gt;#B#  A#;#5#4#C#N#I#8#E#  D#0#:#B#&gt;#@#&gt;#2#:   @#0#7#2#8#B#8#5#  ;#8#G#=#&gt;#A#B#8#,   A#B#0#B#C#A#=#&gt;#5#  ?#&gt;#;#&gt;#6#5#=#8#5#  2#  3#@#C#?#?#5#,   C#@#&gt;#2#5#=#L#  @#0#7#2#8#B#8#O#  :#&gt;#&lt;#&lt;#C#=#8#:#0#B#8#2#=#K#E#  :#0#G#5#A#B#2#  8#  =#0#2#K#:#&gt;#2#,   0#4#5#:#2#0#B#=#0#O#  A#0#&lt;#&gt;#&gt;#F#5#=#:#0#,   ?#A#8#E#&gt;#;#&gt;#3#8#G#5#A#:#8#9#  8#  M#&lt;#&gt;#F#8#&gt;#=#0#;#L#=#K#9#  :#&gt;#&lt;#D#&gt;#@#B#  2#  3#@#C#?#?#5#,   C#&lt;#5#=#8#5#  A#;#C#H#0#B#L#  8#  A#;#K#H#0#B#L#,   A#?#&gt;#A#&gt;#1#=#&gt;#A#B#L#  :#  A#&gt;#?#5#@#5#6#8#2#0#=#8#N#  8#  A#&gt;#G#C#2#A#B#2#8#N#,   8#A#:#@#5#=#=#&gt;#A#B#L#  2#  2#K#@#0#6#5#=#8#8#  G#C#2#A#B#2#.   ##;#O#  4#8#0#3#=#&gt;#A#B#8#:#8#  D#0#:#B#&gt;#@#&gt;#2#  M#D#D#5#:#B#8#2#=#&gt;#A#B#8#  &lt;#K#  2#K#4#5#;#8#;#8#  =#5#A#:#&gt;#;#L#:#&gt;#  &lt;#5#B#&gt;#4#8#:#  ( 4#8#0#3#=#&gt;#A#B#8#:#0#  :#&gt;#&lt;#&lt;#C#=#8#:#0#B#8#2#=#&gt;#9#  A#&gt;#F#8#0#;#L#=#&gt;#9#  :#&gt;#&lt;#?#5#B#5#=#B#=#&gt;#A#B#8#,   &lt;#5#B#&gt;#4#8#:#0#  4#8#0#3#=#&gt;#A#B#8#:#8#  :#0#G#5#A#B#2#  ;#8#G#=#&gt;#A#B#8#  "#. ##5#&lt;#1#&gt;#  #   !#.  #C#1#8#=#H#B#5#9#=#0#,   4#8#0#3#=#&gt;#A#B#8#:#0#  C#@#&gt;#2#=#O#  ?#&gt;#;#8#:#&gt;#&lt;#&lt;#C#=#8#:#0#B#8#2#=#&gt;#9#  M#&lt;#?#0#B#8#8#,   4#8#0#3#=#&gt;#A#B#8#:#0#  ?#@#8#=#O#B#8#O#  4#@#C#3#8#E#  ( ?#&gt;#  H#:#0#;#5#  $#5#9#O#) ,   A#&gt;#F#8#&gt;#&lt;#5#B#@#8#O#,   4#8#0#3#=#&gt;#A#B#8#:#0#  A#0#&lt;#&gt;#0#:#B#C#0#;#8#7#0#F#8#8#  ;#8#G#=#&gt;#A#B#8#  ##. ##.   ##0#7#C#@#8#=#0#  2#  0#4#0#?#B#0#F#8#8#  ##. $#. ##0#;#8#=#0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  ?#&gt;#4#@#&gt;#A#B#:#&gt;#2#&gt;#&lt;#  2#&gt;#7#@#0#A#B#5#  ?#&gt;#O#2#;#O#5#B#A#O#  &gt;#A#B#@#0#O#  =#5#&gt;#1#E#&gt;#4#8#&lt;#&gt;#A#B#L#  2#  &lt;#5#6#;#8#G#=#&gt;#A#B#=#&gt;#&lt;#  &gt;#1#I#5#=#8#8#.   ##1#I#5#=#8#5#  A#B#0#=#&gt;#2#8#B#L#A#O#  A#0#&lt;#&gt;#F#5#;#L#N#,   2#  :#&gt;#B#&gt;#@#&gt;#9#  ?#&gt;#4#@#&gt;#A#B#:#8#  @#5#0#;#8#7#C#N#B#  A#2#&gt;#8#  8#=#B#5#@#5#A#K#,   D#&gt;#@#&lt;#8#@#C#N#B#  ?#@#5#4#A#B#0#2#;#5#=#8#5#  &gt;#  A#5#1#5#  8#  &gt;#:#@#C#6#0#N#I#5#&lt;#  &lt;#8#@#5#.   ##1#I#5#=#8#5#  &gt;#:#0#7#K#2#0#5#B#  1#&gt;#;#L#H#&gt;#5#  2#;#8#O#=#8#5#  =#0#  A#B#0#=#&gt;#2#;#5#=#8#5#  ;#8#G#=#&gt;#A#B#8#,   B#0#:#  :#0#:#  ?#&gt;#4#@#&gt;#A#B#&gt;#:#  ?#5#@#5#6#8#2#0#5#B#  &gt;#1#I#5#=#8#5#  =#5#  B#&gt;#;#L#:#&gt;#  =#0#  8#=#B#5#;#;#5#:#B#C#0#;#L#=#&gt;#&lt;#,   =#&gt;#  8#  =#0#  D#8#7#8#&gt;#;#&gt;#3#8#G#5#A#:#&gt;#&lt;#  8#  M#&lt;#&gt;#F#8#&gt;#=#0#;#L#=#&gt;#&lt;#  C#@#&gt;#2#=#O#E#.     ##  D#&gt;#@#&lt;#8#@#&gt;#2#0#=#8#8#,   &gt;#?#B#8#&lt;#8#7#0#F#8#8#  8#  ?#&gt;#2#K#H#5#=#8#8#  M#D#D#5#:#B#8#2#=#&gt;#A#B#8#  &lt;#5#6#;#8#G#=#&gt;#A#B#=#K#E#  &gt;#B#=#&gt;#H#5#=#8#9#  ?#&gt;#4#@#&gt;#A#B#:#0#  2#0#6#=#C#N#  @#&gt;#;#L#  8#3#@#0#5#B#    ?#5#4#0#3#&gt;#3#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  ?#@#&gt;#F#5#A#A#5#  0#=#0#;#8#7#0#  ?#5#4#0#3#&gt;#3#8#G#5#A#:#&gt;#9#  8#  ?#A#8#E#&gt;#;#&gt;#3#8#G#5#A#:#&gt;#9#  ;#8#B#5#@#0#B#C#@#K#    1#K#;#8#  2#K#4#5#;#5#=#K#  D#0#:#B#&gt;#@#K#,   &gt;#B#  :#&gt;#B#&gt;#@#K#E#  7#0#2#8#A#8#B#  M#D#D#5#:#B#8#2#=#&gt;#A#B#L#  &lt;#5#6#;#8#G#=#&gt;#A#B#=#K#E#  &gt;#B#=#&gt;#H#5#=#8#9#  ?#&gt;#4#@#&gt;#A#B#:#&gt;#2#  A#&gt;#  A#2#5#@#A#B#=#8#:#0#&lt;#8#,   @#&gt;#4#8#B#5#;#O#&lt;#8#  8#  C#G#8#B#5#;#O#&lt;#8#.   !#  C#G#5#B#&gt;#&lt;#  M#B#8#E#  D#0#:#B#&gt;#@#&gt;#2#    1#K#;#0#  @#0#7#@#0#1#&gt;#B#0#=#0#  ?#@#&gt;#3#@#0#&lt;#&lt;#0#  4#5#O#B#5#;#L#=#&gt;#A#B#8#  A#&gt;#F#8#0#;#L#=#&gt;#3#&gt;#  ?#5#4#0#3#&gt;#3#0#  ?#&gt;#  ?#&gt;#2#K#H#5#=#8#N#  M#D#D#5#:#B#8#2#=#&gt;#A#B#8#  &lt;#5#6#;#8#G#=#&gt;#A#B#=#K#E#  &gt;#B#=#&gt;#H#5#=#8#9#  ?#&gt;#4#@#&gt;#A#B#:#&gt;#2#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0#4#0#G#8#,   @#5#H#0#5#&lt;#K#5#  2#  E#&gt;#4#5#  @#5#0#;#8#7#0#F#8#8#  ?#@#&gt;#3#@#0#&lt;#&lt;#K#:   ?#&gt;#2#K#H#5#=#8#5#  C#@#&gt;#2#=#O#  ?#A#8#E#&gt;#;#&gt;#3#&gt;#- ?#5#4#0#3#&gt;#3#8#G#5#A#:#8#E#  7#=#0#=#8#9#  2#  2#&gt;#?#@#&gt;#A#0#E#  &gt;#1#I#5#=#8#O#  A#  4#5#B#L#&lt;#8#  ?#&gt;#4#@#&gt;#A#B#:#&gt;#2#&gt;#3#&gt;#  2#&gt;#7#@#0#A#B#0#;   ?#&gt;#2#K#H#5#=#8#5#  A#B#0#B#C#A#=#&gt;#3#&gt;#  ?#&gt;#;#&gt;#6#5#=#8#O#  ?#&gt;#4#@#&gt;#A#B#:#0#  2#  3#@#C#?#?#5#;   @#0#7#2#8#B#8#5#  :#&gt;#&lt;#&lt;#C#=#8#:#0#B#8#2#=#K#E#  =#0#2#K#:#&gt;#2#  8#  :#0#G#5#A#B#2#;   D#&gt;#@#&lt;#8#@#&gt;#2#0#=#8#5#  0#4#5#:#2#0#B#=#&gt;#9#  A#0#&lt;#&gt;#&gt;#F#5#=#:#8#  2#    ?#@#&gt;#F#5#A#A#5#  &gt;#1#I#5#=#8#O#;   A#?#;#&gt;#G#5#=#8#5#  :#&gt;#;#;#5#:#B#8#2#0#;   D#&gt;#@#&lt;#8#@#&gt;#2#0#=#8#5#  2#7#0#8#&lt;#=#&gt;#3#&gt;#  4#&gt;#2#5#@#8#O#;   @#0#7#2#8#B#8#5#  C#&lt;#5#=#8#O#  0#4#5#:#2#0#B#=#&gt;#  2#K#@#0#6#0#B#L#  A#2#&gt;#8#  G#C#2#A#B#2#0#  8#  ?#&gt;#=#8#&lt;#0#B#L#  2#K#@#0#6#5#=#8#O#  G#C#2#A#B#2#  4#@#C#3#8#E#  ;#N#4#5#9#;   @#0#7#2#8#B#8#5#  =#0#2#K#:#&gt;#2#  :#&gt;#=#A#B#@#C#:#B#8#2#=#&gt;#3#&gt;#  ?#&gt;#2#5#4#5#=#8#O#  2#  :#&gt;#=#D#;#8#:#B#=#K#E#  A#8#B#C#0#F#8#O#E#;   ?#&gt;#2#K#H#5#=#8#5#  C#@#&gt;#2#=#O#  @#5#D#;#5#:#A#8#2#=#&gt;#A#B#8#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@#&gt;#3#@#0#&lt;#&lt;#0#  ?#&gt;#  ?#&gt;#2#K#H#5#=#8#N#  M#D#D#5#:#B#8#2#=#&gt;#A#B#8#  &lt;#5#6#;#8#G#=#&gt;#A#B#=#K#E#  &gt;#B#=#&gt;#H#5#=#8#9#  2#:#;#N#G#0#5#B#  2#  A#5#1#O#  @#0#1#&gt;#B#C#  ?#&gt;#  B#@#5#&lt;#  =#0#?#@#0#2#;#5#=#8#O#&lt;#:   @#0#1#&gt;#B#0#  A#  :#;#0#A#A#=#K#&lt;#  @#C#:#&gt;#2#&gt;#4#8#B#5#;#5#&lt;#,   @#0#1#&gt;#B#0#  A#  @#&gt;#4#8#B#5#;#O#&lt;#8#  8#  @#0#1#&gt;#B#0#  A#  4#5#B#L#&lt;#8#.    #0#A#A#&lt;#&gt;#B#@#8#&lt;#  :#0#6#4#&gt;#5#  8#7#  =#0#?#@#0#2#;#5#=#8#9#  2#  &gt;#B#4#5#;#L#=#&gt;#A#B#8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;#0#A#A#=#K#9#  @#C#:#&gt;#2#&gt;#4#8#B#5#;#L#  2#  E#&gt;#4#5#  &gt;#1#C#G#5#=#8#O#  8#  2#&gt;#A#?#8#B#0#=#8#O#  ?#&gt;#4#@#&gt;#A#B#:#&gt;#2#  2#K#?#&gt;#;#=#O#5#B#  =#5#A#:#&gt;#;#L#:#&gt;#  D#C#=#:#F#8#9#:   8#=#D#&gt;#@#&lt;#0#F#8#&gt;#=#=#C#N#;   &lt;#&gt;#1#8#;#8#7#0#F#8#&gt;#=#=#C#N#;   @#0#7#2#8#2#0#N#I#C#N#.   ##A#E#&gt;#4#O#  8#7#  M#B#&gt;#3#&gt;#,   2#K#4#5#;#5#=#8#5#  4#0#=#=#&gt;#3#&gt;#  =#0#?#@#0#2#;#5#=#8#O#  &lt;#K#  A#G#8#B#0#5#&lt;#  =#5#&gt;#1#E#&gt;#4#8#&lt;#K#&lt;#,   B#0#:#  :#0#:#  @#0#1#&gt;#B#0#  A#  :#;#0#A#A#=#K#&lt;#  @#C#:#&gt;#2#&gt;#4#8#B#5#;#5#&lt;#  ?#&gt;#7#2#&gt;#;#8#B#    5#&lt;#C#  ?#&gt;#A#B#@#&gt;#8#B#L#  &gt;#B#=#&gt;#H#5#=#8#O#  A#  C#G#0#I#8#&lt;#8#A#O#  =#0#  &gt;#A#=#&gt;#2#5#  2#7#0#8#&lt;#&gt;#?#&gt;#=#8#&lt;#0#=#8#O#  8#  2#7#0#8#&lt;#&gt;#C#2#0#6#5#=#8#O#,   G#B#&gt;#  &gt;#B#@#0#7#8#B#A#O#  =#0#  M#D#D#5#:#B#8#2#=#&gt;#A#B#8#  &lt;#5#6#;#8#G#=#&gt;#A#B#=#K#E#  &gt;#B#=#&gt;#H#5#=#8#9#.    #0#1#&gt;#B#0#  &gt;#A#C#I#5#A#B#2#;#O#5#B#A#O#  2#  D#&gt;#@#&lt;#5#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   :#&gt;#=#A#C#;#L#B#0#F#8#9#,   7#0#4#0#G#0#&lt;#8#  :#&gt;#B#&gt;#@#K#E#  O#2#;#O#N#B#A#O#  ?#&gt;#&lt;#&gt;#G#L#  2#  &gt;#@#3#0#=#8#7#0#F#8#8#      M#D#D#5#:#B#8#2#=#&gt;#3#&gt;#  &gt;#1#I#5#=#8#O#  A#  ?#&gt;#4#@#&gt;#A#B#:#0#&lt;#8#;   C#3#;#C#1#8#B#L#  7#=#0#=#8#O#  &gt;#1#  &gt;#A#&gt;#1#5#=#=#&gt;#A#B#O#E#  &gt;#1#I#5#=#8#O#  A#  ?#&gt;#4#@#&gt;#A#B#:#0#&lt;#8#.   ##&gt;#=#A#C#;#L#B#8#@#&gt;#2#0#=#8#5#  #   ?#@#&gt;#F#5#A#A#  2#7#0#8#&lt;#&gt;#4#5#9#A#B#2#8#O#  &lt;#5#6#4#C#  4#2#C#&lt;#O#  8#;#8#  =#5#A#:#&gt;#;#L#:#8#&lt;#8#  ;#N#4#L#&lt;#8#,   2#  E#&gt;#4#5#  :#&gt;#B#&gt;#@#&gt;#3#&gt;#  &gt;#?#@#5#4#5#;#5#=#=#K#5#  7#=#0#=#8#O#  :#&gt;#=#A#C#;#L#B#0#=#B#0#  8#A#?#&gt;#;#L#7#C#N#B#A#O#  4#;#O#  &gt;#:#0#7#0#=#8#O#  ?#&gt;#&lt;#&gt;#I#8#  :#&gt;#=#A#C#;#L#B#8#@#C#5#&lt;#&gt;#&lt;#C#.   ##&gt;#=#A#C#;#L#B#8#@#&gt;#2#0#=#8#5#  &gt;#B#;#8#G#0#5#B#A#O#  &gt;#B#  &gt;#1#C#G#5#=#8#O#  B#5#&lt;#,   G#B#&gt;#  7#=#0#G#5#=#8#5#  8#&lt;#5#N#B#  =#5#  A#B#&gt;#;#L#:#&gt;#  7#=#0#=#8#O#  :#&gt;#=#A#C#;#L#B#0#=#B#0#,   A#:#&gt;#;#L#:#&gt;#  5#3#&gt;#  &gt;#B#=#&gt;#H#5#=#8#5#  :#  ?#@#&gt;#1#;#5#&lt;#5#  [ 1 4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-     @#5#:#&gt;#&lt;#5#=#4#0#F#8#9#,   :#&gt;#B#&gt;#@#K#5#  =#0#?#@#0#2#;#5#=#K#  =#0#  B#&gt;#,   G#B#&gt;#1#K#  4#0#B#L#  ?#@#5#4#A#B#0#2#;#5#=#8#O#  &gt;#  =#0#8#1#&gt;#;#5#5#  M#D#D#5#:#B#8#2#=#K#E#  &lt;#5#B#&gt;#4#0#E#  @#0#1#&gt;#B#K#  A#  4#5#B#L#&lt;#8#,   &gt;#A#&gt;#1#5#=#=#&gt;#  8#&lt;#5#N#I#8#&lt;#8#  =#8#7#:#C#N#  A#0#&lt;#&gt;#&gt;#F#5#=#:#C#;   ?#&gt;#&lt;#&gt;#I#L#  2#  &gt;#@#3#0#=#8#7#0#F#8#8#  4#&gt;#A#C#3#0#  A#  F#5#;#L#N#  A#?#;#&gt;#G#5#=#8#O#  :#&gt;#;#;#5#:#B#8#2#0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-   @#&gt;#;#5#2#&gt;#9#  8#3#@#K#  " ##&gt;#=#D#;#8#:#B#"   #   M#B#&gt;#    D#&gt;#@#&lt;#0#  &gt;#B#@#0#1#&gt;#B#:#8#  ?#5#4#0#3#&gt;#3#8#G#5#A#:#8#E#  C#&lt;#5#=#8#9#  ?#&gt;#    D#&gt;#@#&lt;#8#@#&gt;#2#0#=#8#N#  :#&gt;#=#A#B#@#C#:#B#8#2#=#K#E#  &gt;#B#=#&gt;#H#5#=#8#9#,   M#D#D#5#:#B#8#2#=#&gt;#&lt;#C#  @#5#H#5#=#8#N#  2#&gt;#7#=#8#:#0#N#I#8#E#  ?#5#4#0#3#&gt;#3#8#G#5#A#:#8#E#  A#8#B#C#0#F#8#9#,   A#2#&gt;#5#&gt;#1#@#0#7#=#0#O#  B#@#5#=#8#@#&gt;#2#:#0#  ?#5#4#0#3#&gt;#3#8#G#5#A#:#&gt;#3#&gt;#  &lt;#K#H#;#5#=#8#O#  .   !#&gt;#F#8#0#;#L#=#K#9#  ?#5#4#0#3#&gt;#3#  ?#@#5#4#;#0#3#0#5#B#  =#0#9#B#8#  2#K#E#&gt;#4#  8#7#  :#0#:#&gt;#9#- ;#8#1#&gt;#  :#&gt;#=#D#;#8#:#B#=#&gt;#9#  A#8#B#C#0#F#8#8#,   :#&gt;#B#&gt;#@#0#O#  &lt;#&gt;#6#5#B#  A#;#&gt;#6#8#B#L#A#O#  2#  ?#@#&gt;#F#5#A#A#5#  &gt;#1#C#G#5#=#8#O#  8#  2#&gt;#A#?#8#B#0#=#8#O#  ?#&gt;#4#@#&gt;#A#B#:#&gt;#2#  &lt;#5#6#4#C#  =#8#&lt;#8#  8#  C#G#0#I#8#&lt;#8#A#O#,   &gt;#1#J#O#A#=#8#B#L#  A#2#&gt;#N#  ?#&gt;#7#8#F#8#N#  2#  B#&gt;#9#  8#;#8#  8#=#&gt;#9#  ?#@#5#4#;#0#3#0#5#&lt;#&gt;#9#  8#;#8#  @#5#0#;#L#=#&gt;#  2#&gt;#7#=#8#:#H#5#9#  A#8#B#C#0#F#8#8#  [ 1 4 ] .   ##A#=#&gt;#2#=#K#&lt;#8#  7#0#4#0#G#0#&lt;#8#  O#2#;#O#N#B#A#O#:   =#0#C#G#8#B#L#  =#0#E#&gt;#4#8#B#L#  ?#@#0#2#8#;#L#=#K#5#  ?#C#B#8#  2#K#E#&gt;#4#0#  8#7#  :#&gt;#=#D#;#8#:#B#=#K#E#  A#8#B#C#0#F#8#9#;   @#0#7#2#8#2#0#B#L#  C#&lt;#5#=#8#O#  2#K#A#;#C#H#0#B#L#,   ?#@#8#=#O#B#L#  B#&gt;#G#:#C#  7#@#5#=#8#O#  4#@#C#3#&gt;#3#&gt;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-   B#@#5#=#8#=#3#&gt;#2#K#5#  C#?#@#0#6#=#5#=#8#O#  " /#- 2#K#A#:#0#7#K#2#0#=#8#O#"   ?#&gt;#&lt;#&gt;#3#0#N#B#  @#5#H#8#B#L#  A#;#5#4#C#N#I#8#5#  7#0#4#0#G#8#:   ?#&gt;#7#=#0#:#&gt;#&lt;#8#B#L#  A#  ?#@#0#2#8#;#0#&lt;#8#  « /#- 2#K#A#:#0#7#K#2#0#=#8#9#» ;   ?#&gt;#:#0#7#0#B#L#  @#0#7#;#8#G#8#O#  &lt;#5#6#4#C#  « /#»   8#  « "#K#- 2#K#A#:#0#7#K#2#0#=#8#O#&lt;#8#» ;   &gt;#B#@#0#1#&gt;#B#0#B#L#  ?#@#8#&lt;#5#=#5#=#8#5#  « /#- 2#K#A#:#0#7#K#2#0#=#8#9#»   2#  ?#@#0#:#B#8#:#5#.   ##@#8#7#2#0#=#  ?#&gt;#2#K#A#8#B#L#  M#D#D#5#:#B#8#2#=#&gt;#A#B#L#  &gt;#1#I#5#=#8#O#,   2#:#;#N#G#0#5#B#  2#  A#5#1#O#  @#0#7#;#8#G#=#K#5#  A#8#B#C#0#F#8#8#,   =#0#?#@#0#2#;#5#=#=#K#5#  =#0#  2#K#1#&gt;#@#  0#4#5#:#2#0#B#=#&gt;#3#&gt;#  A#;#&gt;#2#5#A#=#&gt;#3#&gt;#  &gt;#B#@#0#6#5#=#8#O#  A#2#&gt;#8#E#  G#C#2#A#B#2#  8#  M#&lt;#&gt;#F#8#9#  ?#&gt;#  ?#&gt;#2#&gt;#4#C#  2#&gt;#7#=#8#:#H#5#9#  A#8#B#C#0#F#8#8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##A#&gt;#1#5#=#=#&gt;#A#B#L#N#  2#K#1#&gt;#@#0#    =#0#?#@#0#2#;#5#=#8#O#  @#0#1#&gt;#B#0#  A#  @#&gt;#4#8#B#5#;#O#&lt;#8#  O#2#;#O#5#B#A#O#  B#&gt;#,   G#B#&gt;#  &gt;#=#0#  ?#&gt;#&lt;#&gt;#3#0#5#B#  2#&gt;#&gt;#@#C#6#8#B#L#  @#&gt;#4#8#B#5#;#5#9#  =#5#&gt;#1#E#&gt;#4#8#&lt;#K#&lt;#8#  7#=#0#=#8#O#&lt;#8#,   &gt;#A#=#&gt;#2#0#&lt;#8#  ?#5#4#0#3#&gt;#3#8#G#5#A#:#&gt;#9#  :#C#;#L#B#C#@#K#,   ?#&gt;#7#=#0#:#&gt;#&lt;#8#B#L#  A#  0#:#B#C#0#;#L#=#K#&lt;#8#  2#&gt;#?#@#&gt;#A#0#&lt;#8#  2#&gt;#A#?#8#B#0#=#8#O#  A#  C#G#5#B#&gt;#&lt;#  2#&gt;#7#@#0#A#B#=#K#E#  &gt;#A#&gt;#1#5#=#=#&gt;#A#B#5#9#  4#5#B#5#9#,   B#0#:#  :#0#:#  2#&gt;#A#?#8#B#0#=#8#5#  @#5#1#5#=#:#0#  2#  A#5#&lt;#L#5#  O#2#;#O#5#B#A#O#  &gt;#G#5#=#L#  B#@#C#4#=#&gt;#9#  7#0#4#0#G#5#9#,   A#B#&gt;#O#I#5#9#  ?#5#@#5#4#  @#&gt;#4#8#B#5#;#O#&lt;#8#,   A#  &gt;#A#=#&gt;#2#0#&lt;#8#  ?#@#0#2#8#;#L#=#&gt;#3#&gt;#  8#  M#D#D#5#:#B#8#2#=#&gt;#3#&gt;#  &gt;#1#I#5#=#8#O#.   ##;#O#  M#B#&gt;#3#&gt;#  &lt;#K#  8#A#?#&gt;#;#L#7#C#5#&lt;#  A#;#5#4#C#N#I#8#5#  D#&gt;#@#&lt;#K#  @#0#1#&gt;#B#K#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 :#&gt;#=#A#C#;#L#B#0#F#8#8#  8#  @#5#:#&gt;#&lt;#5#=#4#0#F#8#8#,   @#5#H#0#N#I#8#5#  A#;#5#4#C#N#I#8#5#  7#0#4#0#G#8#:   ?#&gt;#7#=#0#:#&gt;#&lt;#8#B#L#  A#  &gt;#A#&gt;#1#5#=#=#&gt;#A#B#O#&lt;#8#  &gt;#1#I#5#=#8#O#  A#  ?#&gt;#4#@#&gt;#A#B#:#0#&lt;#8#;   ?#&gt;#&lt;#&gt;#G#L#  2#  &gt;#@#3#0#=#8#7#0#F#8#8#  A#&gt;#2#&lt;#5#A#B#=#&gt;#3#&gt;#  4#&gt;#A#B#C#?#0#;   4#0#B#L#  ?#@#5#4#A#B#0#2#;#5#=#8#5#  &gt;#  B#&gt;#&lt;#,   :#0#:#  ?#&gt;#&lt;#&gt;#G#L#  @#5#1#5#=#:#C#  A#B#0#B#L#  A#0#&lt;#&gt;#A#B#&gt;#O#B#5#;#L#=#K#&lt;#;   =#0#C#G#8#B#L#  ?#@#0#2#8#;#L#=#&gt;#&lt;#C#  &gt;#1#I#5#=#8#N#  A#&gt;#  A#2#&gt;#8#&lt;#8#  4#5#B#L#&lt;#8#  [ 2 3 , 1 8 9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 @#&gt;#;#5#2#0#O#  8#3#@#0#  " ##&gt;#=#D#;#8#:#B#" .   ##0#4#0#G#8#:   =#0#C#G#8#B#L#  =#0#E#&gt;#4#8#B#L#  ?#@#0#2#8#;#L#=#K#5#  ?#C#B#8#  2#K#E#&gt;#4#0#  8#7#  :#&gt;#=#D#;#8#:#B#=#K#E#  A#8#B#C#0#F#8#9#;   @#0#7#2#8#2#0#B#L#  C#&lt;#5#=#8#O#  2#K#A#;#C#H#0#B#L#,   ?#@#8#=#O#B#L#  B#&gt;#G#:#C#  7#@#5#=#8#O#  4#@#C#3#&gt;#3#&gt;#;   @#0#7#2#8#2#0#B#L#  C#&lt;#5#=#8#5#  ?#@#8#7#=#0#2#0#B#L#  A#2#&gt;#N#  =#5#?#@#0#2#&gt;#B#C#;   D#&gt;#@#&lt;#8#@#&gt;#2#0#B#L#  C#&lt;#5#=#8#5#  ?#@#&gt;#A#8#B#L#  ?#@#&gt;#I#5#=#8#5#.   $#&gt;#@#&lt;#0#  &gt;#B#@#0#1#&gt;#B#:#8#  C#  @#&gt;#4#8#B#5#;#5#9#  ?#5#4#0#3#&gt;#3#8#G#5#A#:#8#E#  C#&lt;#5#=#8#9#  ?#&gt;#  2#&gt;#A#?#8#B#0#=#8#N#  4#5#B#5#9#,   ?#&gt;#  D#&gt;#@#&lt;#8#@#&gt;#2#0#=#8#N#  :#&gt;#=#A#B#@#C#:#B#8#2#=#K#E#  @#&gt;#4#8#B#5#;#L#A#:#8#E#  &gt;#B#=#&gt;#H#5#=#8#9#,   M#D#D#5#:#B#8#2#=#&gt;#&lt;#C#  @#5#H#5#=#8#N#  2#&gt;#7#=#8#:#0#N#I#8#E#  ?#5#4#0#3#&gt;#3#8#G#5#A#:#8#E#  A#8#B#C#0#F#8#9#,   A#2#&gt;#5#&gt;#1#@#0#7#=#0#O#  B#@#5#=#8#@#&gt;#2#:#0#  ?#5#4#0#3#&gt;#3#8#G#5#A#:#&gt;#3#&gt;#  &lt;#K#H#;#5#=#8#O#  @#&gt;#4#8#B#5#;#5#9#- 2#&gt;#A#?#8#B#0#B#5#;#5#9#.    #&gt;#4#8#B#5#;#O#&lt;#  ?#@#5#4#;#0#3#0#5#B#A#O#  @#5#H#8#B#L#  :#&gt;#=#D#;#8#:#B#=#C#N#  A#8#B#C#0#F#8#N#,   :#&gt;#B#&gt;#@#0#O#  &lt;#&gt;#6#5#B#  A#;#&gt;#6#8#B#L#A#O#  2#  A#5#&lt;#L#5#  2#  E#&gt;#4#5#  2#&gt;#A#?#8#B#0#=#8#O#  8#  &gt;#1#I#5#=#8#O#  A#  @#5#1#5#=#:#&gt;#&lt;#- ?#&gt;#4#@#&gt;#A#B#:#&gt;#&lt;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 B#@#5#=#8#=#3#&gt;#2#K#5#  C#?#@#0#6#=#5#=#8#O#  " /#- 2#K#A#:#0#7#K#2#0#=#8#O#"   [ 2 7 ] 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 4#8#A#?#C#B#:     " ##&gt;#6#=#&gt;#  ;#8#  A#G#8#B#0#B#L#  ?#&gt;#4#@#&gt;#A#B#:#0#  A#0#&lt;#&gt;#A#B#&gt;#O#B#5#;#L#=#K#&lt;#? " ,   " ##&gt;#6#5#B#  ;#8#  ?#&gt;#4#@#&gt;#A#B#&gt;#:#  ?#@#8#=#8#&lt;#0#B#L#  C#G#0#A#B#8#5#  2#  @#5#H#5#=#8#8#  A#5#&lt;#5#9#=#K#E#  ?#@#&gt;#1#;#5#&lt;#? "       #   :#&gt;#;#;#5#:#B#8#2#     #  ¦#  Є#  &amp;</w:t>
        <w:br/>
        <w:t xml:space="preserve">  (</w:t>
        <w:br/>
        <w:t xml:space="preserve">  ф</w:t>
        <w:br/>
        <w:t xml:space="preserve">  ц</w:t>
        <w:br/>
        <w:t xml:space="preserve">  в#  д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т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ц#  ш#  Љ#  Њ#  ##  ##  ##  ##  2#  4#  в#  д#  ##  ##  ##  ##  H#  J#  д#  ж#  ##  ##  †#  €#  Љ#  Њ#  Ћ#  #  љ#  &lt;#  &gt;#  f#  h#  ј#  ѕ#  А#  В#  H#  J#  Ю#  а#  "#  $#  °#  І#  T#  V#  V   X   h!  j!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 уквШвШвШвШвШвШвШвНЕНвШвШвНЕНвШвШвШвєЇЕєвШвШвШв¤Е¤вШвШвШвШвШвШвШв    ##hн</w:t>
        <w:br/>
        <w:t>¬ #hюAµ CJ# aJ#  ##h`M® #hюAµ CJ# aJ#  ##hЄ@# #hюAµ CJ# aJ#  ##hCH# CJ# aJ#  ##hhm3 #hюAµ CJ# aJ#  ##hюAµ CJ# NH# aJ#  ##hюAµ CJ# aJ#  ##hюAµ 5#ЃCJ  aJ  ##hюAµ #hюAµ 5#ЃCJ  aJ   @ #  Ё#  Є#  h#  x#  "#  ##  ’#  Ж#  ў#  #"  ъ%  Є'  ж(  (+  8/  Ц2  А:  Ё&gt;  јC  ЦD  ЖE  TG  ѕH  фI  р            р            б            б            б            б            б            б            б            б            б            б            б            б            б            б            б            б            б            б            б            У            У            У                      #  #$#</w:t>
        <w:br/>
        <w:t>&amp; #F# #dh## a$#gdюAµ  #  #$##„###dh## `„##a$#gdюAµ  #  #$##„###dh## `„##a$#gdюAµ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  #"  #"  #"  ##  ##  ў#  ¤#  *$  ,$  l%  n%  v&amp;  x&amp;  #'  #'  њ'  ў'  ¤'  ¦'  ((  *(  Д(  Ж(  ѕ)  А)  #+  #+  0,  2,  ј,  ѕ,  ®-  °-  т.  ф.  */  2/  4/  Ш0  Ъ0  d1  f1  </w:t>
        <w:br/>
        <w:t xml:space="preserve">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 И2  М2  Р2  Т2  ў3  ¤3  h4  j4  l4  n4  t4  v4  #5  #5  #5  #5  #5  #5  ‚5  „5  #6  #6  њ6  ћ6  "7  $7  ц7  ш7  v8  z8  |8  ~8  †8  €8  хнхеЫеЫеЫеЫеЫеЫеРнРеЫеЫеЫеЫеЫеЫеЫеЫенРеЫеЫеЫеРнРеЫеЕенеЕеЕенеЕеЫеЫеЫеЫеЫеЕРнеЕ##h‡O# #hюAµ CJ# aJ#  ##h`M® #hюAµ CJ# aJ#  ##hюAµ CJ# NH# aJ#  ##hюAµ CJ# aJ#  ##hCH# CJ# aJ#  ##hн</w:t>
        <w:br/>
        <w:t>¬ #hюAµ CJ# aJ# N€8   9  #9  #9  #9  #9  #9  ж9  и9  #:  #:  #:  #:  #:  #:  °:  І:  T&lt;  V&lt;  ш=  ъ=  „&gt;  †&gt;  ”&gt;  –&gt;  љ&gt;  ў&gt;  ¤&gt;  .?  0?  ј?  ѕ?  RA  TA  ЮA  аA  pB  rB  ьB  юB  °C  ІC  ЖD  ИD  VE  XE  JF  LF  ШF  ЪF  VH  XH  ФI  ЦI  zJ  |J  „K  †K  ”L  –L  љL  њL  rM  tM  РN  ТN  ZO  \O  оO  рO  ЊP  ЋP  ЬQ  ЮQ  hR  jR   S  #S  #S  шншешншЫшншешншЫшЫшЫшЫшРешРшЫшЫшЫшЫшЫшЫшЫшЫшЫшЫшЫшЫшЫшЫшЫшЕеЕшЫшЫшЫшЫшЫшЫшЫшЫш##h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 #hюAµ CJ# aJ#  ##hЂam #hюAµ CJ# aJ#  ##hюAµ CJ# NH# aJ#  ##hCH# CJ# aJ#  ##h‡O# #hюAµ CJ# aJ#  ##hюAµ CJ# aJ# NфI  ђK   L  ВM  ОP  &amp;S  ФT   Y  #\  ъ_  Db  Ъb  hf  рi  жj  –k  &lt;l  ”l  ьl  hm  Мm  2p  юq  ^s  Аt  Vu  ўu  р            р            р            р            р            р            р            р            р            р            р            р            р            р            р            в            в            в            в            в            в            в            в            в            в            в                  #  #$#</w:t>
        <w:br/>
        <w:t xml:space="preserve">&amp; #F# #dh## a$#gdюAµ  #  #$##„###dh## `„##a$#gdюAµ  ##S  #S   S  "S  *T  ,T  ДT  ЖT  иV  кV  xW  zW   X  #X  ЊX  ЋX  TY  VY  "Z  $Z  8[  :[  Ш[  Ъ[  љ\  њ\  N^  P^  ~_  Ђ_  ~`  Ђ`  ћa   a  0b  2b  рc  тc  „d  †d  ѕd  Аd  Вd  Дd  Nf  Pf  ng  pg  Ёh  Єh  6i  8i  Дi  Жi  дi  жi  иi  кi  мi  nj  pj  #l  #l  €l  ђl  Fn  Hn  Дn  Жn  фo  цo  Єp  ¬p  8q  :q  Фq  Цq  ‚r  „r  хнхеЫеЫеЫеЫеЫеЫеЫеЫеЫеЫеЫеЫеЫеЫеЫеЫеЫеЫеРнРеЫеЫеЫеЫеЫеЕенЕеЫеЫехеЫеЫеЫеЫеЫеЫеЫ##h2O# #hюAµ CJ# aJ#  ##hъ#Ж #hюAµ CJ# aJ#  ##hюAµ CJ# NH# aJ#  ##hюAµ CJ# aJ#  ##hCH# CJ# aJ#  ##h`M® #hюAµ CJ# aJ# N„r  Юs  аs  rt  tt  Fu  Hu  ’u  –u  љu  ћu  jv  lv  жv  иv  мv  цv  Цw  Ъw  Юw  иw  Dx  Fx  Lx  Tx  px  rx  Ђx  ‚x  #y   y  *y  :z  &lt;z  Дz  Жz  Њ{  Ћ{  #|  #|  –|  |  Р}  Т}  в~  д~  h  j  zЂ  |Ђ  ЊЃ  ЋЃ  #‚   ‚  #ѓ  </w:t>
        <w:br/>
        <w:t>ѓ  ”ѓ  –ѓ  ¬„  ®„  4…  6…  О…  Р…  Ф†  Ц†  #€  #€  &amp;‰  (‰  HЉ  JЉ  V‹  X‹  ^Ћ  шошошошгшгшошЧПЧшДПДшДПДшДПДшПДшошошошошошошошошошошошошошошошошошошошошош                  ##hdt# #hюAµ CJ# aJ#  ##hCH# CJ# aJ#  ##hюAµ CJ# aJ# mH</w:t>
        <w:tab/>
        <w:t>#sH</w:t>
        <w:tab/>
        <w:t xml:space="preserve"># ##hDn% #hюAµ CJ# aJ#  ##hюAµ CJ# NH# aJ#  ##hюAµ CJ# aJ# Jўu  zv  ъv  xw  мw  Xx  †x  .y  Р|  #ѓ  Ё€  ”Њ  FЏ  †“  J•  њ  Hњ  рќ  дў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¦  t©  «  р            в            в            в            в            в            в            р            р            р            р            р            р            р            П            А            µ            µ            µ            р            р              </w:t>
        <w:br/>
        <w:t xml:space="preserve">  #$##dh## a$#gdюAµ  #  #$##„Р##dh## `„Р#a$#gdюAµ #  #$##„###dh## 7$ 8$ H$ `„##a$#gdюAµ #  #$#</w:t>
        <w:br/>
        <w:t>&amp; #F# #dh## a$#gdюAµ  #  #$##„###dh## `„##a$#gdюAµ  #^Ћ  ґЋ  0Џ  2Џ  Lђ  Nђ  Ъђ  Ьђ  `‘  b‘  м‘  о‘  p’  r’  #“  #“  ю•   –  N–  P–  Ц–  Ш–  z  |  њ  И™  К™  Ф™  Ц™  F›  H›  к›  м›   њ  Bњ  Ьќ  Юќ  pћ  |џ  ~џ  ¬Ў  ®Ў  #ў  #ў  pў  rў  дў  bЈ  dЈ  Z¤  \¤  nҐ  pҐ   ¦  #¦  #¦  шржржржржржржржрЫржржржрРГР·РГРГРЇРГР¤—¤Ї¤—¤р¤ржржржржр                       ##hі.€ #hюAµ CJ# NH# aJ#  ##hі.€ #hюAµ CJ# aJ#  ##hCH# CJ# aJ#  ##h1-C #hюAµ 5#ЃCJ# aJ# ##h1-C #hюAµ CJ# NH# aJ#  ##h1-C #hюAµ CJ# aJ#  ##hП{ #hюAµ CJ# aJ#  ##hюAµ CJ# NH# aJ#  ##hюAµ CJ# aJ#  ##hђ*# CJ# aJ# 7#¦  6¦  v¦  ћ¦   ¦  ў§  ¤§  є§  #Ё  њЁ  ДЁ  ЖЁ  L©  N©  р©  т©  |Є  ~Є  X«  Z«  „«  Љ«  ”«  4</w:t>
        <w:softHyphen/>
        <w:t xml:space="preserve">  6</w:t>
        <w:softHyphen/>
        <w:t xml:space="preserve">  x</w:t>
        <w:softHyphen/>
        <w:t xml:space="preserve">  А</w:t>
        <w:softHyphen/>
        <w:t xml:space="preserve">  В</w:t>
        <w:softHyphen/>
        <w:t xml:space="preserve">  ^®  `®  xЇ  вЇ  дЇ  Ш°  а°  в°  в±  д±  ж±  к±  ъ±  ь±   И  МИ  ОИ  \Й  ^Й  lК  nК  HЛ  JЛ  XМ  ZМ  хнхнхахнхнЦнЦнЦнЦнЦнОГнЦнхахахнЦнОён°«џ”‡…”‡”‡”‡”‡”‡  #U####hМ73 #hюAµ CJ# NH# aJ#  ##hМ73 #hюAµ CJ# aJ#  ##hМ73 #hюAµ 5#ЃCJ# aJ# </w:t>
        <w:tab/>
        <w:t xml:space="preserve">#hюAµ 5#Ѓ##hМ73 #hюAµ 5#Ѓ##hе## #hюAµ CJ# aJ#  ##h#z| #hюAµ CJ# aJ#  ##hCH# CJ# aJ#  ##hюAµ CJ# NH# aJ#  ##h¶]Г #hюAµ CJ# NH# aJ#  ##hюAµ CJ# aJ#  ##h¶]Г #hюAµ CJ# aJ# 4«  †°  и°  ®Н  ИТ  hЦ  hШ  vЩ  *Ь  мв  Дм  у  #ч  Ёъ  ѕы  ”## Ъ## р## ### ,## р            р            б            р            р            б            б            б            Т            Т            Т            Т            Т            Т            Т            р            Ж            Ж            Ж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  #$##„7##dh## `„7#a$#gdюAµ  ## #$##„7##dh## `„7#a$#gdюAµ  #  #$##„###dh## `„##a$#gdюAµ  #=#&gt;#5#  &lt;#5#@#&gt;#?#@#8#O#B#8#5#,   ?#@#8#  ?#@#&gt;#2#5#4#5#=#8#8#  :#&gt;#B#&gt;#@#&gt;#3#&gt;#  A#B#0#;#:#8#2#0#N#B#A#O#  &lt;#=#5#=#8#O#  ?#&gt;#  &gt;#1#A#C#6#4#0#5#&lt;#&gt;#9#  ?#@#&gt;#1#;#5#&lt;#5#.   ##B#;#8#G#8#B#5#;#L#=#0#O#  &gt;#A#&gt;#1#5#=#=#&gt;#A#B#L#  4#8#A#?#C#B#0#  7#0#:#;#N#G#0#5#B#A#O#  2#  B#&gt;#&lt;#,   G#B#&gt;#  &gt;#=#  ?#&gt;#7#2#&gt;#;#O#5#B#  2#&gt;#2#;#5#G#L#  2#A#5#E#  ?#@#8#A#C#B#A#B#2#C#N#I#8#E#  2#  &gt;#1#A#C#6#4#5#=#8#5#  ?#&gt;#A#B#0#2#;#5#=#=#K#E#  ?#@#&gt;#1#;#5#&lt;#,   A#?#&gt;#A#&gt;#1#A#B#2#C#5#B#  2#K#@#0#1#&gt;#B#:#5#  C#&lt;#5#=#8#O#  2#A#5#A#B#&gt;#@#&gt;#=#=#5#  0#=#0#;#8#7#8#@#&gt;#2#0#B#L#  D#0#:#B#K#  8#  O#2#;#5#=#8#O#,   &gt;#?#8#@#0#O#A#L#  =#0#  ?#@#8#&gt;#1#@#5#B#5#=#=#K#5#  =#0#2#K#:#8#  8#  =#0#:#&gt;#?#;#5#=#=#K#9#  &gt;#?#K#B#.   !#0#&lt;#0#O#  &gt;#B#2#5#B#A#B#2#5#=#=#0#O#  G#0#A#B#L#  4#8#A#?#C#B#0#  #   2#5#4#5#=#8#5#  A#?#&gt;#@#0#.   ##5#&gt;#1#E#&gt;#4#8#&lt;#&gt;#  A#&gt;#1#;#N#4#0#B#L#  ?#@#8#=#F#8#?#  4#8#A#?#C#B#0#  #   C#2#0#6#5#=#8#5#  :#  ?#&gt;#7#8#F#8#8#  8#  &lt;#=#5#=#8#N#  ;#N#1#&gt;#3#&gt;#  C#G#0#A#B#=#8#:#0#.   ##=#&gt;#3#&gt;#5#  &gt;#?#@#5#4#5#;#O#5#B#  7#4#5#A#L#  ?#&gt;#2#5#4#5#=#8#5#  2#5#4#C#I#5#3#&gt;#  =#C#6#=#&gt;#  C#A#B#0#=#&gt;#2#8#B#L#  @#5#3#;#0#&lt;#5#=#B#,   2#K#A#;#C#H#0#B#L#  2#A#5#  2#K#A#B#C#?#;#5#=#8#O#,   ?#@#5#4#;#0#3#0#B#L#,   0#@#3#C#&lt;#5#=#B#8#@#&gt;#2#0#B#L#  A#2#&gt;#N#  ?#&gt;#7#8#F#8#N#,   ?#&gt;#4#2#5#A#B#8#  8#B#&gt;#3#8#,   A#4#5#;#0#B#L#  2#K#2#&gt;#4#K#  [ 1 4 ] .    #0#1#&gt;#B#0#  2#  3#@#C#?#?#0#E#  « ##0#:#  @#5#H#8#B#L#  ?#@#&gt;#1#;#5#&lt;#K#  2#  &gt;#1#I#5#=#8#8#  A#&gt;#  A#2#&gt;#8#&lt;#  @#5#1#5#=#:#&gt;#&lt;#? »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 @#&gt;#4#8#B#5#;#L#A#:#8#5#  A#&gt;#1#@#0#=#8#O#  " ##&gt;#4#@#&gt;#A#B#&gt;#:#,   :#0#:#&gt;#9#  &gt;#=#? " ,   " ##0#:#  &gt;#1#I#0#B#L#A#O#  A#  @#5#1#5#=#:#&gt;#&lt;#? " ,   " %#&gt;#@#&gt;#H#8#5#  @#&gt;#4#8#B#5#;#8#  -   :#0#:#8#5#  &gt;#=#8#  ? " ,   =#0#?#@#0#2#;#5#=#K#  =#0#  @#5#H#5#=#8#5#  A#;#5#4#C#N#I#8#E#  7#0#4#0#G#:   ?#&gt;#7#=#0#:#&gt;#&lt;#8#B#L#  A#  ?#A#8#E#&gt;#;#&gt;#3#&gt;#- D#8#7#8#&gt;#;#&gt;#3#8#G#5#A#:#8#&lt;#8#  &gt;#A#&gt;#1#5#=#=#&gt;#A#B#O#&lt;#8#  2#&gt;#7#@#0#A#B#0#;   4#0#B#L#  ?#@#5#4#A#B#0#2#;#5#=#8#5#  &gt;#  @#0#7#;#8#G#=#K#E#  &lt;#5#B#&gt;#4#0#E#  8#  D#&gt;#@#&lt;#0#E#  &gt;#1#I#5#=#8#O#,   A#  F#5#;#L#N#  ?#&gt;#2#K#H#5#=#8#O#  M#D#D#5#:#B#8#2#=#&gt;#A#B#8#  &gt;#1#I#5#=#8#O#.   "#@#0#4#8#F#8#&gt;#=#=#0#O#  D#&gt;#@#&lt;#0#  2#7#0#8#&lt;#&gt;#4#5#9#A#B#2#8#O#  A#&gt;#F#8#0#;#L#=#&gt;#3#&gt;#  ?#5#4#0#3#&gt;#3#0#  8#  @#&gt;#4#8#B#5#;#5#9#  #   @#&gt;#4#8#B#5#;#L#A#:#8#5#  A#&gt;#1#@#0#=#8#O#,   3#4#5#  @#5#H#0#N#B#A#O#  :#&gt;#=#:#@#5#B#=#K#5#  2#&gt;#?#@#&gt;#A#K#  6#8#7#=#8#  :#;#0#A#A#0#,   &gt;#F#5#=#8#2#0#N#B#A#O#  @#5#7#C#;#L#B#0#B#K#  8#  &gt;#?#K#B#  A#5#&lt;#5#9#=#&gt;#3#&gt;#  2#&gt;#A#?#8#B#0#=#8#O#,   A#B#0#2#O#B#A#O#  =#&gt;#2#K#5#  2#&gt;#A#?#8#B#0#B#5#;#L#=#K#5#  7#0#4#0#G#8#,   C#3#;#C#1#;#O#N#B#A#O#  ?#5#4#0#3#&gt;#3#8#G#5#A#:#8#5#  7#=#0#=#8#O#  @#&gt;#4#8#B#5#;#5#9#,   A#&gt;#7#4#0#N#B#A#O#  C#A#;#&gt;#2#8#O#  4#;#O#  @#0#A#H#8#@#5#=#8#O#  8#E#  A#&gt;#B#@#C#4#=#8#G#5#A#B#2#0#  A#  C#G#8#B#5#;#O#&lt;#8#  [ 6 ]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0#  @#&gt;#4#8#B#5#;#L#A#:#&gt;#&lt;#  A#&gt;#1#@#0#=#8#8#  2#&gt;#7#&lt;#&gt;#6#=#&gt;#  ?#@#&gt;#2#5#4#5#=#8#5#  ;#5#:#F#8#8#  #   M#B#&gt;#  D#&gt;#@#&lt;#0#  @#0#1#&gt;#B#K#  A#  @#&gt;#4#8#B#5#;#O#&lt;#8#,   @#0#A#:#@#K#2#0#N#I#0#O#  A#C#I#=#&gt;#A#B#L#  ?#@#&gt;#1#;#5#&lt;#K#  2#&gt;#A#?#8#B#0#=#8#O#.   ##  ;#5#:#F#8#8#  @#0#A#:#@#K#2#0#N#B#A#O#  ?#@#8#G#8#=#K#  O#2#;#5#=#8#9#,   C#A#;#&gt;#2#8#O#  8#E#  ?#@#&gt;#B#5#:#0#=#8#O#,   &lt;#5#E#0#=#8#7#&lt;#  ?#&gt;#2#5#4#5#=#8#O#  @#5#1#5#=#:#0#,   7#0#:#&gt;#=#&gt;#&lt;#5#@#=#&gt;#A#B#8#  @#0#7#2#8#B#8#O#  5#3#&gt;#  ?#A#8#E#8#:#8#,   ?#@#0#2#8#;#0#  A#5#&lt;#5#9#=#&gt;#3#&gt;#  2#&gt;#A#?#8#B#0#=#8#O#.   ##5#B#&gt;#4#  &gt;#1#I#5#=#8#O#  2#&gt;#  2#@#5#&lt;#O#  ;#5#:#F#8#8#  #   =#5#?#@#8#=#C#6#4#5#=#=#K#9#  4#8#0#;#&gt;#3#.   ##;#0#2#=#&gt;#5#  &gt;#?#&gt;#@#0#  =#0#  A#5#&lt;#5#9#=#&gt;#5#  2#&gt;#A#?#8#B#0#=#8#5#.   "#5#&lt;#K#  ;#5#:#F#8#9#  4#&gt;#;#6#=#K#  1#K#B#L#  @#0#7#=#&gt;#&gt;#1#@#0#7#=#K#&lt;#8#,   8#=#B#5#@#5#A#=#K#&lt;#8#  8#  0#:#B#C#0#;#L#=#K#&lt;#8#  4#;#O#  @#&gt;#4#8#B#5#;#5#9#  [ 4 ] 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  ?#@#&gt;#F#5#A#A#5#  &gt;#1#I#5#=#8#O#  A#  @#0#7#;#8#G#=#K#&lt;#8#  ;#N#4#L#&lt;#8#    ?#@#&gt;#1#;#5#&lt;#K#  2#&gt;#7#=#8#:#0#N#B#  8#  C#  4#5#B#5#9#- ?#&gt;#4#@#&gt;#A#B#:#&gt;#2#,   ?#&gt;#M#B#&gt;#&lt;#C#    B#@#5#B#L#8#&lt;#  =#0#?#@#0#2#;#5#=#8#5#&lt;#  O#2#;#O#5#B#A#O#  @#0#1#&gt;#B#0#  A#  ?#&gt;#4#@#&gt;#A#B#:#0#&lt;#8#,   =#0#?#@#0#2#;#5#=#=#0#O#  =#0#  2#&gt;#&gt;#@#C#6#5#=#8#5#  8#E#  M#D#D#5#:#B#8#2#=#K#&lt;#8#  A#?#&gt;#A#&gt;#1#0#&lt;#8#  2#7#0#8#&lt;#&gt;#4#5#9#A#B#2#8#O#  8#  &gt;#1#I#5#=#8#O#,   2#:#;#N#G#0#N#I#0#O#  A#;#5#4#C#N#I#8#5#  D#&gt;#@#&lt;#K#  @#0#1#&gt;#B#K#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 :#&gt;#=#A#C#;#L#B#0#F#8#8#  8#  @#5#:#&gt;#&lt;#5#=#4#0#F#8#8#,   =#0#?#@#0#2#;#5#=#=#K#5#  =#0#  ?#&gt;#&lt;#&gt;#I#L#  4#5#B#O#&lt;#  2#  =#0#E#&gt;#6#4#5#=#8#8#  ?#C#B#5#9#  @#5#H#5#=#8#O#  ?#@#&gt;#1#;#5#&lt;#,     ?#@#5#4#A#B#0#2#;#5#=#8#5#  &gt;#1#  M#D#D#5#:#B#8#2#=#&gt;#&lt;#  &gt;#1#I#5#=#8#8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 1#5#A#5#4#K#  " ##0#:#  &lt;#K#  &gt;#1#I#0#5#&lt;#A#O#" ,   " ##&gt;#G#5#&lt;#C#  =#0#A#  =#5#  ?#&gt;#=#8#&lt;#0#N#B#" ,   " !#@#5#4#A#B#2#0#  &gt;#1#I#5#=#8#O#" .   ##A#=#&gt;#2#=#K#&lt;#8#  7#0#4#0#G#0#&lt;#8#  O#2#;#O#N#B#A#O#:   4#0#B#L#  ?#@#5#4#A#B#0#2#;#5#=#8#5#  &gt;#1#  M#D#D#5#:#B#8#2#=#&gt;#&lt;#  &gt;#1#I#5#=#8#8#;   @#0#A#A#:#0#7#0#B#L#  &gt;#  ?#@#0#2#8#;#0#E#  ?#&gt;#A#B#@#&gt;#5#=#8#O#  &gt;#1#I#5#=#8#O#  A#  4#@#C#3#8#&lt;#8#  ;#N#4#L#&lt;#8#;   ?#&gt;#7#=#0#:#&gt;#&lt;#8#B#L#  A#  ?#@#8#G#8#=#0#&lt;#8#,   &lt;#5#H#0#N#I#8#&lt;#8#  ?#@#0#2#8#;#L#=#&gt;#&lt;#C#  2#&gt;#A#?#@#8#O#B#8#N#  8#=#D#&gt;#@#&lt;#0#F#8#8#;   ?#&gt;#7#=#0#:#&gt;#&lt;#8#B#L#  A#&gt;#  A#@#5#4#A#B#2#0#&lt;#8#  &gt;#1#I#5#=#8#O#  4#;#O#  ?#&gt;#2#K#H#5#=#8#O#  M#D#D#5#:#B#8#2#=#&gt;#A#B#8#  &gt;#1#I#5#=#8#O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 4#8#A#?#C#B#  " ##&gt;#;#5#7#=#K#  ;#8#  M#&lt;#&gt;#F#8#8#? " ,   =#0#?#@#0#2#;#5#=#=#K#9#  =#0#  @#5#H#5#=#8#5#  A#;#5#4#C#N#I#8#E#  7#0#4#0#G#:   D#&gt;#@#&lt;#8#@#&gt;#2#0#=#8#5#  C#&lt;#5#=#8#O#  2#K#@#0#6#0#B#L#  A#2#&gt;#8#  &lt;#K#A#;#8#,   4#&gt;#:#0#7#K#2#0#B#L#  A#2#&gt;#N#  B#&gt;#G#:#C#  7#@#5#=#8#O#,   A#;#C#H#0#B#L#  4#@#C#3#&gt;#3#&gt;#,   C#2#0#6#8#B#5#;#L#=#&gt;#  &gt;#B#=#&gt;#A#8#B#L#A#O#  :#  G#C#6#&gt;#9#  B#&gt;#G#:#5#  7#@#5#=#8#O#,   &gt;#?#@#5#4#5#;#8#B#L#  2#0#6#=#&gt;#A#B#L#  8#  ?#&gt;#;#5#7#=#&gt;#A#B#L#  M#&lt;#&gt;#F#8#9#.   ##;#0#3#&gt;#4#0#@#O#  4#8#A#:#C#A#A#8#8#  ( 3#@#C#?#?#&gt;#2#&gt;#3#&gt;#  &gt;#1#A#C#6#4#5#=#8#O#)   A#&gt;#  A#2#5#@#A#B#=#8#:#0#&lt;#8#  ?#&gt;#4#@#&gt;#A#B#&gt;#:#  &gt;#B#E#&gt;#4#8#B#  &gt;#B#  G#5#@#B#K#  M#3#&gt;#F#5#=#B#@#8#G#5#A#:#&gt;#3#&gt;#  &lt;#K#H#;#5#=#8#O#  8#  C#G#8#B#A#O#  A#B#0#=#&gt;#2#8#B#L#A#O#  =#0#  B#&gt;#G#:#C#  7#@#5#=#8#O#  4#@#C#3#&gt;#3#&gt;#.   ##A#A#;#5#4#&gt;#2#0#=#8#O#  ?#&gt;#:#0#7#0#;#8#,   G#B#&gt;#  3#@#C#?#?#&gt;#2#0#O#  4#8#A#:#C#A#A#8#O#  ?#&gt;#2#K#H#0#5#B#  &lt;#&gt;#B#8#2#0#F#8#N#  8#  2#&gt;#2#;#5#G#5#=#=#&gt;#A#B#L#  C#G#0#A#B#=#8#:#&gt;#2#  2#  @#5#H#5#=#8#8#  &gt;#1#A#C#6#4#0#5#&lt;#&gt;#9#  ?#@#&gt;#1#;#5#&lt;#K#.   ##8#A#:#C#A#A#8#O#  4#0#5#B#  M#&lt;#&gt;#F#8#&gt;#=#0#;#L#=#K#9#  B#&gt;#;#G#&gt;#:#  :#  ?#&gt;#A#;#5#4#C#N#I#5#9#  ?#&gt;#8#A#:#&gt;#2#&gt;#9#  0#:#B#8#2#=#&gt;#A#B#8#  C#G#0#A#B#=#8#:#&gt;#2#,   G#B#&gt;#  2#  A#2#&gt;#N#  &gt;#G#5#@#5#4#L#  @#5#0#;#8#7#C#5#B#A#O#  2#  8#E#  :#&gt;#=#:#@#5#B#=#K#E#  4#5#9#A#B#2#8#O#E#.   ##5#B#&gt;#4#  3#@#C#?#?#&gt;#2#&gt;#3#&gt;#  &gt;#1#A#C#6#4#5#=#8#O#  A#?#&gt;#A#&gt;#1#A#B#2#C#5#B#  C#O#A#=#5#=#8#N#  :#0#6#4#K#&lt;#  C#G#0#A#B#=#8#:#&gt;#&lt;#  A#2#&gt;#5#9#  A#&gt;#1#A#B#2#5#=#=#&gt;#9#  B#&gt;#G#:#8#  7#@#5#=#8#O#,   @#0#7#2#8#B#8#N#  8#=#8#F#8#0#B#8#2#K#,   0#  B#0#:#6#5#,   O#2#;#O#5#B#A#O#  A#@#5#4#A#B#2#&gt;#&lt;#  D#&gt;#@#&lt;#8#@#&gt;#2#0#=#8#O#  :#&gt;#&lt;#&lt;#C#=#8#:#0#B#8#2#=#&gt;#9#  :#&gt;#&lt;#?#5#B#5#=#B#=#&gt;#A#B#8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 B#@#5#=#8#=#3#&gt;#2#K#5#  C#?#@#0#6#=#5#=#8#O#.   ##=#8#  ?#@#5#4#A#B#0#2#;#O#N#B#  A#&gt;#1#&gt;#9#  &gt;#B#=#&gt;#A#8#B#5#;#L#=#&gt;#  &gt;#1#&gt;#A#&gt;#1#;#5#=#=#K#9#  2#  A#B#@#C#:#B#C#@#=#&gt;#&lt;#  8#  A#&lt;#K#A#;#&gt;#2#&gt;#&lt;#  &gt;#B#=#&gt;#H#5#=#8#8#  1#;#&gt;#:#  @#0#1#&gt;#B#K#,   ?#&gt;#A#B#@#&gt;#5#=#=#K#9#  2#&gt;#:#@#C#3#  :#0#:#&gt;#3#&gt;#- B#&gt;#  4#5#9#A#B#2#8#O#  8#  =#0#?#@#0#2#;#5#=#=#K#9#  =#0#  @#5#H#5#=#8#5#  &gt;#1#I#8#E#  7#0#4#0#G#.   ##?#@#0#6#=#5#=#8#O#  &gt;#1#K#G#=#&gt;#  ?#&gt;#A#B#@#&gt;#5#=#K#  =#0#  8#=#B#5#3#@#0#F#8#8#  @#0#7#=#K#E#  &lt;#5#B#&gt;#4#&gt;#2#.   ##A#=#&gt;#2#=#K#&lt;#8#  8#7#  :#&gt;#B#&gt;#@#K#E#  #   8#=#B#5#@#0#:#B#8#2#=#0#O#  8#3#@#0#  8#  5#5#  &gt;#1#A#C#6#4#5#=#8#5#.   ##=#B#5#@#0#:#B#8#2#=#0#O#  8#3#@#0#  #   8#3#@#&gt;#2#0#O#  4#5#O#B#5#;#L#=#&gt;#A#B#L#  C#G#0#A#B#=#8#:#&gt;#2#,   A#B#@#C#:#B#C#@#8#@#&gt;#2#0#=#=#0#O#  2#  A#&gt;#&gt;#B#2#5#B#A#B#2#8#8#  A#  F#5#;#O#&lt;#8#  8#  7#0#4#0#G#0#&lt;#8#  @#0#1#&gt;#B#K#,   ?#&gt;#4#@#0#7#C#&lt;#5#2#0#N#I#0#O#  2#&gt;#7#&lt;#&gt;#6#=#&gt;#A#B#L#  8#  =#5#&gt;#1#E#&gt;#4#8#&lt;#&gt;#A#B#L#  &lt;#5#6#;#8#G#=#&gt;#A#B#=#&gt;#3#&gt;#  2#7#0#8#&lt;#&gt;#4#5#9#A#B#2#8#O#  [ 7 , 2 7 ] .   ##  =#0#H#5#9#  @#0#1#&gt;#B#5#  &lt;#K#  8#A#?#&gt;#;#L#7#&gt;#2#0#;#8#  @#0#7#;#8#G#=#K#5#  B#@#5#=#8#=#3#&gt;#2#K#5#  C#?#@#0#6#=#5#=#8#O#,   :#0#6#4#&gt;#5#  8#7#  :#&gt;#B#&gt;#@#K#E#  @#5#H#0#;#&gt;#  A#2#&gt;#8#  7#0#4#0#G#8#.   " !#;#C#H#0#=#8#5#  2#  @#0#7#=#K#E#  ?#&gt;#7#0#E#"   #   ?#&gt;#:#0#7#0#B#L#,   :#0#:#  8#7#&lt;#5#=#O#5#B#A#O#  M#D#D#5#:#B#8#2#=#&gt;#A#B#L#  &gt;#1#I#5#=#8#O#  ?#@#8#  8#7#&lt;#5#=#5#=#8#8#  @#0#A#?#&gt;#;#&gt;#6#5#=#8#O#  &gt;#1#I#0#N#I#8#E#A#O#;   D#&gt;#@#&lt;#8#@#&gt;#2#0#B#L#  C#&lt;#5#=#8#5#  &gt;#1#I#0#B#L#A#O#;   &gt;#?#@#5#4#5#;#8#B#L#  &gt;#?#B#8#&lt;#0#;#L#=#&gt;#5#  @#0#A#?#&gt;#;#&gt;#6#5#=#8#5#  C#G#0#A#B#=#8#:#&gt;#2#  1#5#A#5#4#K#  4#;#O#  4#&gt;#A#B#8#6#5#=#8#O#  M#D#D#5#:#B#8#2#=#&gt;#3#&gt;#  &gt;#1#I#5#=#8#O#;   @#0#7#2#8#2#0#B#L#  @#5#G#L#.   " !#:#C#;#L#?#B#&gt;#@#  8#  3#;#8#=#0#"   =#0#?#@#0#2#;#5#=#&gt;#  =#0#  D#&gt;#@#&lt;#8#@#&gt;#2#0#=#8#5#  8#  @#0#7#2#8#B#8#5#  C#&lt;#5#=#8#O#  2#K#@#0#6#0#B#L#  A#2#&gt;#8#  M#&lt;#&gt;#F#8#8#  8#  G#C#2#A#B#2#0#,   @#0#7#2#8#B#8#5#  C#&lt;#5#=#8#O#  ?#&gt;#=#8#&lt;#0#B#L#  A#2#&gt;#8#  G#C#2#A#B#2#0#  8#  M#&lt;#&gt;#F#8#8#  8#  A#2#&gt;#5#3#&gt;#  A#&gt;#1#5#A#5#4#=#8#:#0#,   A#?#;#&gt;#G#5#=#8#5#  3#@#C#?#?#K#,   @#0#7#2#8#B#8#5#  M#&lt;#?#0#B#8#8#.   " "#K#  -   E#&gt;#@#&gt;#H#8#9#" ,   2#  E#&gt;#4#5#  4#0#=#=#&gt;#3#&gt;#  C#?#@#0#6#=#5#=#8#O#  @#5#H#0#N#B#A#O#  B#0#:#8#5#  7#0#4#0#G#8#,   :#0#:#  C#&lt;#5#B#L#  =#0#E#&gt;#4#8#B#L#  2#  A#&gt;#1#5#A#5#4#=#8#:#5#  ?#&gt;#;#&gt;#6#8#B#5#;#L#=#K#5#  A#B#&gt;#@#&gt;#=#K#,   ?#&gt;#2#K#A#8#B#L#  A#0#&lt;#&gt;#&gt;#F#5#=#:#C#,   D#&gt;#@#&lt;#8#@#&gt;#2#0#B#L#  C#&lt;#5#=#8#5#  &gt;#1#I#0#B#L#A#O#.   " /#- 2#K#A#:#0#7#K#2#0#=#8#O#" 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 @#&gt;#;#5#2#0#O#  8#3#@#0#  " ##&gt;#=#D#;#8#:#B#" .   !#C#I#=#&gt;#A#B#L#  @#&gt;#;#5#2#&gt;#9#  8#3#@#K#  7#0#:#;#N#G#0#5#B#A#O#  2#  B#&gt;#&lt;#,   G#B#&gt;#  G#5#;#&gt;#2#5#:#  2#@#5#&lt;#5#=#=#&gt;#  " ?#@#8#=#8#&lt;#0#5#B#  "   &gt;#?#@#5#4#5#;#5#=#=#C#N#  A#&gt;#F#8#0#;#L#=#C#N#  @#&gt;#;#L#  8#  4#5#&lt;#&gt;#=#A#B#@#8#@#C#5#B#  ?#&gt;#2#5#4#5#=#G#5#A#:#8#5#  &lt;#&gt;#4#5#;#8#,   :#&gt;#B#&gt;#@#K#5#  :#0#:#  &gt;#=#  A#G#8#B#0#5#B#,   A#&gt;#&gt;#B#2#5#B#A#B#2#C#N#B#  5#9#.   ##0#4#0#5#B#A#O#  B#&gt;#;#L#:#&gt;#  A#&gt;#F#8#0#;#L#=#0#O#  @#&gt;#;#L#,   :#&gt;#=#:#@#5#B#=#K#5#  4#5#9#A#B#2#8#O#,   ?#&gt;#4#@#0#7#C#&lt;#5#2#0#5#&lt;#K#5#  5#N#,   C#G#0#A#B#=#8#:#8#  &gt;#?#@#5#4#5#;#O#N#B#  A#0#&lt;#8#.   ##@#8#&lt;#5#=#5#=#8#5#  @#&gt;#;#5#2#&gt;#9#  8#3#@#K#  ?#&gt;#7#2#&gt;#;#O#5#B#  @#5#H#8#B#L#  A#;#5#4#C#N#I#8#5#  7#0#4#0#G#8#:   A#D#&gt;#@#&lt;#8#@#&gt;#2#0#B#L#  C#  C#G#0#A#B#=#8#:#&gt;#2#  =#&gt;#2#K#5#  &lt;#&gt;#4#5#;#8#  ?#&gt;#2#5#4#5#=#8#O#  2#  A#8#B#C#0#F#8#O#E#  &lt;#5#6#;#8#G#=#&gt;#A#B#=#&gt;#3#&gt;#  2#7#0#8#&lt;#&gt;#4#5#9#A#B#2#8#O#,   @#0#A#H#8#@#8#B#L#  3#8#1#:#&gt;#A#B#L#  2#  ?#&gt;#2#5#4#5#=#8#8#  1#;#0#3#&gt;#4#0#@#O#  2#&gt;#7#&lt;#&gt;#6#=#&gt;#A#B#8#  ?#@#8#=#8#&lt;#0#B#L#  @#&gt;#;#8#  @#0#7#=#K#E#  C#G#0#A#B#=#8#:#&gt;#2#  &gt;#1#I#5#=#8#O#,   &gt;#1#C#G#8#B#L#  &lt;#&gt;#4#5#;#O#&lt;#  M#D#D#5#:#B#8#2#=#&gt;#3#&gt;#  ?#&gt;#2#5#4#5#=#8#O#  2#  :#&gt;#=#:#@#5#B#=#K#E#  A#8#B#C#0#F#8#O#E#  &gt;#1#I#5#=#8#O#  [ 7 , 2 8 - 2 9 ] .    #&gt;#;#5#2#0#O#  8#3#@#0#  " ##&gt;#=#D#;#8#:#B#"   :#@#&gt;#&lt;#5#  M#B#8#E#  7#0#4#0#G#  B#0#:#  6#5#  @#5#H#0#5#B#  A#;#5#4#C#N#I#8#5#:   ?#&gt;#7#=#0#:#&gt;#&lt;#8#B#L#  A#  :#&gt;#=#A#B#@#C#:#B#8#2#=#K#&lt;#8#  ?#C#B#O#&lt;#8#  @#5#H#5#=#8#O#  :#&gt;#=#D#;#8#:#B#&gt;#2#,   =#0#C#G#8#B#L#  2#K#E#&gt;#4#8#B#L#  ?#@#0#2#8#;#L#=#K#5#  ?#C#B#8#    8#E#  @#5#H#5#=#8#O#,   @#0#7#2#8#2#0#B#L#  C#&lt;#5#=#8#5#  A#;#C#H#0#B#L#,   =#0#C#G#8#B#L#  A#?#@#0#2#;#O#B#L#A#O#  A#&gt;#  A#2#&gt;#8#&lt;#8#  M#&lt;#&gt;#F#8#O#&lt;#8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 ?#&gt;#4#2#8#6#=#K#5#  8#3#@#K#  " !#2#O#7#K#2#0#=#8#5#  3#@#C#?#?#K#" ,   " ##@#C#3#  4#&gt;#2#5#@#8#O#" ,   " ##@#0#:#&gt;#=#  ;#&gt;#2#8#B#  A#2#&gt;#9#  E#2#&gt;#A#B#" ,   " ##0#&lt;#&gt;#@#&gt;#6#5#=#=#K#5#" ,   ?#@#8#&lt;#5#=#5#=#8#5#  :#&gt;#B#&gt;#@#K#E#  ?#&gt;#7#2#&gt;#;#8#;#&gt;#  =#0#&lt;#  @#5#H#8#B#L#  A#;#5#4#C#N#I#8#5#  7#0#4#0#G#8#:   D#&gt;#@#&lt;#8#@#&gt;#2#0#B#L#  G#C#2#A#B#2#&gt;#  :#&gt;#&lt;#0#=#4#K#,   C#&lt;#5#=#8#5#  4#&gt;#2#5#@#O#B#L#,   C#&lt;#5#=#8#O#  :#&gt;#&gt;#@#4#8#=#8#@#&gt;#2#0#B#L#  A#2#&gt;#8#  4#5#9#A#B#2#8#O#,   C#&lt;#5#=#8#5#  ?#@#8#2#;#5#G#L#  :#  A#5#1#5#  2#=#8#&lt;#0#=#8#5#  A#&gt;#1#5#A#5#4#=#8#:#0#;     A#?#;#&gt;#B#8#B#L#  :#;#0#A#A#;   @#0#7#2#8#2#0#B#L#  C#&lt;#5#=#8#5#  4#5#9#A#B#2#&gt;#2#0#B#L#  A#&gt;#&gt;#1#I#0#,   C#&lt;#5#=#8#5#  @#0#A#A#;#0#1#8#B#L#A#O#,   C#&lt;#5#=#8#5#  :#&gt;#&gt;#@#4#8#=#8#@#&gt;#2#0#B#L#  A#&gt;#2#&lt;#5#A#B#=#K#5#  4#5#9#A#B#2#8#O#,   =#0#2#K#:#8#  A#0#&lt;#&gt;#@#5#3#C#;#O#F#8#8#,   M#&lt;#&gt;#F#8#&gt;#=#0#;#L#=#&gt;#9#  C#A#B#&gt;#9#G#8#2#&gt;#A#B#8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 0#@#B#B#5#@#0#?#8#O#  " ##&gt;#;#;#0#6#" ,   " ##&gt;#@#8#A#C#9#  :#&gt;#&lt;#?#&gt;#7#8#F#8#N#" ,   " ##0#H#  A#0#4#" ,   =#0#?#@#0#2#;#5#=#=#K#5#  =#0#  8#A#?#&gt;#;#L#7#&gt;#2#0#=#8#5#  ?#&gt;#;#C#G#5#=#=#K#E#  =#0#2#K#:#&gt;#2#  2#5#@#1#0#;#L#=#&gt;#3#&gt;#  8#  =#5#2#5#@#1#0#;#L#=#&gt;#3#&gt;#  2#7#0#8#&lt;#&gt;#4#5#9#A#B#2#8#O#  2#  B#2#&gt;#@#G#5#A#:#&gt;#9#  4#5#O#B#5#;#L#=#&gt;#A#B#8#;   @#0#7#2#8#B#8#5#  C#&lt;#5#=#8#O#  ?#&gt;#=#8#&lt;#0#B#L#  7#0#&lt;#K#A#5#;#  B#&gt;#2#0#@#8#I#5#9#,   =#0#2#K#:#8#  =#5#2#5#@#1#0#;#L#=#&gt;#3#&gt;#  8#  2#5#@#1#0#;#L#=#&gt;#3#&gt;#  &gt;#1#I#5#=#8#O#,   C#&lt;#5#=#8#5#  @#0#1#&gt;#B#0#B#L#  A#&gt;#&gt;#1#I#0#,   M#&lt;#?#0#B#8#N#,   @#5#D#;#5#:#A#8#N#;   2#K#O#2#;#5#=#8#5#  A#&gt;#F#8#0#;#L#=#K#E#  @#&gt;#;#5#9#,   7#0#=#8#&lt;#0#5#&lt;#K#5#  C#G#0#A#B#=#8#:#0#&lt;#8#  2#  ?#@#&gt;#F#5#A#A#5#  &gt;#1#I#5#=#8#O#,   A#&gt;#F#8#&gt;#&lt;#5#B#@#8#G#5#A#:#&gt;#9#  :#0#@#B#8#=#K#  :#;#0#A#A#0#;   D#&gt;#@#&lt;#8#@#&gt;#2#0#=#8#5#  C#&lt;#5#=#8#O#  2#K#@#0#6#0#B#L#  A#2#&gt;#8#  M#&lt;#&gt;#F#8#8#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#;#O#  ?#@#&gt;#2#5#@#:#8#  A#D#&gt;#@#&lt;#C#;#8#@#&gt;#2#0#=#=#&gt;#9#  3#8#?#&gt;#B#5#7#K#  1#K#;#0#  ?#@#&gt;#2#5#4#5#=#0#  &gt;#?#K#B#=#&gt;#- M#:#A#?#5#@#8#&lt;#5#=#B#0#;#L#=#0#O#  @#0#1#&gt;#B#0#  =#0#  1#0#7#5#  9 - E#  :#;#0#A#A#&gt;#2#    ######  !###(#  #!2 2   3#&gt;#@#&gt;#4#0#  '#0#?#0#5#2#A#:#0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@#3#0#=#8#7#&gt;#2#0#=#  :#&gt;#=#A#B#0#B#8#@#C#N#I#8#9#  8#  D#&gt;#@#&lt;#8#@#C#N#I#8#9#  M#:#A#?#5#@#8#&lt;#5#=#B#.   $#&gt;#@#&lt;#8#@#C#N#I#8#9#  M#:#A#?#5#@#8#&lt;#5#=#B#  7#0#:#;#N#G#0#5#B#A#O#  2#  @#5#0#;#8#7#0#F#8#8#  ?#@#5#4#;#&gt;#6#5#=#=#&gt;#9#    ?#@#&gt;#3#@#0#&lt;#&lt;#K#.   ##0#=#O#B#8#O#  ?#&gt;#  ?#@#&gt;#3#@#0#&lt;#&lt;#5#  ?#@#&gt;#2#&gt;#4#8#;#8#A#L#  2   @#0#7#0#  2#  =#5#4#5#;#N#  ?#&gt;#  4 0   &lt;#8#=#C#B#.     ##&gt;#=#A#B#0#B#8#@#C#N#I#8#9#  M#:#A#?#5#@#8#&lt;#5#=#B#  2#:#;#N#G#0#;#  ?#@#&gt;#2#5#4#5#=#8#5#  ?#@#5#4#2#0#@#8#B#5#;#L#=#&gt;#9#  8#  ?#&gt;#2#B#&gt;#@#=#&gt;#9#  4#8#0#3#=#&gt;#A#B#8#:#8#  A#  8#A#?#&gt;#;#L#7#&gt;#2#0#=#8#5#&lt;#  A#;#5#4#C#N#I#8#E#  &lt;#5#B#&gt;#4#8#:#:   4#8#0#3#=#&gt;#A#B#8#:#0#  :#&gt;#&lt;#&lt;#C#=#8#:#0#B#8#2#=#&gt;#9#  A#&gt;#F#8#0#;#L#=#&gt;#9#  :#&gt;#&lt;#?#5#B#5#=#B#=#&gt;#A#B#8#  ( 2#K#O#2#8#;#8#  B#0#:#8#5#  ?#0#@#0#&lt;#5#B#@#K#  :#0#:#  &gt;#1#I#8#B#5#;#L#=#&gt;#A#B#L#,   @#0#7#2#8#B#8#5#  ;#&gt;#3#8#G#5#A#:#&gt;#3#&gt;#  &lt;#K#H#;#5#=#8#O#,   6#8#7#=#5#@#0#4#&gt;#A#B#=#&gt;#A#B#L#,   G#C#2#A#B#2#8#B#5#;#L#=#&gt;#A#B#L#,   A#0#&lt;#&gt;#A#B#&gt;#O#B#5#;#L#=#&gt;#A#B#L#,   :#&gt;#=#B#@#&gt;#;#L#  =#0#4#  A#&gt;#1#&gt;#9#,   A#:#;#&gt;#=#=#&gt;#A#B#L#  :#  0#A#&gt;#F#8#0#;#L#=#&gt;#&lt;#C#  ?#&gt;#2#5#4#5#=#8#N#) ;   &lt;#5#B#&gt;#4#8#:#0#  4#8#0#3#=#&gt;#A#B#8#:#8#  :#0#G#5#A#B#2#  ;#8#G#=#&gt;#A#B#8#  "#. ##5#&lt;#1#&gt;#  #   !#.  #C#1#8#=#H#B#5#9#=#0#  ( 2#K#O#2#8#;#8#  A#0#&lt;#&gt;#&gt;#F#5#=#:#C#  ?#&gt;#4#@#&gt;#A#B#:#&gt;#2#,   A#&gt;#&gt;#B#2#5#B#A#B#2#8#5#  A#0#&lt;#&gt;#&gt;#F#5#=#:#8#  A#&gt;#F#8#0#;#L#=#&gt;#&lt;#C#  A#B#0#B#C#A#C#,   7#0#=#8#&lt;#0#5#&lt;#&gt;#3#&gt;#  2#  A#8#A#B#5#&lt;#5#  &lt;#5#6#;#8#G#=#&gt;#A#B#=#K#E#  &gt;#B#=#&gt;#H#5#=#8#O#E#) ;   4#8#0#3#=#&gt;#A#B#8#:#0#  C#@#&gt;#2#=#O#  ?#&gt;#;#8#:#&gt;#&lt;#&lt;#C#=#8#:#0#B#8#2#=#&gt;#9#  M#&lt;#?#0#B#8#8#  ( 2#K#O#2#8#;#8#  &gt;#B#=#&gt;#H#5#=#8#5#  :#  @#&gt;#4#8#B#5#;#O#&lt;#,   6#8#2#&gt;#B#=#K#&lt;#,   4#5#B#O#&lt;#,   =#5#7#=#0#:#&gt;#&lt;#K#&lt;#  ;#N#4#O#&lt;#,   &gt;#1#I#8#9#  C#@#&gt;#2#5#=#L#  @#0#7#2#8#B#8#O#  M#&lt;#?#0#B#8#8#) ;   4#8#0#3#=#&gt;#A#B#8#:#0#  ?#@#8#=#O#B#8#O#  4#@#C#3#8#E#  ( ?#&gt;#  H#:#0#;#5#  $#5#9#O#)   ( &gt;#?#@#5#4#5#;#8#;#8#  A#B#5#?#5#=#L#  ?#@#8#=#O#B#8#O#  4#@#C#3#8#E#  ;#N#4#5#9#) ;   A#&gt;#F#8#&gt;#&lt;#5#B#@#8#O#  ( &gt;#?#@#5#4#5#;#8#;#8#  A#B#0#B#C#A#=#&gt;#5#  ?#&gt;#;#&gt;#6#5#=#8#5#  :#0#6#4#&gt;#3#&gt;#  ?#&gt;#4#@#&gt;#A#B#:#0#  2#  A#8#A#B#5#&lt;#5#  &lt;#5#6#;#8#G#=#&gt;#A#B#=#K#E#  &gt;#B#=#&gt;#H#5#=#8#9#,   A#B#5#?#5#=#L#  A#?#;#&gt;#G#5#=#=#&gt;#A#B#8#  3#@#C#?#?#K#,   :#&gt;#M#D#D#8#F#8#5#=#B#  C#4#&gt;#2#;#5#B#2#&gt;#@#5#=#=#&gt;#A#B#8#  &gt;#1#I#5#=#8#5#&lt;#) ;   4#8#0#3#=#&gt;#A#B#8#:#0#  A#0#&lt;#&gt;#0#:#B#C#0#;#8#7#0#F#8#8#  ;#8#G#=#&gt;#A#B#8#  ##. ##. ##0#7#C#@#8#=#0#  2#  0#4#0#?#B#0#F#8#8#  ##. $#. ##0#;#8#=#0#  ( 2#K#O#2#8#;#8#  A#B#5#?#5#=#L#  A#0#&lt;#&gt;#0#:#B#C#0#;#8#7#0#F#8#8#  8#  A#0#&lt;#&gt;#@#5#0#;#8#7#0#F#8#8#  ;#8#G#=#&gt;#A#B#8#,   A#B#5#?#5#=#L#  @#0#7#2#8#B#8#O#  :#&gt;#&lt;#&lt;#C#=#8#:#0#B#8#2#=#K#E#  =#0#2#K#:#&gt;#2#) .   ##@#8#  ?#@#&gt;#2#5#4#5#=#8#8#  8#A#A#;#5#4#&gt;#2#0#=#8#O#  1#K#;#8#  ?#&gt;#;#C#G#5#=#K#  A#;#5#4#C#N#I#8#5#  @#5#7#C#;#L#B#0#B#K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#0#1#;#8#F#0#  1   #    #5#7#C#;#L#B#0#B#K#  A#&gt;#F#8#&gt;#&lt;#5#B#@#8#8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&gt;#:#0#7#0#B#5#;#L## -#:#A#?#5#@#8#&lt;#5#=#B#0#;#L#=#0#O## ##&gt;#=#B#@#&gt;#;#L#=#0#O## # # ?#5#@#2#8#G#=#0#O## 2#B#&gt;#@#8#G#=#0#O## ?#5#@#2#8#G#=#0#O## 2#B#&gt;#@#8#G#=#0#O## # ##0#B#5#3#&gt;#@#8#O## ##2#5#7#4#0## 2 3 , 3 # 2 5 , 8 # 2 3 , 3 # 2 3 , 3 # # # ##@#5#4#?#&gt;#G#8#B#0#5#&lt;#K#9## 3 0 # 3 5 , 3 # 3 0 # 3 0 # # # ##@#5#=#5#1#@#5#3#0#5#&lt;#K#9## 4 0 , 2 # 3 2 , 2 # 3 6 , 7 # 3 6 , 7 # # # ##7#&gt;#;#8#@#&gt;#2#0#=#=#K#9## 9 , 8 # 6 , 7 # 1 0 # 1 0 # # !#&gt;#F#8#0#;#L#=#K#9#  A#B#0#B#C#A## ##&gt;#;#&gt;#6#8#B#5#;#L#=#K#9## 7 3 , 3 # 7 7 , 5 # 7 0 # 7 3 , 3 # # # ##B#@#8#F#0#B#5#;#L#=#K#9## 2 6 , 7 # 2 2 , 5 # 3 0 # 2 6 , 7 # # ##&gt;#M#D#D#8#F#8#5#=#B#  C#4#&gt;#2#;#5#B#2#&gt;#@#5#=#=#&gt;#A#B#8#  &gt;#1#I#5#=#8#5#&lt;## =   0 # 2 6 , 6 # 1 2 , 9 # 3 0 # 3 0 # # # 0 , 3   #   0 , 6 # 6 6 , 7 # 7 7 , 4 # 6 3 , 4 # 6 3 , 4 # # # = 1 # 6 , 7 # 9 , 7 # 6 , 6 # 6 , 6 # # !#B#5#?#5#=#L#  A#?#;#&gt;#G#5#=#=#&gt;#A#B#8#  # 7 6 , 6 # 8 0   # 7 3 , 3   # 7 3 , 3   # # ##@#&gt;#2#5#=#L#  1#;#0#3#&gt;#?#&gt;#;#C#G#8#O## 1 6 &gt; 1 5   -   A#@#5#4#=#8#9## 1 8 &gt; 1 3   2#K#A#&gt;#:#8#9## 1 6 &gt; 1 4   -   2#K#A#&gt;#:#8#9## 1 6 &gt; 1 4   -   2#K#A#&gt;#:#8#9#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0#  &gt;#A#=#&gt;#2#5#  A#&gt;#F#8#&gt;#&lt;#5#B#@#8#G#5#A#:#&gt;#9#  &lt;#5#B#&gt;#4#8#:#8#  &lt;#K#  &gt;#?#@#5#4#5#;#8#;#8#  A#B#0#B#C#A#=#K#9#  A#&gt;#A#B#0#2#  C#G#0#I#8#E#A#O#  2 - E#  3#@#C#?#?#.    #5#7#C#;#L#B#0#B#K#  &lt;#&gt;#6#=#&gt;#  ?#@#5#4#A#B#0#2#8#B#L#  2#  ?#@#&gt;#F#5#=#B#=#&gt;#&lt;#  A#&gt;#&gt;#B#=#&gt;#H#5#=#8#8#:   2#  M#:#A#?#5#@#8#&lt;#5#=#B#0#;#L#=#&gt;#9#  3#@#C#?#?#5#  #   2 3 , 3 %   7#2#5#7#4#,   3 0 %   ?#@#5#4#?#&gt;#G#8#B#0#5#&lt;#K#E#,   4 0 , 2 %   ?#@#5#=#5#1#@#5#3#0#5#&lt;#K#E#  8#  9 , 8 %   8#7#&gt;#;#8#@#&gt;#2#0#=#=#K#E#  [ 1 3 ] ;   2#  :#&gt;#=#B#@#&gt;#;#L#=#&gt;#9#  -   2 3 , 3 %   7#2#5#7#4#,   3 0 %   ?#@#5#4#?#&gt;#G#8#B#0#5#&lt;#K#E#,   3 6 , 7 %   ?#@#5#=#5#1#@#5#3#0#5#&lt;#K#E#  8#  1 0 %   8#7#&gt;#;#8#@#&gt;#2#0#=#=#K#E#.   ##K#  2#8#4#8#&lt;#,   G#B#&gt;#  2#  &gt;#1#&gt;#8#E#  3#@#C#?#?#0#E#  4#&gt;#A#B#0#B#&gt;#G#=#&gt;#  2#K#A#&gt;#:#8#9#  ?#@#&gt;#F#5#=#B#  4#5#B#5#9#  8#&lt;#5#N#I#8#E#  A#B#0#B#C#A#  ?#@#5#=#5#1#@#5#3#0#5#&lt;#&gt;#3#&gt;#,   ?#@#8#  M#B#&gt;#&lt;#  1#&gt;#;#L#H#5#  ?#&gt;#;#&gt;#2#8#=#0#  4#5#B#5#9#  8#&lt;#5#5#B#  ?#&gt;#;#&gt;#6#8#B#5#;#L#=#K#9#  A#&gt;#F#8#0#;#L#=#K#9#  A#B#0#B#C#A#  ( A#2#K#H#5#  7 0 % ) .   ##&gt;#;#L#H#&gt;#9#  ?#@#&gt;#F#5#=#B#  4#5#B#5#9#  8#&lt;#5#N#B#  :#&gt;#M#D#D#8#F#8#5#=#B#  C#4#&gt;#2#;#5#B#2#&gt;#@#5#=#=#&gt;#A#B#8#  &gt;#1#I#5#=#8#5#&lt;#  @#0#2#=#K#9#  =#C#;#N#  #   2 6 , 6 %   2#  M#:#A#?#5#@#8#&lt;#5#=#B#0#;#L#=#&gt;#9#  8#  3 0 %   2#  :#&gt;#=#B#@#&gt;#;#L#=#&gt;#9#,   ######  @#0#2#=#K#9#  1   E#0#@#0#:#B#5#@#5#=#  4#;#O#  &lt;#0#;#&gt;#3#&gt;#  ?#@#&gt;#F#5#=#B#0#  4#5#B#5#9#  #   6 , 7 %   8#  6 , 6 %   A#&gt;#&gt;#B#2#5#B#A#B#2#5#=#=#&gt;#.   !#B#5#?#5#=#L#  A#?#;#&gt;#G#5#=#=#&gt;#A#B#8#  2#  &gt;#1#&gt;#8#E#  3#@#C#?#?#0#E#  2#K#A#&gt;#:#0#O#.   ##@#&gt;#2#5#=#L#  1#;#0#3#&gt;#?#&gt;#;#C#G#8#O#  2#  M#:#A#?#5#@#8#&lt;#5#=#B#0#;#L#=#&gt;#9#  3#@#C#?#?#5#  &lt;#&gt;#6#=#&gt;#  @#0#A#A#&lt;#0#B#@#8#2#0#B#L#  :#0#:#  A#@#5#4#=#8#9#,   B#0#:#  :#0#:#  ?#@#5#&gt;#1#;#0#4#0#=#8#5#  4#5#B#5#9#  8#&lt;#5#N#I#8#E#  ?#&gt;#;#&gt;#6#8#B#5#;#L#=#C#N#  A#&gt;#F#8#0#;#L#=#C#N#  :#0#B#5#3#&gt;#@#8#N#  =#5#7#=#0#G#8#B#5#;#L#=#&gt;#5#  #   1   G#5#;#&gt;#2#5#:#,   0#  2#  :#&gt;#=#B#@#&gt;#;#L#=#&gt;#9#  3#@#C#?#?#5#  #   2#K#A#&gt;#:#8#9#.   ##&gt;#;#5#  ?#@#&gt;#2#5#4#5#=#=#&gt;#9#  @#0#1#&gt;#B#K#  A#  M#:#A#?#5#@#8#&lt;#5#=#B#0#;#L#=#&gt;#9#  3#@#C#?#?#&gt;#9#  &lt;#&gt;#6#=#&gt;#  A#4#5#;#0#B#L#  2#K#2#&gt;#4#  &gt;#  B#&gt;#&lt;#,   G#B#&gt;#  C#2#5#;#8#G#8#;#8#A#L#  @#5#7#C#;#L#B#0#B#K#  ?#&gt;#  2#A#5#&lt;#  ?#&gt;#:#0#7#0#B#5#;#O#&lt;#:   C#2#5#;#8#G#8#;#&gt;#A#L#  :#&gt;#;#8#G#5#A#B#2#&gt;#  4#5#B#5#9#  8#&lt;#5#N#I#8#E#  :#0#B#5#3#&gt;#@#8#N#  7#2#5#7#4#  8#  ?#@#5#4#?#&gt;#G#8#B#0#5#&lt;#K#E#,   :#&gt;#;#8#G#5#A#B#2#&gt;#  4#5#B#5#9#  &gt;#B#=#&gt;#A#O#I#8#E#A#O#  :#  :#0#B#5#3#&gt;#@#8#8#  ?#@#5#=#5#1#@#5#3#0#5#&lt;#K#E#  8#  8#7#&gt;#;#8#@#&gt;#2#0#=#=#K#E#  C#&lt;#5#=#L#H#8#;#&gt;#A#L#.   ##2#5#;#8#G#8#;#&gt;#A#L#  :#&gt;#;#8#G#5#A#B#2#&gt;#  4#5#B#5#9#    8#&lt;#5#N#I#8#E#  ######  @#0#2#=#K#9#  1 .   ##&gt;#2#K#A#8#;#A#O#  C#@#&gt;#2#5#=#L#  1#;#0#3#&gt;#?#&gt;#;#C#G#8#O#.   ##&gt;#:#0#7#0#B#5#;#8#  :#&gt;#=#B#@#&gt;#;#L#=#&gt;#9#  3#@#C#?#?#K#  8#7#&lt;#5#=#8#;#8#A#L#  =#5#7#=#0#G#8#B#5#;#L#=#&gt;#  ( C#2#5#;#8#G#8#;#&gt;#A#L#  :#&gt;#;#8#G#5#A#B#2#&gt;#  4#5#B#5#9#  8#&lt;#5#N#I#8#E#  ?#&gt;#;#&gt;#6#8#B#5#;#L#=#K#9#  A#&gt;#F#8#0#;#L#=#K#9#  A#B#0#B#C#A#) 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#0#1#;#8#F#0#  2   #    #5#7#C#;#L#B#0#B#K#  4#8#0#3#=#&gt;#A#B#8#:#8#  :#0#G#5#A#B#2#  ;#8#G#=#&gt;#A#B#8#  "#. ##5#&lt;#1#&gt;#  #   !#.  #C#1#8#=#H#B#5#9#=#0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0#7#2#0#=#8#5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#0#G#5#A#B#2#0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;#8#G#=#&gt;#A#B#8## -#:#A#?#5#@#8#&lt;#5#=#B#0#;#L#=#0#O#  3#@#C#?#?#0## ##&gt;#=#B#@#&gt;#;#L#=#0#O#  3#@#C#?#?#0## # # ?#5#@#2#8#G#=#0#O## 2#B#&gt;#@#8#G#=#0#O## ?#5#@#2#8#G#=#0#O## 2#B#&gt;#@#8#G#=#0#O## # # =## A## 2## =## A## 2## =## A## 2## =## A## 2## # ##&gt;#1#@#&gt;#B#0## 9 , 6 7 # 4 1 , 9 3 # 4 8 , 4 # 6 , 6 # 5 6 , 7 # 3 6 , 7 # 1 0 # 4 0 # 5 0 # 1 0 # 4 0 # 5 0 # # '#5#A#B#=#&gt;#A#B#L## 1 6 , 1 2 # 4 8 , 3 8 # 3 5 , 5 # 1 3 , 3 # 5 6 , 7 # 3 0 # 1 6 , 6 # 1 6 , 6 # 3 6 , 8 # 1 6 , 6 # 1 6 , 6 # 3 6 , 8 # # !#&gt;#&gt;#1#@#0#7#8#B#5#;#L#=#&gt;#A#B#L## 1 2 , 9 # 4 1 , 9 3 # 4 5 , 1 7 # 6 , 7 # 6 0 # 3 3 , 3 # 1 3 , 3 # 4 0 # 4 6 , 7 # 1 3 , 3 # 4 0 # 4 6 , 7 # # "#@#C#4#&gt;#;#N#1#8#5## 2 9 , 0 3 # 3 2 , 2 5 # 3 8 , 7 2 # 2 0 # 5 0 # 3 0 # 3 0 # 3 3 , 3 # 3 6 , 7 # 3 3 , 3 # 3 0 # 3 6 , 7 # # )#5#4#@#&gt;#A#B#L## 3 , 2 # 5 4 , 8 3 # 4 1 , 9 7 # 3 , 3 # 6 7 , 7 # 3 0 # 3 , 3 # 5 3 , 3 # 4 3 , 4 # 3 , 3 # 5 3 , 3 # 4 3 , 4 # # ##N#1#&gt;#7#=#0#B#5#;#L#=#&gt;#A#B#L## 1 6 , 1 2 # 3 5 , 4 8 # 4 8 , 4 # 6 , 7 # 6 3 , 3 # 3 0 # 1 6 , 6 # 3 6 , 6 # 4 6 , 8 # 2 0 # 4 0 # 4 0 # # ##1#I#8#B#5#;#L#=#&gt;#A#B#L## 0 # 1 6 , 1 2 # 8 3 , 8 8 # 0 # 2 6 , 7 # 7 3 , 3 # 0 # 1 6 , 6 # 8 3 , 4 # 0 # 1 6 , 6 # 8 3 , 4 # # !#0#&lt;#&gt;#&gt;#F#5#=#:#0#  ?#&gt;#  :#;#0#A#A#C## 6 , 4 5 # 6 7 , 7 4 # 2 5 , 8 1 # 6 , 7 # 7 0 # 2 3 , 3 # 6 , 6 # 6 6 , 6 # 2 6 , 8 # 6 , 6 # 6 6 , 6 # 2 6 , 8 # # ##  ?#@#&gt;#F#5#A#A#5#  ?#@#5#4#2#0#@#8#B#5#;#L#=#&gt;#9#  4#8#0#3#=#&gt;#A#B#8#:#8#  A#0#&lt;#&gt;#&gt;#F#5#=#:#8#    1#K#;#&gt;#  2#K#O#2#;#5#=#&gt;#,   G#B#&gt;#  ?#&gt;#4#@#&gt;#A#B#:#8#  8#  M#:#A#?#5#@#8#&lt;#5#=#B#0#;#L#=#&gt;#9#  8#  :#&gt;#=#B#@#&gt;#;#L#=#&gt;#9#  3#@#C#?#?#K#  8#&lt;#5#N#B#  2#K#A#&gt;#:#8#5#  ?#&gt;#:#0#7#0#B#5#;#8#  ?#&gt;#  A#@#5#4#=#5#&lt;#C#  C#@#&gt;#2#=#N#  @#0#7#2#8#B#8#O#  B#0#:#8#E#  :#0#G#5#A#B#2#  :#0#:#  G#5#A#B#=#&gt;#A#B#L#,   I#5#4#@#&gt;#A#B#L#.   ##K#A#&gt;#:#8#5#  ?#&gt;#:#0#7#0#B#5#;#8#  ?#&gt;#  C#@#&gt;#2#=#N#  @#0#7#2#8#B#8#O#  #   4#&gt;#1#@#&gt;#B#0#,   A#&gt;#&gt;#1#@#0#7#8#B#5#;#L#=#&gt;#A#B#L#,   B#@#C#4#&gt;#;#N#1#8#5#,   ;#N#1#&gt;#7#=#0#B#5#;#L#=#&gt;#A#B#L#,   &gt;#1#I#8#B#5#;#L#=#&gt;#A#B#L#.   !#0#&lt;#&gt;#&gt;#F#5#=#:#0#  ?#&gt;#  :#;#0#A#A#C#  2#  :#0#6#4#&gt;#9#  3#@#C#?#?#5#  #   A#@#5#4#=#O#O#.   ##@#8#  ?#&gt;#2#B#&gt;#@#=#&gt;#9#  4#8#0#3#=#&gt;#A#B#8#:#5#  ?#&gt;#A#;#5#  ?#@#&gt;#2#5#4#5#=#8#O#  D#&gt;#@#&lt;#8#@#C#N#I#5#3#&gt;#  M#:#A#?#5#@#8#&lt;#5#=#B#0#  1#K#;#&gt;#  &gt;#?#@#5#4#5#;#5#=#&gt;#,   G#B#&gt;#  @#0#7#2#8#B#8#5#  2#A#5#E#  ?#&gt;#:#0#7#0#B#5#;#5#9#,   :#@#&gt;#&lt;#5#  &gt;#1#I#8#B#5#;#L#=#&gt;#A#B#8#  =#0#E#&gt;#4#O#B#A#O#  =#0#  A#@#5#4#=#5#&lt;#  C#@#&gt;#2#=#5#,   0#  &gt;#1#I#8#B#5#;#L#=#&gt;#A#B#L#  #   =#0#  2#K#A#&gt;#:#&gt;#&lt;#  4#;#O#  M#:#A#?#5#@#8#&lt;#5#=#B#0#;#L#=#&gt;#9#  3#@#C#?#?#K#.   ##  :#&gt;#=#B#@#&gt;#;#L#=#&gt;#9#  3#@#C#?#?#5#  C#2#5#;#8#G#8#;#8#A#L#  ?#&gt;#:#0#7#0#B#5#;#8#  ?#&gt;#  =#8#7#:#&gt;#&lt;#C#  C#@#&gt;#2#=#N#  @#0#7#2#8#B#8#O#  4#;#O#  ;#N#1#&gt;#7#=#0#B#5#;#L#=#&gt;#A#B#8#  8#  B#@#C#4#&gt;#;#N#1#8#N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#0#1#;#8#F#0#  3   #    #5#7#C#;#L#B#0#B#K#  4#8#0#3#=#&gt;#A#B#8#:#8#  ?#@#8#=#O#B#8#O#  4#@#C#3#8#E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@#&gt;#2#5#=#L#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#0#7#2#8#B#8#O## -#:#A#?#5#@#8#&lt;#5#=#B#0#;#L#=#0#O#  3#@#C#?#?#0## ##&gt;#=#B#@#&gt;#;#L#=#0#O#  3#@#C#?#?#0## # # ?#5#@#2#8#G#=#0#O## 2#B#&gt;#@#8#G#=#0#O## ?#5#@#2#8#G#=#0#O## 2#B#&gt;#@#8#G#=#0#O## # ##8#7#:#8#9## 0 # 0 # 0 # 0 # # !#@#5#4#=#8#9#  A#  B#5#=#4#5#=#F#8#5#9#  :#  2#K#A#&gt;#:#&gt;#&lt;#C## 9 , 7 # 6 , 6 # 1 0 # 1 0 # # ##K#A#&gt;#:#8#9#  # 9 0 , 3 # 9 3 , 4 # 9 0 # 9 0 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;#O#  &gt;#1#&gt;#8#E#  3#@#C#?#?#  E#0#@#0#:#B#5#@#5#=#  A#@#5#4#=#8#9#  ?#&gt;#:#0#7#0#B#5#;#L#  A#  B#5#=#4#5#=#F#8#5#9#  :#  2#K#A#&gt;#:#&gt;#&lt;#C#  C#@#&gt;#2#=#N#  @#0#7#2#8#B#8#O#  ?#@#8#=#O#B#8#O#  4#@#C#3#8#E#  =#0#  M#B#0#?#5#  :#&gt;#=#A#B#0#B#8#@#C#N#I#5#3#&gt;#  M#:#A#?#5#@#8#&lt;#5#=#B#0#.   ##&gt;#A#;#5#  ?#@#&gt;#2#5#4#5#=#8#O#  ?#@#&gt;#3#@#0#&lt;#&lt;#K#  2#  M#:#A#?#5#@#8#&lt;#5#=#B#0#;#L#=#&gt;#9#  3#@#C#?#?#5#  C#2#5#;#8#G#8#;#A#O#  ?#&gt;#:#0#7#0#B#5#;#L#  ?#&gt;#  2#K#A#&gt;#:#&gt;#&lt;#C#  C#@#&gt;#2#=#N#  @#0#7#2#8#B#8#O#  #   =#0#  3 % .   ##  :#&gt;#=#B#@#&gt;#;#L#=#&gt;#9#  3#@#C#?#?#5#  ?#&gt;#:#0#7#0#B#5#;#8#  =#5#  8#7#&lt;#5#=#8#;#8#A#L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#0#1#;#8#F#0#  4   #      #5#7#C#;#L#B#0#B#K#  C#@#&gt;#2#=#O#  ?#&gt;#;#8#:#&gt;#&lt;#&lt;#C#=#8#:#0#B#8#2#=#&gt;#9#  M#&lt;#?#0#B#8#8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@#&gt;#2#5#=#L#  @#0#7#2#8#B#8#O## ##B#=#&gt;#H#5#=#8#5#  :#: # # #  #&gt;#4#8#B#5#;#O#&lt;## ##8#2#&gt;#B#=#K#&lt;## ##&gt;#6#8#;#K#&lt;#  ;#N#4#O#&lt;## ##5#B#O#&lt;#  # ##5#@#&gt;#O#&lt;#  E#C#4#&gt;#6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@#&gt;#8#7#2#5#4#5#=#8#9## ##0#;#&gt;#7#=#0#:#&gt;#&lt;#K#&lt;#  ;#N#4#O#&lt;## -#&lt;#?#0#B#8#O#  ?#&gt;#  :#;#0#A#A#C## # -#:#A#?#5#@#8#&lt;#5#=#B#0#;#L#=#0#O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#@#C#?#?#0## ?#5#@#2#8#G#=#0#O## =#8#7#:#8#9## 3 , 2 # 9 , 6 7 # 9 , 6 7 # 9 , 6 7 # 2 9 , 0 3 # 0 # 0 # # # # A#@#5#4#=#8#9## 7 4 , 1 9 # 8 3 , 8 7 # 7 0 , 9 6 # 7 0 , 9 6 # 6 7 , 7 # 9 3 , 5 4 # 0 # # # # 2#K#A#&gt;#:#8#9## 9 , 6 7 # 3 , 2 # 3 , 2 # 3 , 2 # 3 , 2 # 3 , 2 # 2 2 , 5 8 # # # # &gt;#G#5#=#L#  2#K#A#&gt;#:#8#9## 1 2 , 9 4 # 3 , 2 # 1 6 , 1 7 # 1 6 , 1 7 # 0 # 3 , 2 # 7 7 , 4 2 # # # 2#B#&gt;#@#8#G#=#0#O## =#8#7#:#8#9## 3 , 3 # 6 , 7 # 3 , 3 # 3 , 3 # 2 6 , 6 # 0 # 0 # # # # A#@#5#4#=#8#9## 8 0 # 8 3 , 3 # 7 6 , 7 # 7 0 # 6 6 , 7 # 8 3 , 3 # 0 # # # # 2#K#A#&gt;#:#8#9## 3 , 3 # 1 0 # 1 0 # 1 0 # 3 , 4 # 1 3 , 4 # 1 3 , 3 # # # # &gt;#G#5#=#L#  2#K#A#&gt;#:#8#9## 1 3 , 4 # 1 0 # 1 0 # 1 6 , 1 7 # 3 , 3 # 3 , 3 # 8 6 , 7 # # ##&gt;#=#B#@#&gt;#;#L#=#0#O#  3#@#C#?#?#0#  # ?#5#@#2#8#G#=#0#O## =#8#7#:#8#9## 3 , 3 # 1 0 # 1 0 # 1 0 # 3 0 # 0 # 0 # # # # A#@#5#4#=#8#9## 7 3 , 3 # 8 3 , 3 # 7 0 # 7 0 # 6 3 , 3 # 9 3 , 3 # 0 # # # # 2#K#A#&gt;#:#8#9## 1 0 # 3 , 3 # 3 , 3 # 3 , 3 # 3 , 3 # 3 , 3 # 2 3 , 3 # # # # &gt;#G#5#=#L#  2#K#A#&gt;#:#8#9## 1 3 , 3 # 3 , 4 # 1 6 , 7 # 1 6 , 7 # 3 , 4 # 3 , 4 # 7 6 , 7 # # # 2#B#&gt;#@#8#G#=#0#O## =#8#7#:#8#9## 3 , 3 # 1 0 # 1 0 # 1 0 # 3 3 , 3 # 0 # 0 # # # # A#@#5#4#=#8#9## 7 3 , 3 # 8 3 , 3 # 7 0 # 7 0 # 6 0 # 9 3 , 3 # 0 # # # # 2#K#A#&gt;#:#8#9## 1 0 # 3 , 3 # 3 , 3 # 3 , 3 # 3 , 3 # 3 , 3 # 2 3 , 3 # # # # &gt;#G#5#=#L#  2#K#A#&gt;#:#8#9## 1 3 , 3 # 3 , 4 # 1 6 , 7 # 1 6 , 7 # 3 , 4 # 3 , 4 # 7 6 , 7 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&gt;#  @#5#7#C#;#L#B#0#B#0#&lt;#  8#A#A#;#5#4#&gt;#2#0#=#8#O#    C#@#&gt;#2#=#O#  @#0#7#2#8#B#8#O#  M#&lt;#?#0#B#8#8#  &lt;#&gt;#6#=#&gt;#  &gt;#B#&lt;#5#B#8#B#L#,   G#B#&gt;#  4#;#O#  &gt;#1#&gt;#8#E#  3#@#C#?#?#  E#0#@#0#:#B#5#@#5#=#  A#@#5#4#=#8#9#  C#@#&gt;#2#5#=#L#  @#0#7#2#8#B#8#O#  ?#&gt;#  2#A#5#&lt;#  ?#&gt;#:#0#7#0#B#5#;#O#&lt;#.   !#;#5#4#C#5#B#  &gt;#B#&lt;#5#B#8#B#L#,   G#B#&gt;#  2#  &gt;#1#&gt;#8#E#  3#@#C#?#?#0#E#  &gt;#G#5#=#L#  2#K#A#&gt;#:#8#9#  ?#&gt;#:#0#7#0#B#5#;#L#  ?#&gt;#  =#8#7#:#&gt;#&lt;#C#  C#@#&gt;#2#=#N#  @#0#7#2#8#B#8#O#  &gt;#B#=#&gt;#H#5#=#8#O#  :#  3#5#@#&gt;#O#&lt;#  E#C#4#&gt;#6#5#A#B#2#5#=#=#K#E#  ?#@#&gt;#8#7#2#5#4#5#=#8#9#.   ##&gt;#A#;#5#  D#&gt;#@#&lt;#8#@#C#N#I#5#3#&gt;#  M#:#A#?#5#@#8#&lt;#5#=#B#0#  ?#&gt;#:#0#7#0#B#5#;#8#  2#  M#:#A#?#5#@#8#&lt;#5#=#B#0#;#L#=#&gt;#9#  3#@#C#?#?#5#  C#;#C#G#H#8#;#8#A#L#  #   A#=#8#7#8#;#8#A#L#    @#5#7#C#;#L#B#0#B#K#  ?#&gt;#  =#8#7#:#&gt;#&lt;#C#  C#@#&gt;#2#=#N#  @#0#7#2#8#B#8#O#  4#;#O#  2#A#5#E#  ?#&gt;#:#0#7#0#B#5#;#5#9#  ( 4#;#O#  ?#&gt;#:#0#7#0#B#5#;#O#  &gt;#B#=#&gt;#H#5#=#8#5#  :#  3#5#@#&gt;#O#&lt;#  E#C#4#&gt;#6#5#A#B#2#5#=#=#K#E#  ?#@#&gt;#8#7#2#5#4#5#=#8#9#  A#=#8#7#8#;#A#O#  =#0#  3 % ) .   ##0#1#;#N#4#0#5#B#A#O#  1#&gt;#;#5#5#  1#5#@#5#6#=#&gt;#5#  8#  C#2#0#6#8#B#5#;#L#=#&gt;#5#  &gt;#B#=#&gt;#H#5#=#8#5#  :#  ;#N#4#O#&lt;#,   6#8#2#&gt;#B#=#K#&lt;#.   ##5#B#8#  A#B#0#;#8#  1#&gt;#;#5#5#  &gt;#1#I#8#B#5#;#L#=#K#&lt;#8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#0#1#;#8#F#0#  5   #    #5#7#C#;#L#B#0#B#K#  8#A#A#;#5#4#&gt;#2#0#=#8#O#  A#0#&lt;#&gt;#0#:#B#C#0#;#8#7#0#F#8#8#  ;#8#G#=#&gt;#A#B#8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@#&gt;#2#5#=#L#  @#0#7#2#8#B#8#O## ##&gt;#:#0#7#0#B#5#;#L#  # # # ##@#8#5#=#B#0#F#8#O#  2#&gt;#  2#@#5#&lt;#5#=#8## &amp;#5#=#=#&gt;#A#B#8## ##7#3#;#O#4#  =#0#    G#5#;#&gt;#2#5#:#0## ##&gt;#B#@#5#1#=#&gt;#A#B#L#  ?#&gt;#7#=#0#=#8#8## ##@#5#0#B#8#2#=#&gt;#A#B#L## ##2#B#&gt;#=#&gt;#&lt;#=#&gt;#A#B#L## !#?#&gt;#=#B#0#=#=#&gt;#A#B#L## !#0#&lt;#&gt;#?#&gt;#=#8#&lt;#0#=#8#5## ##C#B#&gt;#A#8#&lt;#?#0#B#8#O## ##&gt;#=#B#0#:#B#=#&gt;#A#B#L## ##8#1#:#&gt;#A#B#L#  2#  &gt;#1#I#5#=#8#8## # M#:#A#?#5#@#8#&lt;#5#=#B#0#;#L#=#0#O## ?#5#@#2#8#G#=#0#O## =#8#7#:#8#9## 1 6 , 1 # 0 # 9 , 7 # 3 , 3 # 0 # 3 , 3 # 2 5 , 8 # 2 5 , 8 # 1 6 , 1 # 1 2 , 9 # 1 6 , 1 # # # # A#@#5#4#=#8#9## 8 0 , 6 # 9 6 , 7 # 8 7 # 9 6 , 7 # 9 6 , 7 # 9 6 , 7 # 6 7 , 7 # 7 4 , 2 # 8 3 , 9 # 8 7 , 1 # 8 3 , 9 # # # # 2#K#A#&gt;#:#8#9## 3 , 3 # 3 , 3 # 3 , 3 # 0 # 3 , 3 # 0 # 6 , 5 # 0 # 0 # 0 # 0 # # # 2#B#&gt;#@#8#G#=#0#O## =#8#7#:#8#9## 1 3 , 3 # 0 # 6 , 7 # 3 , 3 # 0 # 3 , 3 # 2 0 # 2 0 # 1 0 # 1 0 # 1 3 , 3 # # # # A#@#5#4#=#8#9## 8 3 , 4 # 9 3 , 3 # 9 0 # 9 6 , 7 # 9 0 # 9 6 , 7 # 6 6 , 7 # 7 6 , 7 # 9 0 # 8 6 , 7 # 8 3 , 4 # # # # 2#K#A#&gt;#:#8#9## 3 , 3 # 6 , 7 # 3 , 3 # 0 # 1 0 # 0 # 1 3 , 3 # 3 , 3 # 0 # 3 , 3 # 3 , 3 # # :#&gt;#=#B#@#&gt;#;#L#=#0#O## ?#5#@#2#8#G#=#0#O## =#8#7#:#8#9## 1 6 , 7 # 0 # 1 0 # 3 , 3 # 0 # 3 , 3 # 2 6 , 7 # 2 6 , 7 # 1 6 , 7 # 1 3 , 3 # 1 6 , 7 # # # # A#@#5#4#=#8#9## 8 0 # 9 6 , 7 # 8 6 , 7 # 9 6 , 7 # 9 6 , 7 # 9 6 , 7 # 6 6 , 6 # 7 3 , 3 # 8 3 , 3 # 8 6 , 7 # 8 3 , 3 # # # # 2#K#A#&gt;#:#8#9## 3 , 3 # 3 , 3 # 3 , 3 # 0 # 3 , 3 # 0 # 6 , 7 # 0 # 0 # 0 # 0 # # # 2#B#&gt;#@#8#G#=#0#O## =#8#7#:#8#9## 1 6 , 7 # 0 # 1 0 # 3 , 3 # 0 # 3 , 3 # 2 6 , 7 # 2 6 , 7 # 1 6 , 7 # 1 3 , 3 # 1 6 , 7 # # # # A#@#5#4#=#8#9## 8 0 # 9 6 , 7 # 8 6 , 7 # 9 6 , 7 # 9 6 , 7 # 9 6 , 7 # 6 6 , 6 # 7 3 , 3 # 8 3 , 3 # 8 6 , 7 # 8 3 , 3 # # # # 2#K#A#&gt;#:#8#9## 3 , 3 # 3 , 3 # 3 , 3 # 0 # 3 , 3 # 0 # 6 , 7 # 0 # 0 # 0 # 0 # # ##@#8#  A#@#0#2#=#5#=#8#8#    :#&gt;#=#B#@#&gt;#;#L#=#&gt;#9#  8#  M#:#A#?#5#@#8#&lt;#5#=#B#0#;#L#=#&gt;#9#  3#@#C#?#?#K#  2#  E#&gt;#4#5#  ?#@#5#4#2#0#@#8#B#5#;#L#=#&gt;#9#  4#8#0#3#=#&gt;#A#B#8#:#8#  1#K#;#8#  ?#&gt;#;#C#G#5#=#K#  A#;#5#4#C#N#I#8#5#  @#5#7#C#;#L#B#0#B#K#:   2#A#5#  ?#&gt;#:#0#7#0#B#5#;#8#  ( &gt;#@#8#5#=#B#0#F#8#O#  2#&gt;#  2#@#5#&lt;#5#=#8#,   F#5#=#=#&gt;#A#B#8#,   2#7#3#;#O#4#  =#0#  ?#@#8#@#&gt;#4#C#  G#5#;#&gt;#2#5#:#0#,   ?#&gt;#B#@#5#1#=#&gt;#A#B#L#  2#  ?#&gt;#7#=#0#=#8#8#,   :#@#5#0#B#8#2#=#&gt;#A#B#L#,   0#2#B#&gt;#=#&gt;#&lt;#=#&gt;#A#B#L#,   A#?#&gt;#=#B#0#=#=#&gt;#A#B#L#,   A#0#&lt;#&gt;#?#&gt;#=#8#&lt;#0#=#8#5#,   0#C#B#&gt;#A#8#&lt;#?#0#B#8#O#,   :#&gt;#=#B#0#:#B#=#&gt;#A#B#L#,   3#8#1#:#&gt;#A#B#L#  2#  &gt;#1#I#5#=#8#8#)   8#&lt;#5#N#B#  A#@#5#4#=#8#9#    C#@#&gt;#2#5#=#L#  @#0#7#2#8#B#8#O#.   ##A#&gt;#1#&gt;#5#  2#=#8#&lt;#0#=#8#5#  A#;#5#4#C#5#B#  &gt;#1#@#0#B#8#B#L#  =#0#  B#0#:#8#5#  ?#&gt;#:#0#7#0#B#5#;#8#  :#0#:#  &gt;#@#8#5#=#B#0#F#8#O#  2#&gt;#  2#@#5#&lt;#5#=#8#,   A#0#&lt;#&gt;#?#&gt;#=#8#&lt;#0#=#8#5#,   A#?#&gt;#=#B#0#=#=#&gt;#A#B#L#,   0#C#B#&gt;#A#8#&lt;#?#0#B#8#O#,   3#8#1#:#&gt;#A#B#L#  2#  &gt;#1#I#5#=#8#8#  8#&lt;#5#N#B#  4#&gt;#A#B#0#B#&gt;#G#=#&gt;#  2#K#A#&gt;#:#8#9#  ?#&gt;#:#0#7#0#B#5#;#L#  ?#&gt;#  =#8#7#:#&gt;#&lt;#C#  C#@#&gt;#2#=#N#  @#0#7#2#8#B#8#O#  #   1 6 - 2 5 , 8 % .   ##@#8#  ?#&gt;#2#B#&gt;#@#=#&gt;#9#  4#8#0#3#=#&gt;#A#B#8#:#5#  ?#&gt;#A#;#5#  ?#@#&gt;#2#5#4#5#=#8#O#  @#0#1#&gt;#B#K#  C#@#&gt;#2#5#=#L#  @#0#7#2#8#B#8#O#  ?#&gt;#    M#B#8#&lt;#  ?#&gt;#:#0#7#0#B#5#;#O#&lt;#  2#  M#:#A#?#5#@#8#&lt;#5#=#B#0#;#L#=#&gt;#9#  3#@#C#?#?#5#  A#=#8#7#8#;#A#O#  2#  A#@#5#4#=#5#&lt;#  =#0#  3 - 6 % ,   2#  :#&gt;#=#B#@#&gt;#;#L#=#&gt;#9#  3#@#C#?#?#5#  ?#&gt;#:#0#7#0#B#5#;#8#  &gt;#A#B#0#;#8#A#L#  1#5#7#  8#7#&lt;#5#=#5#=#8#O#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#0#1#;#8#F#0#  6 -    #5#7#C#;#L#B#0#B#K#  8#A#A#;#5#4#&gt;#2#0#=#8#O#  :#&gt;#&lt;#&lt;#C#=#8#:#0#B#8#2#=#&gt;#9#  A#&gt;#F#8#0#;#L#=#&gt;#9#  :#&gt;#&lt;#?#5#B#5#=#B#=#&gt;#A#B#8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@#&gt;#2#5#=#L#  @#0#7#2#8#B#8#O## ##@#8#B#5#@#8#9## # # ##1#I#8#B#5#;#L#=#&gt;#A#B#L#  #  #0#7#2#8#B#8#5#  ;#&gt;#3#8#G#5#A#:#&gt;#3#&gt;#  &lt;#K#H#;#5#=#8#O## -#&lt;#&gt;#F#8#&gt;#=#0#;#L#=#0#O#  C#A#B#&gt;#9#G#8#2#&gt;#A#B#L## ##8#7#=#5#@#0#4#&gt;#A#B#=#&gt;#A#B#L#  # '#C#2#A#B#2#8#B#5#;#L#=#&gt;#A#B#L## =#5#7#0#2#8#A#8#&lt;#&gt;#A#B#L## ##&gt;#=#B#@#&gt;#;#L#  =#0#4#  A#&gt;#1#&gt;#9## ##A#&gt;#F#8#0#;#L#=#&gt;#5#  ?#&gt;#2#5#4#5#=#8#5## # -#:#A#?#5#@#8#&lt;#5#=#B#0#;#L#=#0#O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#@#C#?#?#0## ?#5#@#2#8#G#=#0#O## =#8#7#:#8#9## 2 2 , 5 # 1 6 , 1 # 2 9 # 1 2 , 9 # 1 6 , 1 # 6 , 5 # 1 6 , 1 # !#:#;#. -   2 9 # # # # A#@#5#4#=#8#9## 6 7 , 7 # 6 1 , 2 # 4 5 , 2 # 6 4 , 5 # 5 1 , 6 # 5 1 , 6 # 6 1 , 3 # # # # # ##K#@#0#6#5#=#=#&gt;#A#B#L#  D#0#:#B#&gt;#@#0## 6 , 6 # 1 2 , 9 # 1 9 , 4 # 1 9 , 4 # 2 2 , 6 # 3 5 , 5 # 1 9 , 4 # ##5#  A#:#;#.   -   7 1 # # # # m a x # 3 , 2 # 9 , 8 # 6 , 4 # 3 , 2 # 9 , 7 # 6 , 4 # 3 , 2 # # # # 2#B#&gt;#@#8#G#=#0#O## =#8#7#:#8#9## 1 6 , 7 # 1 6 , 7 # 2 3 , 3 # 1 0 # 6 , 7 # 3 , 3 # 1 3 , 4 # !#:#;#.   2 3 , 3 # # # # A#@#5#4#=#8#9## 6 6 , 7 # 7 0 # 6 0 # 5 6 , 7 # 6 3 , 3 # 7 6 , 7 # 6 0 # # # # # ##K#@#0#6#5#=#=#&gt;#A#B#L#  D#0#:#B#&gt;#@#0## 1 3 , 3 # 3 , 3 # 6 , 7 # 2 0 # 1 6 , 7 # 2 0 # 2 3 , 3 # ##5#  A#:#;#.   7 6 , 7 # # # # m a x # 3 , 3 # 1 0 # 1 0 # 1 3 , 3 # 1 3 , 3 # 0 # 3 , 3 # # # ##&gt;#=#B#@#&gt;#;#L#=#0#O#  3#@#C#?#?#0#  # ?#5#@#2#8#G#=#0#O## =#8#7#:#8#9## 2 3 , 3 # 1 6 , 7 # 3 0 # 1 3 , 3 # 1 6 , 7 # 6 , 6 # 2 0 # !#:#;#.   3 0 # # # # A#@#5#4#=#8#9## 7 0 # 6 0 # 4 3 , 3 # 6 3 , 3 # 5 0 # 5 0 # 5 6 , 8 # # # # # ##K#@#0#6#5#=#=#&gt;#A#B#L#  D#0#:#B#&gt;#@#0## 3 , 4 # 1 3 , 3 # 2 0 # 2 0 # 2 3 , 3 # 4 0 # 1 6 , 6 # ##5#  A#:#;#.   7 0 # # # # m a x # 3 , 3 # 1 0 # 6 , 7 # 3 , 3 # 1 0 # 3 , 3 # 6 , 6 # # # # 2#B#&gt;#@#8#G#=#0#O## =#8#7#:#8#9## 2 3 , 3 # 1 6 , 7 # 3 3 , 3 # 1 3 # 1 6 , 7 # 6 , 6 # 2 0 # !#:#;#.   3 6 , 6 # # # # A#@#5#4#=#8#9## 7 0 # 6 0 # 4 3 , 3 # 6 3 , 6 # 5 0 # 4 6 # 5 6 , 8 # # # # # ##K#@#0#6#5#=#=#&gt;#A#B#L#  D#0#:#B#&gt;#@#0## 3 , 4 # 1 3 , 3 # 1 6 , 6 # 2 0 # 2 3 , 3 # 4 4 # 1 6 , 6 # ##5#  A#:#;#.   6 3 , 7 # # # # m a x # 3 , 3 # 1 0 # 6 , 7 # 3 , 3 # 1 0 # 3 , 3 # 6 , 6 # # #  #5#7#C#;#L#B#0#B#  :#&gt;#=#A#B#0#B#8#@#C#N#I#5#3#&gt;#  M#:#A#?#5#@#8#&lt;#5#=#B#0#  ?#&gt;#:#0#7#0#;#,   G#B#&gt;#  2 2 , 5 %   2#  M#:#A#?#5#@#8#&lt;#5#=#B#0#;#L#=#&gt;#9#  8#  2 3 , 3 %   ?#&gt;#4#@#&gt;#A#B#:#&gt;#2#    2#  :#&gt;#=#B#@#&gt;#;#L#=#&gt;#9#  3#@#C#?#?#0#E#  8#&lt;#5#N#B#  =#8#7#:#8#9#  C#@#&gt;#2#5#=#L#  @#0#7#2#8#B#8#O#  &gt;#1#I#8#B#5#;#L#=#&gt;#A#B#8#;   1 6 , 1 %   8#  1 6 , 7 %   ?#&gt;#4#@#&gt;#A#B#:#&gt;#2#  2#  M#:#A#?#5#@#8#&lt;#5#=#B#0#;#L#=#&gt;#9#  8#  :#&gt;#=#B#@#&gt;#;#8#@#C#N#I#5#9#  3#@#C#?#?#0#E#  A#&gt;#&gt;#B#2#5#B#A#B#2#5#=#=#&gt;#  8#&lt;#5#N#B#  =#8#7#:#8#9#  C#@#&gt;#2#5#=#L#  @#0#7#2#8#B#8#O#  ;#&gt;#3#8#G#5#A#:#&gt;#3#&gt;#  &lt;#K#H#;#5#=#8#O#,   G#C#2#A#B#2#8#B#5#;#L#=#&gt;#A#B#8#,   :#&gt;#=#B#@#&gt;#;#O#  =#0#4#  A#&gt;#1#&gt;#9#;   2 9 %   2#  M#:#A#?#5#@#8#&lt;#5#=#B#0#;#L#=#&gt;#9#  8#  3 0 %   2#  :#&gt;#=#B#@#&gt;#;#8#@#C#N#I#5#9#  3#@#C#?#?#0#E#  8#&lt;#5#N#B#  =#8#7#:#8#9#  C#@#&gt;#2#5#=#L#  @#0#7#2#8#B#8#O#  M#&lt;#&gt;#F#8#&gt;#=#0#;#L#=#&gt;#9#  C#A#B#&gt;#9#G#8#2#&gt;#A#B#8#,   G#B#&gt;#  E#0#@#0#:#B#5#@#8#7#C#5#B#  8#E#  :#0#:#  ;#N#4#5#9#  7#0#&lt;#:#=#C#B#K#E#,   =#5#&gt;#1#I#8#B#5#;#L#=#K#E#,   =#5#2#=#8#&lt;#0#B#5#;#L#=#K#E#,   ?#&gt;#4#4#0#N#I#8#&lt;#8#A#O#  G#C#2#A#B#2#0#&lt;#,   8#7#&lt;#5#=#G#8#2#K#&lt;#8#,   ?#&gt;#;#0#3#0#N#I#8#&lt;#8#A#O#  =#0#  A#5#1#O#,   @#5#0#;#8#A#B#8#G#=#K#&lt;#8#,   @#0#F#8#&gt;#=#0#;#L#=#K#&lt;#8#,   7#0#2#8#A#8#&lt;#K#&lt;#8#  &gt;#B#  3#@#C#?#?#K#,   A#;#5#4#C#N#I#8#&lt;#8#  7#0#  &gt;#1#I#5#A#B#2#5#=#=#K#&lt;#  &lt;#=#5#=#8#5#&lt;#,   8#&lt;#?#C#;#L#A#8#2#=#K#&lt;#8#,   =#5#&gt;#@#3#0#=#8#7#&gt;#2#0#=#=#K#&lt;#8#.     ##&gt;#A#;#5#  D#&gt;#@#&lt;#8#@#C#N#I#5#3#&gt;#  M#:#A#?#5#@#8#&lt;#5#=#B#0#  ?#&gt;#:#0#7#0#B#5#;#8#  2#  M#:#A#?#5#@#8#&lt;#5#=#B#0#;#L#=#&gt;#9#  3#@#C#?#?#5#  ?#&gt;#  M#B#8#&lt;#  ?#&gt;#:#0#7#0#B#5#;#O#&lt;#  A#=#8#7#8#;#8#A#L#  2#  A#@#5#4#=#5#&lt;#  =#0#  3 - 1 0 % ,   B#0#:#6#5#  C#2#5#;#8#G#8#;#8#A#L#  ?#&gt;#:#0#7#0#B#5#;#8#  ?#&gt;#  2#K#@#0#6#5#=#=#&gt;#A#B#8#  8#  &lt;#0#:#A#8#&lt;#0#;#L#=#&gt;#&lt;#C#  @#0#7#2#8#B#8#N#  M#B#8#E#  :#0#G#5#A#B#2#.   "#0#:#6#5#  A#=#8#7#8#;#0#A#L#  A#:#;#&gt;#=#=#&gt;#A#B#L#  :#  0#A#&gt;#F#8#0#;#L#=#&gt;#&lt;#C#  ?#&gt;#2#5#4#5#=#8#N#  =#0#    6 % .   ##&gt;#:#0#7#0#B#5#;#8#  :#&gt;#=#B#@#&gt;#;#L#=#&gt;#9#  3#@#C#?#?#K#  ?#@#0#:#B#8#G#5#A#:#8#  =#5#  8#7#&lt;#5#=#8#;#8#A#L#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0#1#&gt;#B#0#  A#&gt;#F#8#0#;#L#=#&gt;#3#&gt;#  ?#5#4#0#3#&gt;#3#0#  4#&gt;#;#6#=#0#  A#B#@#&gt;#8#B#L#A#O#  =#0#  2#7#0#8#&lt;#&gt;#A#2#O#7#8#  4#5#O#B#5#;#L#=#&gt;#A#B#8#  A#  ?#&gt;#4#@#&gt;#A#B#:#0#&lt;#8#,   8#E#  @#&gt;#4#8#B#5#;#O#&lt;#8#  8#  :#;#0#A#A#=#K#&lt;#  @#C#:#&gt;#2#&gt;#4#8#B#5#;#5#&lt;#.   "#&gt;#;#L#:#&gt;#  2#  5#4#8#=#A#B#2#5#  @#0#1#&gt;#B#K#  2#  B#@#5#E#  =#0#?#@#0#2#;#5#=#8#O#E#  &lt;#&gt;#6#=#&gt;#  4#&gt;#1#8#B#L#A#O#  &gt;#?#@#5#4#5#;#5#=#=#K#E#  @#5#7#C#;#L#B#0#B#&gt;#2#.   ##  ?#@#&gt;#F#5#A#A#5#  @#0#1#&gt;#B#K#  &lt;#K#  2#&gt;#7#4#5#9#A#B#2#C#5#&lt;#  A#@#0#7#C#  =#0#  2#A#5#E#  C#G#0#A#B#=#8#:#&gt;#2#  ?#@#&gt;#F#5#A#A#0#  A#&gt;#F#8#0#;#8#7#0#F#8#8#  ?#&gt;#4#@#0#A#B#0#N#I#5#3#&gt;#  ?#&gt;#4#@#&gt;#A#B#:#0#&lt;#,   2#  H#:#&gt;#;#5#  &gt;#=#  &gt;#1#I#0#5#B#A#O#  A#  C#G#8#B#5#;#5#&lt;#  8#  A#2#5#@#A#B#=#8#:#0#&lt;#8#,   0#  4#&gt;#&lt;#0#  A#  @#&gt;#4#8#B#5#;#O#&lt;#8#,   :#&gt;#B#&gt;#@#K#5#  &gt;#:#0#7#K#2#0#N#B#  =#0#  =#5#3#&gt;#  &gt;#?#@#5#4#5#;#5#=#=#&gt;#5#  2#;#8#O#=#8#5#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=#0#;#8#7#  ?#&gt;#;#C#G#5#=#=#K#E#  2#  E#&gt;#4#5#  &gt;#?#K#B#=#&gt;#- M#:#A#?#5#@#8#&lt;#5#=#B#0#;#L#=#&gt;#9#  @#0#1#&gt;#B#K#  4#0#=#=#K#E#  ?#&gt;#7#2#&gt;#;#8#;#8#  =#0#&lt;#  A#;#5#4#C#N#I#8#5#  2#K#2#&gt;#4#K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  E#&gt;#4#5#  ?#@#&gt;#2#5#4#5#=#8#O#  ?#@#&gt;#3#@#0#&lt;#&lt;#K#  2#  M#:#A#?#5#@#8#&lt;#5#=#B#0#;#L#=#&gt;#9#  3#@#C#?#?#5#  C#&lt;#5#=#L#H#8#;#&gt;#A#L#  :#&gt;#;#8#G#5#A#B#2#&gt;#  ?#&gt;#4#@#&gt;#A#B#:#&gt;#2#  &gt;#B#=#&gt;#A#O#I#8#E#A#O#  :#  :#0#B#5#3#&gt;#@#8#8#  ?#@#5#=#5#1#@#5#3#0#5#&lt;#K#E#  8#  8#7#&gt;#;#8#@#&gt;#2#0#=#=#K#E#,   8#&lt;#5#N#I#8#E#  &gt;#B#@#8#F#0#B#5#;#L#=#K#9#  A#B#0#B#C#A#,   ?#&gt;#2#K#A#8#;#A#O#  :#&gt;#M#D#D#8#F#8#5#=#B#  C#4#&gt;#2#;#5#B#2#&gt;#@#5#=#=#&gt;#A#B#8#  &gt;#1#I#5#=#8#5#&lt;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&gt;#2#K#A#8#;#0#A#L#  A#0#&lt;#&gt;#&gt;#F#5#=#:#0#  C#  ?#&gt;#4#@#&gt;#A#B#:#&gt;#2#  M#:#A#?#5#@#8#&lt;#5#=#B#0#;#L#=#&gt;#9#  3#@#C#?#?#K#,   :#0#:#  2#  &gt;#1#I#5#&lt;#  B#0#:#  8#  ?#&gt;#  B#0#:#8#&lt;#  ?#&gt;#:#0#7#0#B#5#;#O#&lt;#  :#0#:#  ;#N#1#&gt;#7#=#0#B#5#;#L#=#&gt;#A#B#L#  8#  B#@#C#4#&gt;#;#N#1#8#5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&gt;#2#K#A#8#;#A#O#  C#@#&gt;#2#5#=#L#  @#0#7#2#8#B#8#O#  ?#&gt;#;#8#:#&gt;#&lt;#&lt;#C#=#8#:#0#B#8#2#=#&gt;#9#  M#&lt;#?#0#B#8#8#  ?#&gt;#  2#A#5#&lt;#  ?#&gt;#:#0#7#0#B#5#;#O#&lt;#,   &gt;#A#&gt;#1#5#=#=#&gt;#  :#  3#5#@#&gt;#O#&lt;#  E#C#4#&gt;#6#5#A#B#2#5#=#=#K#E#  ?#@#&gt;#8#7#2#5#4#5#=#8#9#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&lt;#5#=#L#H#8#;#8#A#L#  ?#&gt;#:#0#7#0#B#5#;#8#  ?#&gt;#  =#8#7#:#&gt;#&lt;#C#  C#@#&gt;#2#=#N#  @#0#7#2#8#B#8#O#  A#?#&gt;#=#B#0#=#=#&gt;#A#B#8#,   A#0#&lt;#&gt;#?#&gt;#=#8#&lt;#0#=#8#O#,   0#C#B#&gt;#A#8#&lt;#?#0#B#8#8#,   3#8#1#:#&gt;#A#B#8#    2#  &gt;#1#I#5#=#8#8#  -   4#5#B#8#  A#B#0#;#8#  1#&gt;#;#5#5#  C#2#5#@#5#=#=#K#5#  2#  A#5#1#5#,   ;#C#G#H#5#  A#B#0#;#8#  &gt;#A#&gt;#7#=#0#2#0#B#L#  A#2#&gt;#N#  ?#&gt;#7#8#F#8#N#,   1#&gt;#;#5#5#  &gt;#E#&gt;#B#=#&gt;#  8#4#C#B#  =#0#  :#&gt;#=#B#0#:#B#,   ?#5#@#5#2#&gt;#4#O#  &gt;#1#I#5#=#8#5#  8#7#  4#5#;#&gt;#2#&gt;#3#&gt;#  2#  ;#8#G#=#&gt;#5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#=#8#7#8#;#8#A#L#  ?#&gt;#:#0#7#0#B#5#;#8#  ?#&gt;#  =#8#7#:#&gt;#&lt;#C#  C#@#&gt;#2#=#N#  @#0#7#2#8#B#8#O#  ;#&gt;#3#8#G#5#A#:#&gt;#3#&gt;#  &lt;#K#H#;#5#=#8#O#,   &gt;#1#I#8#B#5#;#L#=#&gt;#A#B#8#,   G#C#2#A#B#2#8#B#5#;#L#=#&gt;#A#B#8#  8#  4#@#C#3#8#&lt;#  ?#&gt;#:#0#7#0#B#5#;#O#&lt;#,   2#  A#;#5#4#A#B#2#8#8#  G#5#3#&gt;#  4#5#B#8#  A#B#0#;#8#  1#&gt;#;#5#5#    &gt;#B#:#@#K#B#K#&lt;#8#,   &gt;#1#I#8#B#5#;#L#=#K#&lt;#8#,   ?#&gt;#2#K#A#8#;#0#A#L#  M#&lt;#&gt;#F#8#&gt;#=#0#;#L#=#0#O#  C#A#B#&gt;#9#G#8#2#&gt;#A#B#L#,   =#5#7#0#2#8#A#8#&lt;#&gt;#A#B#L#,   A#?#&gt;#A#&gt;#1#=#K#  A#0#&lt;#8#  ?#@#8#=#8#&lt;#0#B#L#  @#5#H#5#=#8#O#,   A#=#8#7#8#;#0#A#L#  A#:#;#&gt;#=#=#&gt;#A#B#L#  :#  0#A#&gt;#F#8#0#;#L#=#&gt;#&lt;#C#  ?#&gt;#2#5#4#5#=#8#N#  ( ?#@#&gt;#1#;#5#&lt;#K#  2#&gt;#  2#7#0#8#&lt;#&gt;#&gt;#B#=#&gt;#H#5#=#8#8#  A#  @#&gt;#4#8#B#5#;#O#&lt;#8#,   C#G#8#B#5#;#O#&lt;#8#,   A#2#5#@#A#B#=#8#:#0#&lt;#8#  8#  4#@#C#3#8#&lt;#8#  7#=#0#G#8#&lt;#K#&lt;#8#  ;#N#4#L#&lt;#8#)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&gt;#:#0#7#0#B#5#;#8#  :#&gt;#=#B#@#&gt;#;#L#=#&gt;#9#  3#@#C#?#?#K#  ?#@#0#:#B#8#G#5#A#:#8#  =#5#  8#7#&lt;#5#=#8#;#8#A#L#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#B#&gt;#  ?#&gt;#7#2#&gt;#;#O#5#B#    A#4#5#;#0#B#L#  2#K#2#&gt;#4#  &gt;#  B#&gt;#&lt;#,   G#B#&gt;#  @#0#7#@#0#1#&gt;#B#0#=#=#0#O#    ?#@#&gt;#3#@#0#&lt;#&lt;#0#  @#0#1#&gt;#B#K#  A#&gt;#F#8#0#;#L#=#&gt;#3#&gt;#  ?#5#4#0#3#&gt;#3#0#  ?#&gt;#  ?#&gt;#2#K#H#5#=#8#N#  M#D#D#5#:#B#8#2#=#&gt;#A#B#8#  &lt;#5#6#;#8#G#=#&gt;#A#B#=#&gt;#3#&gt;#  &gt;#1#I#5#=#8#O#  2#0#;#8#4#=#0#  8#  8#&lt;#5#5#B#  ?#@#0#:#B#8#G#5#A#:#C#N#  7#=#0#G#8#&lt;#&gt;#A#B#L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#?#8#A#&gt;#:#  8#A#?#&gt;#;#L#7#&gt;#2#0#=#=#K#E#  8#A#B#&gt;#G#=#8#:#&gt;#2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=#4#@#5#5#2#0#  ##. ##.   !#&gt;#F#8#0#;#L#=#0#O#  ?#A#8#E#&gt;#;#&gt;#3#8#O#.   #   ##. ,   2 0 0 5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0#;#0#H#&gt;#2#0#  ##. ##.   ##7#&lt;#5#=#5#=#8#5#  A#&gt;#F#8#0#;#L#=#&gt;#3#&gt;#  A#B#0#B#C#A#0#  ?#&gt;#4#@#&gt;#A#B#:#&gt;#2#  2#  ?#@#&gt;#F#5#A#A#5#  A#&gt;#F#8#0#;#8#7#0#F#8#8#  2#  3#@#C#?#?#5#.   #   !#0#&lt;#0#@#0#,   1 9 9 9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&gt;#4#0#;#5#2#  ##. ##.   ##A#8#E#&gt;#;#&gt;#3#8#O#  ;#8#G#=#&gt;#A#B#8#.   #   ##. ,   1 9 8 8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0#A#8#;#L#:#&gt;#2#0#  .#. ##. ,   ##0#A#8#;#L#:#&gt;#2#0#  "#. ##.   !#&gt;#F#8#0#;#L#=#0#O#  ?#5#4#0#3#&gt;#3#8#:#0#:   :#C#@#A#  ;#5#:#F#8#9#.   #   ##. ,   2 0 0 1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K#3#&gt;#B#A#:#8#9#  ##. !#.   ##5#4#&gt;#;#&gt;#3#8#O#  ?#&gt;#4#@#&gt;#A#B#:#0#:   ?#@#&gt;#1#;#5#&lt;#0#  2#&gt;#7#@#0#A#B#0#  / /   !#&gt;#1#@#. A#&gt;#G#. :   ##  6   B#.   #   ##. ,   1 9 8 4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;#8#:#&lt;#0#=#  ##. .#.   ##0#:#  A#&gt;#B#@#C#4#=#8#G#0#B#L#  A#  @#&gt;#4#8#B#5#;#O#&lt;#8#  H#:#&gt;#;#L#=#8#:#&gt;#2#/ / ##0#@#&gt;#4#=#&gt;#5#  &gt;#1#@#0#7#&gt;#2#0#=#8#5#.   #   2 0 0 4 .   -   #!8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@#5#F#&gt;#2#  ##.   "#@#5#=#8#=#3#  &gt;#1#I#5#=#8#O#  4#;#O#  ?#&gt;#4#@#&gt;#A#B#:#&gt;#2#.   #   !###1#,   2 0 0 1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8#=#&gt;#2#L#5#2#  ##. $#. ,   ##0#=#&gt;#2#0#  ##. ##.   ##?#@#0#2#;#5#=#8#5#  ?#5#@#A#&gt;#=#0#;#&gt;#&lt;#.   #   !#8#&lt;#D#5#@#&gt;#?#&gt;#;#L#,   1 9 9 8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0#@#?#5#=#:#&gt;#  ##. ##. ,   ##5#B#@#&gt;#2#A#:#8#9#    ##. ##.   ##@#0#B#:#8#9#  ?#A#8#E#&gt;#;#&gt;#3#8#G#5#A#:#8#9#  A#;#&gt;#2#0#@#L#.   #   ##. ,   1 9 8 1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&gt;#=#  ##. !#.   ##B#:#@#K#B#8#5#  « /#» .   #   ##. .   1 9 7 8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&gt;#=#  ##. !#.   ##A#8#E#&gt;#;#&gt;#3#8#O#  @#0#=#=#5#9#  N#=#&gt;#A#B#8#.   #   ##. ,   1 9 8 9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&gt;#=#  ##. !#.   ##A#8#E#&gt;#;#&gt;#3#8#O#  A#B#0#@#H#5#:#;#0#A#A#=#8#:#0#.   #   ##. ,   1 9 8 0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8#?#:#8#=#0#  ##. ##.   !#0#&lt;#&gt;#&gt;#F#5#=#:#0#  H#:#&gt;#;#L#=#8#:#0#.   #   ##. ,   1 9 7 6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B#&gt;#4#8#:#0#  8#  B#5#E#=#&gt;#;#&gt;#3#8#O#    @#0#1#&gt;#B#K#  A#&gt;#F#8#0#;#L#=#&gt;#3#&gt;#  ?#5#4#0#3#&gt;#3#0#/ ##&gt;#4#  @#5#4#.   ##. ##.   ##0#;#0#3#C#7#&gt;#2#&gt;#9#,   ##. ##.   ##0#@#4#0#E#0#5#2#0#.   #   ##. ,   2 0 0 2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8#A#;#0#2#A#:#8#9#  .#. ##.   !#0#&lt;#&gt;#@#5#3#C#;#O#F#8#O#  8#  0#:#B#8#2#=#&gt;#A#B#L#  ;#8#G#=#&gt;#A#B#8#  2#  N#=#&gt;#H#5#A#:#&gt;#&lt;#  2#&gt;#7#@#0#A#B#5#.   #   ##. ,   1 9 9 6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C#4#@#8#:#  ##. ##.   ##2#5#4#5#=#8#5#  2#  A#&gt;#F#8#0#;#L#=#C#N#  ?#5#4#0#3#&gt;#3#8#:#C#.   #   ##5#=#7#0#,   1 9 9 9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C#4#@#8#:#  ##. ##.   ##@#5#&lt;#O#  ?#&gt;#8#A#:#&gt;#2#  8#  @#5#H#5#=#8#9#.   ##;#8#  A#B#0#@#H#5#:#;#0#A#A#=#8#:#0#&lt;#  &gt;#  =#8#E#  A#0#&lt;#8#E#.   ##. ,   1 9 8 9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C#4#@#8#:#  ##. ##.   ##1#I#5#=#8#5#  H#:#&gt;#;#L#=#8#:#0#.   ##. ,   1 9 8 7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C#A#B#0#5#2#0#  $#. ##.   ##A#=#&gt;#2#K#  A#&gt;#F#8#0#;#L#=#&gt;#9#  ?#5#4#0#3#&gt;#3#8#:#8#.   #   ##. ,   2 0 0 1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A#8#E#&gt;#;#&gt;#3#8#O#  A#&gt;#2#@#5#&lt;#5#=#=#&gt;#3#&gt;#  ?#&gt;#4#@#&gt;#A#B#:#0#/ ##&gt;#4#  @#5#4#.   ##. ##. $#5#;#L#4#H#B#5#9#=#0#.   #   ##. ,   1 9 8 7 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5#&lt;#H#&lt;#8#4#B#  %#.   ##&gt;#4#@#&gt;#A#B#:#&gt;#2#K#9#  8#  N#=#&gt;#H#5#A#:#8#9#  2#&gt;#7#@#0#A#B#.   ##@#&gt;#1#;#5#&lt;#0#  A#B#0#=#&gt;#2#;#5#=#8#O#  ;#8#G#=#&gt;#A#B#8#.   #   ##. ,   1 9 9 4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#&lt;#8#@#=#&gt;#2#0#  ##. ##.   !#B#0#=#&gt;#2#;#5#=#8#5#  &lt;#5#6#;#8#G#=#&gt;#A#B#=#K#E#  &gt;#B#=#&gt;#H#5#=#8#9#  2#  @#0#=#=#5#&lt;#  &gt;#=#B#&gt;#3#5#=#5#7#5#/ / ##&gt;#?#@#&gt;#A#K#  ?#A#8#E#&gt;#;#&gt;#3#8#8#.   #   1 9 9 5 .   -   #!  6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#&gt;#F#8#0#;#L#=#0#O#  ?#5#4#0#3#&gt;#3#8#:#0#/ ?#&gt;#4#  @#5#4#.   ##. ##. ##0#;#0#3#C#7#&gt;#2#&gt;#9#.   #   ##. ,   2 0 0 1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#C#@#C#A#&gt;#2#0#  ##. ##.   ##1#I#0#O#  ?#A#8#E#&gt;#;#&gt;#3#8#O#:   ?#@#0#:#B#8#:#C#&lt;#  8#  @#0#1#&gt;#G#0#O#  B#5#B#@#0#4#L#.   #   !#0#&lt;#0#@#0#,   1 9 9 2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#8#B#8#=#A#:#8#9#  ##. ##. ,   ##&gt;#7#;#&gt;#2#0#  ##. ##. ,   ##0#=#C#9#;#&gt;#2#  ##. ##.   !#&gt;#F#8#0#;#L#=#&gt;#- ?#A#8#E#&gt;#;#&gt;#3#8#G#5#A#:#0#O#  4#8#0#3#=#&gt;#A#B#8#:#0#  @#0#7#2#8#B#8#O#  ;#8#G#=#&gt;#A#B#8#  8#  &lt;#0#;#K#E#  3#@#C#?#?#.   #   ##. ,   2 0 0 5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#@#8#4#&lt;#0#=#  ##. ##. ,   ##C#H#:#8#=#0#  "#. ##. ,   ##C#?#;#C#=#&gt;#2#8#G#  ##. /#.   ##7#C#G#5#=#8#5#  ;#8#G#=#&gt;#A#B#8#  C#G#0#I#8#E#A#O#  8#  C#G#5#1#=#K#E#  :#&gt;#;#;#5#:#B#8#2#&gt;#2#.   ##. ,   1 9 8 8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#5#@#:#0#A#&gt;#2#0#  ##. ##.   !#&gt;#2#@#5#&lt;#5#=#=#0#O#  A#5#&lt;#L#O#:   ?#@#&gt;#1#;#5#&lt;#K#  8#  ?#5#@#A#?#5#:#B#8#2#K#  @#0#7#2#8#B#8#O#.   #   !#0#&lt;#0#@#0#,   2 0 0 0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P A G E       \ *   M E R G E F O R M A T # 9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М  #Н  #Н  "Н  vН  xН  ®Н  ІН  6О  8О  АО  ВО  JП  LП  zС  |С  #Т  </w:t>
        <w:br/>
        <w:t xml:space="preserve">Т  –Т  Т  АТ  ВТ  ДТ  РУ  ТУ  \Ф  ^Ф  шХ  ъХ   Ц  `Ц  hЦ  vЧ  xЧ  юЧ   Ш  jЩ  lЩ  шЩ  ъЩ  #Ы  #Ы  #Ь   Ь  #Ю  #Ю  ~Ю  ЂЮ  ЋЮ   Ю  pЯ  rЯ  Lа  Nа  ~а  Ђа  fб  hб  хнхеЫеЧМїМїМїМїМїМїМнґМїМїМїМнМеЫеЫеЫеЫеЫеЫе©ћ‘ћећ‘ћећ‘ће ##hI"J #hюAµ CJ# NH# aJ#  ##hI"J #hюAµ CJ# aJ#  ##h#${ #hюAµ CJ# aJ#  ##hCH# #hCH# CJ# aJ#  ##hбCf #hюAµ CJ# NH# aJ#  ##hбCf #hюAµ CJ# aJ#  ##hюAµ  ##hюAµ CJ# NH# aJ#  ##hюAµ CJ# aJ#  ##hCH# CJ# aJ#  ##hМ73 #hюAµ CJ# aJ# 9hб  Юб  аб  Фв  Цв  ив  кв  ог  рг  ”е  –е  Єж  ¬ж  вж  дж  жж  иж  мж  ож  4з  6з  Lи  Nи  Ми  Ои  Tй  Vй  тк  фк  #м  #м  Рн  Тн  zп  |п  #р  #р  Ћр  ђр  #с  #с  ћс   с  ¬с  ®с  °с  Іс  јс  ѕс  Дх  Жх  Rц  Tц  Ъц  Ьц  ћч   ч  ґш  ¶ш  @щ  Bщ  Ищ  Кщ  Іы  ґы  ¬ь  ®ь  ¦э  Ёэ  &gt;я  @я  Ря  Тя  хихиахаЦаЦаЦаОГёаёаЦаЦаЦаЦаЦаЦаЦаЦаЦаЦаЦаЦаОГёаёаЦаЦаЦаЦаЦаЦаЦаЦаЦаЦаЦаЦ    ##h#z| #hюAµ CJ# aJ#  ##hCH# #hCH# CJ# aJ#  ##hCH# CJ# aJ#  ##hюAµ CJ# NH# aJ#  ##hюAµ CJ# aJ#  ##hI"J #hюAµ CJ# NH# aJ#  ##hI"J #hюAµ CJ# aJ# HТя  R # T # Ђ## ‚## њ## ћ## Ъ## р## ### ### *## ,## .## 0## B## D## V## X## j## l## ~## Ђ## ‚## ”## –## ў## ¤## ¬## ®## ¶## ё## А## В## К## М## О## Р## м## о## т## ф## ь## ю## ### ### ### </w:t>
        <w:b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## *## ,## 4## 6## &gt;## @## H## J## R## T## V## X## r## t## z## |## ‚## „## €## Љ## Ћ## ђ## ’## ¬## ®## ґ## ¶## Р## Т## Ъ## Ь## д## ж## к## м## шошошошзгзгзЬзгзгзгзгзЬгзгзгзгзгзгзЬзгзгзгзгзгзЬзгзгзгзгзгзЬзгзгзгзгзгзЬгЦгзгзгзгзгз    </w:t>
        <w:br/>
        <w:t xml:space="preserve">#hюAµ NH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)'‘ #hђ*#  ##hюAµ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)'‘ #hюAµ  ##hюAµ CJ# NH# aJ#  ##hюAµ CJ# aJ# T,## .## 0## D## X## l## Ђ## _            S            S            S            S            S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CH#    kd    #$##$#If#   #–l #4##Ц###  ##  ##  ##  ##  ##  #ЦF #”ящ#x#ч$`#e#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#</w:t>
      </w:r>
    </w:p>
    <w:p>
      <w:pPr>
        <w:pStyle w:val="PreformattedText"/>
        <w:bidi w:val="0"/>
        <w:jc w:val="left"/>
        <w:rPr/>
      </w:pPr>
      <w:r>
        <w:rPr/>
        <w:t xml:space="preserve">#                </w:t>
        <w:br/>
        <w:t>t  а##Ц0   я##     я##     я##     я##     я##     я##  #ц#  #6##ц#  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   я   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   я   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   я   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   я   я4Ц# ###  4Ц# #</w:t>
        <w:br/>
        <w:t xml:space="preserve">#l aц#  pЦ#   я   я     я   я     я   я  ytCH#  #Ђ## ‚## –## ¤## /            #            #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Р  kdґ   #$##$#If#   #–l #4##Ц###  ##  ##  ##  ##  ##  #Цr #”ящ#;#x#є#ч$ #e#                 #†#                 #†#                 #†#                 #‡#                </w:t>
        <w:br/>
        <w:t>t  а##Ц0   я##     я##     я##     я##     я##     я##  #ц#  #6##ц#  #Ц#   я   я   я   я   я#Ц#   я   я   я   я   я#Ц#   я   я   я   я   я#Ц#   я   я   я   я   я4Ц# ###  4Ц# #</w:t>
        <w:br/>
        <w:t xml:space="preserve">#l aц#  pЦ2   я   я     я   я     я   я     я   я     я   я  ytCH#  #¤## ®## ё## В## М## у            у            у          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М## О## #                                     и  kdЋ#  #$##$#If#   #–l #4##Ц###  ##  ##  ##  ##  ##  #Ц€ #”я-#щ#;#x#є#ч$а#™#                 #М#                 #†#                 #†#                 #†#                 #‡#                </w:t>
        <w:br/>
        <w:t>t  а##Ц0   я##     я##     я##     я##     я##     я##  #ц#  #6##ц#  #Ц#   я   я   я   я   я   я#Ц#   я   я   я   я   я   я#Ц#   я   я   я   я   я   я#Ц#   я   я   я   я   я   я4Ц# ###  4Ц# #</w:t>
        <w:br/>
        <w:t xml:space="preserve">#l aц#  pЦ&lt;   я   я     я   я     я   я     я   я     я   я     я   я  ytCH#  #О## Р## о## ф## ю## ### </w:t>
        <w:br/>
        <w:t xml:space="preserve">## у            у            у            у            у          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CH#  #</w:t>
        <w:b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                                     и  kd†#  #$##$#If#   #–l #4##Ц###  ##  ##  ##  ##  ##  #Ц€ #”я-#щ#;#x#є#ч$ #™#                 #М#                 #†#                 #†#                 #†#                 #‡#                </w:t>
        <w:br/>
        <w:t>t  а##Ц0   я##     я##     я##     я##     я##     я##  #ц#  #6##ц#  #Ц#   я   я   я   я   я   я#Ц#   я   я   я   я   я   я#Ц#   я   я   я   я   я   я#Ц#   я   я   я   я   я   я4Ц# ###  4Ц# #</w:t>
        <w:br/>
        <w:t>#l aц#  pЦ&lt;   я   я     я   я     я   я     я   я     я   я     я   я  ytCH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## ,## 6## @## J## T## у            у            у            у            у          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T## V## #                                     и  kdx#  #$##$#If#   #–l #4##Ц###  ##  ##  ##  ##  ##  #Ц€ #”я-#щ#;#x#є#ч$ #™#                 #М#                 #†#                 #†#                 #†#                 #‡#                </w:t>
        <w:br/>
        <w:t>t  а##Ц0   я##     я##     я##     я##     я##     я##  #ц#  #6##ц#  #Ц#   я   я   я   я   я   я#Ц#   я   я   я   я   я   я#Ц#   я   я   я   я   я   я#Ц#   я   я   я   я   я   я4Ц# ###  4Ц# #</w:t>
        <w:br/>
        <w:t xml:space="preserve">#l aц#  pЦ&lt;   я   я     я   я     я   я     я   я     я   я     я   я  ytCH#  #V## X## t## |## „## Љ## ђ## у            у            у            у            у          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ђ## ’## #                                     и  kdj#  #$##$#If#   #–l #4##Ц###  ##  ##  ##  ##  ##  #Ц€ #”я-#щ#;#x#є#ч$ #™#                 #М#                 #†#                 #†#                 #†#                 #‡#                </w:t>
        <w:br/>
        <w:t>t  а##Ц0   я##     я##     я##     я##     я##     я##  #ц#  #6##ц#  #Ц#   я   я   я   я   я   я#Ц#   я   я   я   я   я   я#Ц#   я   я   я   я   я   я#Ц#   я   я   я   я   я   я4Ц# ###  4Ц# #</w:t>
        <w:br/>
        <w:t xml:space="preserve">#l aц#  pЦ&lt;   я   я     я   я     я   я     я   я     я   я     я   я  ytCH#  #’## ¶## Т## Ь## ж## м## ц## у            у            у            у            у          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CH#  #м## ф## ц## ш## ъ## #</w:t>
        <w:tab/>
        <w:t># #</w:t>
        <w:tab/>
        <w:t># #</w:t>
        <w:tab/>
        <w:t xml:space="preserve">#  </w:t>
        <w:tab/>
        <w:t># (</w:t>
        <w:tab/>
        <w:t># *</w:t>
        <w:tab/>
        <w:t># .</w:t>
        <w:tab/>
        <w:t># 0</w:t>
        <w:tab/>
        <w:t># 8</w:t>
        <w:tab/>
        <w:t># :</w:t>
        <w:tab/>
        <w:t># &lt;</w:t>
        <w:tab/>
        <w:t># X</w:t>
        <w:tab/>
        <w:t># Z</w:t>
        <w:tab/>
        <w:t># €</w:t>
        <w:tab/>
        <w:t># Љ</w:t>
        <w:tab/>
        <w:t># ђ</w:t>
        <w:tab/>
        <w:t># ’</w:t>
        <w:tab/>
        <w:t># љ</w:t>
        <w:tab/>
        <w:t># њ</w:t>
        <w:tab/>
        <w:t># ¤</w:t>
        <w:tab/>
        <w:t># ¦</w:t>
        <w:tab/>
        <w:t># Є</w:t>
        <w:tab/>
        <w:t># ¬</w:t>
        <w:tab/>
        <w:t># °</w:t>
        <w:tab/>
        <w:t># І</w:t>
        <w:tab/>
        <w:t># ґ</w:t>
        <w:tab/>
        <w:t># ¶</w:t>
        <w:tab/>
        <w:t># И</w:t>
        <w:tab/>
        <w:t># К</w:t>
        <w:tab/>
        <w:t># Т</w:t>
        <w:tab/>
        <w:t># Ф</w:t>
        <w:tab/>
        <w:t># Ь</w:t>
        <w:tab/>
        <w:t># Ю</w:t>
        <w:tab/>
        <w:t># ж</w:t>
        <w:tab/>
        <w:t># и</w:t>
        <w:tab/>
        <w:t># р</w:t>
        <w:tab/>
        <w:t># т</w:t>
        <w:tab/>
        <w:t># ф</w:t>
        <w:tab/>
        <w:t># ц</w:t>
        <w:tab/>
        <w:t># ъ</w:t>
        <w:tab/>
        <w:t># ь</w:t>
        <w:tab/>
        <w:t># #</w:t>
        <w:br/>
        <w:t># #</w:t>
        <w:br/>
        <w:t xml:space="preserve"># </w:t>
        <w:br/>
        <w:b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 #</w:t>
        <w:br/>
        <w:t># #</w:t>
        <w:br/>
        <w:t># #</w:t>
        <w:br/>
        <w:t># #</w:t>
        <w:br/>
        <w:t># #</w:t>
        <w:br/>
        <w:t># H</w:t>
        <w:br/>
        <w:t># J</w:t>
        <w:br/>
        <w:t># R</w:t>
        <w:br/>
        <w:t># T</w:t>
        <w:br/>
        <w:t># Z</w:t>
        <w:br/>
        <w:t># \</w:t>
        <w:br/>
        <w:t># f</w:t>
        <w:br/>
        <w:t># h</w:t>
        <w:br/>
        <w:t># r</w:t>
        <w:br/>
        <w:t># t</w:t>
        <w:br/>
        <w:t># v</w:t>
        <w:br/>
        <w:t># ћ</w:t>
        <w:br/>
        <w:t>#  </w:t>
        <w:br/>
        <w:t># ¤</w:t>
        <w:br/>
        <w:t># Є</w:t>
        <w:br/>
        <w:t># ѕ</w:t>
        <w:br/>
        <w:t># А</w:t>
        <w:br/>
        <w:t># Д</w:t>
        <w:br/>
        <w:t># М</w:t>
        <w:br/>
        <w:t># О</w:t>
        <w:br/>
        <w:t># Р</w:t>
        <w:br/>
        <w:t># Ъ</w:t>
        <w:br/>
        <w:t># Ь</w:t>
        <w:br/>
        <w:t># а</w:t>
        <w:br/>
        <w:t># м</w:t>
        <w:br/>
        <w:t># ъ</w:t>
        <w:br/>
        <w:t># ь</w:t>
        <w:br/>
        <w:t>#  ## ьхохьхьхьхьхьхоьиьхьхьхьхьхьхохьхьхьхьхьхохьхьхьхьхьхоьхьхьхьхьхоьхьЭьЦьЭьиьЦьЭьП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Ќ#р #hюAµ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#• #hюAµ  ##hCH# #hюAµ mH</w:t>
        <w:tab/>
        <w:t>#sH</w:t>
        <w:tab/>
        <w:t xml:space="preserve"># </w:t>
        <w:br/>
        <w:t xml:space="preserve">#hюAµ NH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)'‘ #hђ*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)'‘ #hюAµ  ##hюAµ Rц## ш## #                                     и  kd\#  #$##$#If#   #–l #4##Ц###  ##  ##  ##  ##  ##  #Ц€ #”я-#щ#;#x#є#ч$`#™#                 #М#                 #†#                 #†#                 #†#                 #‡#                </w:t>
        <w:br/>
        <w:t>t  а##Ц0   я##     я##     я##     я##     я##     я##  #ц#  #6##ц#  #Ц#   я   я   я   я   я   я#Ц#   я   я   я   я   я   я#Ц#   я   я   я   я   я   я#Ц#   я   я   я   я   я   я4Ц# ###  4Ц# #</w:t>
        <w:br/>
        <w:t>#l aц#  pЦ&lt;   я   я     я   я     я   я     я   я     я   я     я   я  ytCH#  #ш## ъ## #</w:t>
        <w:tab/>
        <w:t xml:space="preserve">#  </w:t>
        <w:tab/>
        <w:t># *</w:t>
        <w:tab/>
        <w:t># 0</w:t>
        <w:tab/>
        <w:t># :</w:t>
        <w:tab/>
        <w:t xml:space="preserve"># у            у            у            у            у          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CH#  #:</w:t>
        <w:tab/>
        <w:t># &lt;</w:t>
        <w:tab/>
        <w:t xml:space="preserve"># #                                     и  kdN#  #$##$#If#   #–l #4##Ц###  ##  ##  ##  ##  ##  #Ц€ #”я-#щ#;#x#є#ч$ #™#                 #М#                 #†#                 #†#                 #†#                 #‡#                </w:t>
        <w:br/>
        <w:t>t  а##Ц0   я##     я##     я##     я##     я##     я##  #ц#  #6##ц#  #Ц#   я   я   я   я   я   я#Ц#   я   я   я   я   я   я#Ц#   я   я   я   я   я   я#Ц#   я   я   я   я   я   я4Ц# ###  4Ц# #</w:t>
        <w:br/>
        <w:t>#l aц#  pЦ&lt;   я   я     я   я     я   я     я   я     я   я     я   я  ytCH#  #&lt;</w:t>
        <w:tab/>
        <w:t># Љ</w:t>
        <w:tab/>
        <w:t># ’</w:t>
        <w:tab/>
        <w:t># њ</w:t>
        <w:tab/>
        <w:t># ¦</w:t>
        <w:tab/>
        <w:t># ¬</w:t>
        <w:tab/>
        <w:t># І</w:t>
        <w:tab/>
        <w:t xml:space="preserve"># у            у            у            у            у          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CH#  #І</w:t>
        <w:tab/>
        <w:t># ґ</w:t>
        <w:tab/>
        <w:t xml:space="preserve"># #                                     и  kd@#  #$##$#If#   #–l #4##Ц###  ##  ##  ##  ##  ##  #Ц€ #”я-#щ#;#x#є#ч$`#™#                 #М#                 #†#                 #†#                 #†#                 #‡#                </w:t>
        <w:br/>
        <w:t>t  а##Ц0   я##     я##     я##     я##     я##     я##  #ц#  #6##ц#  #Ц#   я   я   я   я   я   я#Ц#   я   я   я   я   я   я#Ц#   я   я   я   я   я   я#Ц#   я   я   я   я   я   я4Ц# ###  4Ц# #</w:t>
        <w:br/>
        <w:t>#l aц#  pЦ&lt;   я   я     я   я     я   я     я   я     я   я     я   я  ytCH#  #ґ</w:t>
        <w:tab/>
        <w:t># ¶</w:t>
        <w:tab/>
        <w:t># К</w:t>
        <w:tab/>
        <w:t># Ф</w:t>
        <w:tab/>
        <w:t># Ю</w:t>
        <w:tab/>
        <w:t># и</w:t>
        <w:tab/>
        <w:t># т</w:t>
        <w:tab/>
        <w:t xml:space="preserve"># у            у            у            у            у          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CH#  #т</w:t>
        <w:tab/>
        <w:t># ф</w:t>
        <w:tab/>
        <w:t xml:space="preserve"># #                                     и  kd2#  #$##$#If#   #–l #4##Ц###  ##  ##  ##  ##  ##  #Ц€ #”я-#щ#;#x#є#ч$ #™#                 #М#                 #†#                 #†#                 #†#                 #‡#                </w:t>
        <w:br/>
        <w:t>t  а##Ц0   я##     я##     я##     я##     я##     я##  #ц#  #6##ц#  #Ц#   я   я   я   я   я   я#Ц#   я   я   я   я   я   я#Ц#   я   я   я   я   я   я#Ц#   я   я   я   я   я   я4Ц# ###  4Ц# #</w:t>
        <w:br/>
        <w:t>#l aц#  pЦ&lt;   я   я     я   я     я   я     я   я     я   я     я   я  ytCH#  #ф</w:t>
        <w:tab/>
        <w:t># ц</w:t>
        <w:tab/>
        <w:t># ь</w:t>
        <w:tab/>
        <w:t># #</w:t>
        <w:b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 #</w:t>
        <w:br/>
        <w:t># #</w:t>
        <w:br/>
        <w:t xml:space="preserve"># у            у            у            у            у          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CH#  ##</w:t>
        <w:br/>
        <w:t># #</w:t>
        <w:br/>
        <w:t># #                                     и  kd$</w:t>
        <w:tab/>
        <w:t xml:space="preserve">  #$##$#If#   #–l #4##Ц###  ##  ##  ##  ##  ##  #Ц€ #”я-#щ#;#x#є#ч$ #™#                 #М#                 #†#                 #†#                 #†#                 #‡#                </w:t>
        <w:br/>
        <w:t>t  а##Ц0   я##     я##     я##     я##     я##     я##  #ц#  #6##ц#  #Ц#   я   я   я   я   я   я#Ц#   я   я   я   я   я   я#Ц#   я   я   я   я   я   я#Ц#   я   я   я   я   я   я4Ц# ###  4Ц# #</w:t>
        <w:br/>
        <w:t>#l aц#  pЦ&lt;   я   я     я   я     я   я     я   я     я   я     я   я  ytCH#  ##</w:t>
        <w:br/>
        <w:t># J</w:t>
        <w:br/>
        <w:t># T</w:t>
        <w:br/>
        <w:t># \</w:t>
        <w:br/>
        <w:t># h</w:t>
        <w:br/>
        <w:t># t</w:t>
        <w:br/>
        <w:t xml:space="preserve"># у            у            у            у          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CH#  #t</w:t>
        <w:br/>
        <w:t># v</w:t>
        <w:br/>
        <w:t>#  </w:t>
        <w:br/>
        <w:t># А</w:t>
        <w:br/>
        <w:t># Ь</w:t>
        <w:br/>
        <w:t xml:space="preserve"># 0            $            $            $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CH#  О  kd#</w:t>
        <w:br/>
        <w:t xml:space="preserve">  #$##$#If#   #–l #Ц###  ##  ##  ##  ##  ##  #Цr #”ящ#;#x#є#ч$ #e#                 #†#                 #†#                 #†#                 #‡#                </w:t>
        <w:br/>
        <w:t>t  а##Ц0   я##     я##     я##     я##     я##     я##  #ц#  #6##ц#  #Ц#   я   я   я   я   я#Ц#   я   я   я   я   я#Ц#   я   я   я   я   я#Ц#   я   я   я   я   я4Ц# ###  4Ц# #</w:t>
        <w:br/>
        <w:t>#l aц#  pЦ2   я   я     я   я     я   я     я   я     я   я  ytCH#  #Ь</w:t>
        <w:br/>
        <w:t># ь</w:t>
        <w:br/>
        <w:t># ### ### у            у            $                              О  kdи</w:t>
        <w:br/>
        <w:t xml:space="preserve">  #$##$#If#   #–l #Ц###  ##  ##  ##  ##  ##  #Цr #”ящ#;#x#є#ч$ #e#                 #†#                 #†#                 #†#                 #‡#                </w:t>
        <w:br/>
        <w:t>t  а##Ц0   я##     я##     я##     я##     я##     я##  #ц#  #6##ц#  #Ц#   я   я   я   я   я#Ц#   я   я   я   я   я#Ц#   я   я   я   я   я#Ц#   я   я   я   я   я4Ц# ###  4Ц# #</w:t>
        <w:br/>
        <w:t xml:space="preserve">#l aц#  pЦ2   я   я     я   я     я   я     я   я     я   я  ytC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 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 ### ###  ## 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 xml:space="preserve"># а## в## j## l## о## р## z## |## ###  ## И## К## T## V## Ю## а## d## f## и## к## t## v## J## L## Ъ## Ь## .## 0## b## d## t## Ф## Ц## к## b## d## z## |## €## ц## ш## ### x## хскгЬФКФї·¬їФКФКФКФКФКФКФКФКФКФКФКФЎсќсќсќс’ќс’ќсЊс’ќс’ </w:t>
        <w:br/>
        <w:t xml:space="preserve">#hюAµ NH#  ##hCH# #hюAµ CJ# aJ#  ##hђ*#  ##h…JC #hюAµ CJ$ aJ$  ##hCH# #hCH# CJ# aJ#  ##hCH# CJ# aJ#  ##hЖLK #hюAµ CJ# aJ#  ##hюAµ CJ# NH# aJ#  ##hюAµ C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)'‘ #hюAµ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)'‘ #hђ*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Ќ#р #hюAµ  ##hюAµ  ##hCH# #hюAµ mH</w:t>
        <w:tab/>
        <w:t>#sH</w:t>
        <w:tab/>
        <w:t xml:space="preserve">#7###  ## ґ## L## ^## p## ‚## ґ## Ъ## ч            и            и            Ь            Ь            Ь            Ь            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  #$##„###dh## `„##a$#gdюAµ  #  #$#a$#gdюAµ  #Ъ## Ь## Ю## т## ### ### .## ^            R            R            R            R            R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CH#     kdє#  #$##$#If#   #–l #4##Ц###  ##  ##  ##  ##  ##  #”ч #ЦF #”ях#ж#</w:t>
        <w:softHyphen/>
        <w:t>$`#b#                 #р#                 #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br/>
        <w:t>t  а##Ц0   я##     я##     я##     я##     я##     я##  #ц##%#ц#  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   я   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   я   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   я   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   я   я4Ц# ###  4Ц# #</w:t>
        <w:br/>
        <w:t xml:space="preserve">#l aц#  pЦ#   я   я     я   я     я   я  ytCH#  #.## 0## 2## 6## .            "            "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CH#  Р  k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#–l #4##Ц###  ##  ##  ##  ##  ##  #”Ђ #Цr #”ях###ж#Й#</w:t>
        <w:softHyphen/>
        <w:t xml:space="preserve">$ #b#                 ###                 #в#                 #в#                 #г#                </w:t>
        <w:br/>
        <w:t>t  а##Ц0   я##     я##     я##     я##     я##     я##  #ц##%#ц#  #Ц#   я   я   я   я   я#Ц#   я   я   я   я   я#Ц#   я   я   я   я   я#Ц#   я   я   я   я   я4Ц# ###  4Ц# #</w:t>
        <w:br/>
        <w:t xml:space="preserve">#l aц#  pЦ2   я   я     я   я     я   я     я   я     я   я  ytCH#  #6## :## &gt;## B## F## J## N## R## V## Z## ^## b## d## t## ~## Љ## ”## њ## ¦## °## ¶## ј## В## И## О## Ф## Ц## у            к            у            у            у            у            у            у            у            у            у            е            у            у            у            у            у            у            у            у            у            у            у            у            у            а               #  Ff\#   #  FfЛ#  </w:t>
        <w:tab/>
        <w:t xml:space="preserve">  #$#If#   gdО</w:t>
        <w:tab/>
        <w:t xml:space="preserve">·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Ц## к## ц## 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##  ## &amp;## 0## :## D## N## X## b## d## €## ’## ћ## Є## І## ё## В## М## Т## Ь## ж## м## ц## у            у            у            у            у            у            у            у            у            у            у            у            у            о            у            у            у            у            у            у            у            у            у            у            у            у            у                          #  Ffк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ц## ш## ### ### &amp;## 2## 8## &gt;## D## J## T## ^## h## n## x## z## Њ## ”##  ## ¬## ґ## ѕ## Д## М## Ц## а## и## т## ъ            о            о            о            о            о            о            о            о            о            о            о            о            о            й            о            о            о            о            о            о            о            о            о            о            о            о                #  Ff#!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  Ffx#   #x## z## Њ## ь## ю##  ## Љ## Њ## Ё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 8## Є## ¬## "## $## ¬## ®## О## Р## Z## \## v # x # ђ!# ’!# #"# #"# ’"# ### ### d## f## t## „## †## є## ј## Ж## в## д## ц## #$# #$# #$# ћ$#  $# $%# &amp;%# ®%# °%# к&amp;# &amp;'# ('# 4'# 6'# F'# H'# b'# d'# Љ'# Њ'# ў'# ¤'# ј'# ѕ'# ъ'# ь'# #(# #(# Љ(# Њ(# к(# м(# &gt;)# @)# ¤)# ¦)# ь)# ю)# J*# ьшньшньшньшньеЫеЫеЫеЫеЫеЫеЫешьшьшнРшКшнРшнРшеЫеЫеЫешьшКшКшКшКшКшКшьшКшьшьшьшьшьш</w:t>
        <w:br/>
        <w:t xml:space="preserve">#hюAµ NH#  ##hCH# #hђ*# CJ# aJ#  ##hюAµ CJ# NH# aJ#  ##hюAµ CJ# aJ#  ##hCH# #hюAµ CJ# aJ#  ##hюAµ  ##hђ*# Pт## ь## ю##  ## ,## 8## B## J## T## Z## d## n## x## ~## „## Љ## Њ## Ё## ¬## ё## Д## И## Т## Ь## а## к## ф## ш## у            о            у            у            у            у            у            у            у            у            у            у            у            у            у            й            у            у            у            у            у            у            у            у            у            у            у                #  Ff"*   #  Ff”%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ш## 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## 8## B## N## Z## b## h## r## z## „## Ћ## –##  ## Є## ¬## ."# ”"# ¦"# ё"# к"# ### у            у            о            у            у            у            у            у            у            у            у            у            у            у            у            у            й            Ъ            Ъ            у            у            у            у                                                      #  #$##„###dh## `„##a$#gdюAµ  #  Ff&gt;3   #  Ff°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### ### ### (## &lt;## P## d## _            S            S            S            S            S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   kd[6  #$##$#If#   #–l #4##Ц###  ##  ##  ##  ##  ##  #ЦF #”яз#н#ч$`#–#                 #~#                 #j#                </w:t>
        <w:br/>
        <w:t>t  а##Ц0   я##     я##     я##     я##     я##     я##  #ц#  #6##ц#  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   я   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   я   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   я   я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я   я   я4Ц# ###  4Ц# #</w:t>
        <w:br/>
        <w:t xml:space="preserve">#l aц#  pЦ#   я   я     я   я     я   я  ytCH#  #d## f## t## x## -            !            !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Т  kd#7  #$##$#If#   #–l #4##Ц###  ##  ##  ##  ##  ##  #”&amp;##Цr #”яз###н###ч$ #–#                Ђ#s#                Ђ###                Ђ#_#                Ђ###                </w:t>
        <w:br/>
        <w:t>t  а##Ц0   я##     я##     я##     я##     я##     я##  #ц#  #6##ц#  #Ц#   я   я   я   я   я#Ц#   я   я   я   я   я#Ц#   я   я   я   я   я#Ц#   я   я   я   я   я4Ц# ###  4Ц# #</w:t>
        <w:br/>
        <w:t>#l aц#  pЦ2   я   я     я   я     я   я     я   я     я   я  ytCH#  #x## |## Ђ## „## †## у            у            у            $             О  kd</w:t>
        <w:tab/>
        <w:t xml:space="preserve">8  #$##$#If#   #–l #Ц###  ##  ##  ##  ##  ##  #Цr #”яз###н###ч$ #–#                 #s#                 ###                 #_#                 ###                </w:t>
        <w:br/>
        <w:t>t  а##Ц0   я##     я##     я##     я##     я##     я##  #ц#  #6##ц#  #Ц#   я   я   я   я   я#Ц#   я   я   я   я   я#Ц#   я   я   я   я   я#Ц#   я   я   я   я   я4Ц# ###  4Ц# #</w:t>
        <w:br/>
        <w:t xml:space="preserve">#l aц#  pЦ2   я   я     я   я     я   я     я   я     я   я  ytC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†## Ж## О## Ц## Ь## в## у            у            у            у           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в## д## ц##  $# </w:t>
        <w:br/>
        <w:t xml:space="preserve">$# 0            $            $            $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О  kdл8  #$##$#If#   #–l #Ц###  ##  ##  ##  ##  ##  #Цr #”яз###н###ч$ #–#                Ђ#s#                Ђ###                Ђ#_#                Ђ###                </w:t>
        <w:br/>
        <w:t>t  а##Ц0   я##     я##     я##     я##     я##     я##  #ц#  #6##ц#  #Ц#   я   я   я   я   я#Ц#   я   я   я   я   я#Ц#   я   я   я   я   я#Ц#   я   я   я   я   я4Ц# ###  4Ц# #</w:t>
        <w:br/>
        <w:t>#l aц#  pЦ2   я   я     я   я     я   я     я   я     я   я  ytCH#  #</w:t>
        <w:br/>
        <w:t xml:space="preserve">$# #$# #$# #$# у            у            $                              О  kdУ9  #$##$#If#   #–l #Ц###  ##  ##  ##  ##  ##  #Цr #”яз###н###ч$ #–#                 #s#                 ###                 #_#                 ###                </w:t>
        <w:br/>
        <w:t>t  а##Ц0   я##     я##     я##     я##     я##     я##  #ц#  #6##ц#  #Ц#   я   я   я   я   я#Ц#   я   я   я   я   я#Ц#   я   я   я   я   я#Ц#   я   я   я   я   я4Ц# ###  4Ц# #</w:t>
        <w:br/>
        <w:t xml:space="preserve">#l aц#  pЦ2   я   я     я   я     я   я     я   я     я   я  ytC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#$# #$# t&amp;# к&amp;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'# &amp;'# ('# *'# ч            и            и            Ь            Ь            S            Ь                                                        €  kdµ:  #$##$#If#   #–l #4##Ц###  ##  ##  ##  ##  ##  #”ґ #Ц0 #”яg#Ё$а#У#                 #@#                </w:t>
        <w:br/>
        <w:t>t  а##Ц0   я##     я##     я##     я##     я##     я##  #ц##%#ц#  #Ц#   я   я#Ц#   я   я#Ц#   я   я#Ц#   я   я4Ц# ###  4Ц# #</w:t>
        <w:br/>
        <w:t xml:space="preserve">#l aц#  pЦ#   я   я     я   я  ytC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  #$##„###dh## `„##a$#gdюAµ  #  #$#a$#gdюAµ  #*'# &gt;'# P'# l'# z'# –'# °'# Ц'# ъ'# ь'#  (# .(# B(# P(# X(# b(# l(# v(# ‚(# †(# Љ(# Њ(# Ћ(# ђ(#  (# л            л            л            л            л            л            л            л            ж            л            л            л            Ъ            Ъ            Ъ            Ъ            Ъ            Ъ            Ъ            Ъ            Х            Ъ            л            Ъ                           #  Ff#@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  FfЊ&lt;  #  #$##„q #„q #$#If#   ]„q ^„q a$#gdCH#  # (# ¬(# ё(# Д(# Р(# Ъ(# ж(# к(# м(# о(# р(#  )# </w:t>
        <w:br/>
        <w:t xml:space="preserve">)# #)# #)# ")# *)# 2)# &gt;)# @)# B)# D)# `)# l)# у            у            у            у            к            у            у            е            у            С            у            у            у            у            у            у            у            у            М            у            С            у            у                          #  FfяG  #  #$##„q #„q #$#If#   ]„q ^„q a$#gdCH#  #  Ff#D  </w:t>
        <w:tab/>
        <w:t xml:space="preserve">  #$#If#   gdО</w:t>
        <w:tab/>
        <w:t xml:space="preserve">·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l)# t)# Ђ)# Њ)# ђ)# )# ¤)# ¦)# Ё)# ј)# К)# Т)# Ъ)# в)# к)# ф)# ш)# ь)# ю)#  *# #*# #*# #*# "*# ,*# у            у            у            у            у            у            о            у            Ъ            у            у            у            у            у            у            у            у            Х            у            у            у            у            у            у                           #  FfЯO  #  #$##„q #„q #$#If#   ]„q ^„q a$#gdCH#  #  FfпK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,*# 2*# &lt;*# F*# J*# L*# N*# P*# `*# h*# n*# t*# z*# ‚*# Њ*# –*# *# љ*# њ*# ё*# В*# И*# О*# Ъ*# в*# к*# ф*# у            у            у            у            о            у            у            у            у            у            у            у            у            у            у            й            у            у            у            у            у            у            у            у            у            у                                 #  FfіW   #  FfЙS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J*# L*# –*# *# ф*# ц*# h+# j+# ¶+# ё+# #,# #,# f,# h,# ё,# є,# #-# #-# P-# R-# І-# ґ-# 2.# 4.# В.# Д.# Ю/# а/# #3# (3# *3# @3# B3# D3# F3# p3# r3# ‚3# „3# њ3# ћ3# Є3# ¬3# Ф3# Ц3# о3# р3# #4# </w:t>
        <w:br/>
        <w:t xml:space="preserve">4# "4# $4# &gt;4# @4# X4# Z4# r4# t4# Њ4# Ћ4# 4# љ4# њ4# ѕ4# А4# Т4# Ф4# а4# в4# к4# м4# о4# р4# ц4# ш4# ю4#  5# #5# #5# </w:t>
        <w:br/>
        <w:t xml:space="preserve">5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5# #5# #5# #5#  5# ьшьшьшьшьшьшьшьшьшьшьржржржршЯшЯШЯшЯшЯшТшЯшЯшЯшЯшЯшЯшЯшЯшТшЯШшЯшЯшЯшЯшЯшЯшЯшЯшЯшЯшЯ </w:t>
        <w:br/>
        <w:t xml:space="preserve">#hюAµ NH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К#ћ #hђ*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К#ћ #hюAµ  ##hюAµ CJ# NH# aJ#  ##hюAµ CJ# aJ#  ##hюAµ  ##hђ*# Sф*# ц*# #+# 2+# @+# H+# N+# T+# Z+# `+# d+# h+# j+# l+# n+# ~+# €+# ’+# +# ћ+# Ё+# І+# ¶+# ё+# є+# ъ            ж            ж            Ъ            Ъ            Ъ            Ъ            Ъ            Ъ            Ъ            Ъ            Х            Ъ            Ъ            Ъ            Ъ            Ъ            Ъ            Ъ            Ъ            Ъ            Ъ            Р            Ъ                 #  Ff}c   #  FfЌ_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#  #$##„q #„q #$#If#   ]„q ^„q a$#gdCH#  #  Ffќ[   #є+# ј+# М+# Т+# Ъ+# в+# к+# т+# ъ+# #,# #,# #,# </w:t>
        <w:br/>
        <w:t xml:space="preserve">,# &amp;,# 0,# 8,# B,# L,# T,# \,# f,# h,# j,# ~,# Њ,# у            у            у            у            у            у            у            у            у            о            у            у            у            у            у            у            у            у            у            у            й            у            Х            у                          #  #$##„q #„q #$#If#   ]„q ^„q a$#gdCH#  #  Ff]k   #  Ffmg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Њ,# ”,# љ,#  ,# ¦,# °,# ґ,# ё,# є,# ј,# ѕ,# О,# Ш,# в,# и,# о,# ф,# ю,# #-# #-# #-# #-# #-# #-# &amp;-# .-# 6-# &gt;-# у            у            у            у            у            у            у            о            у            у            у            у            у            у            у            у            у            у            й            у            у            у            у            у            у            у            у                #  Ff7s   #  FfMo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&gt;-# F-# P-# R-# T-# V-# r-# |-# „-# Ћ-# -#  -# Ё-# І-# ґ-# ¶-# Њ2# #3# *3# B3# у            у            о            у            у            у            у            у            у            у            у            у            у            й            Ъ            Ъ            Ъ            у            у                                                                                                                          #  #$##„###dh## `„##a$#gdюAµ  #  Ff#{   #  Ff!w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B3# D3# F3# r3# „3# ¬3# Ц3# р3# </w:t>
        <w:br/>
        <w:t xml:space="preserve">4# $4# u            i            U            U            U            U            U            U            U                         #  #$##„q #„q #$#If#   ]„q ^„q a$#gdC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Љ  kd›}  #$##$#If#   #–l #4##Ц###  ##  ##  ##  ##  ##  #”у #Ц0 #”яo#µ$`#Т#                 #A#                </w:t>
        <w:br/>
        <w:t>t  а##Ц0   я##     я##     я##     я##     я##     я##  #ц#  #6##ц#  #Ц#   я   я#Ц#   я   я#Ц#   я   я#Ц#   я   я4Ц# ###  4Ц# #</w:t>
        <w:br/>
        <w:t xml:space="preserve">#l aц#  pЦ#   я   я     я   я  ytCH#  </w:t>
        <w:tab/>
        <w:t xml:space="preserve">$4# @4# Z4# t4# љ4# њ4# А4# Ф4# в4# м4# р4# ш4#  5# #5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5# #5#  5# *5# 45# &gt;5# @5# B5# D5# T5# ^5# л            л            л            л            ж            л            л            Ъ            Ъ            Ъ            Ъ            Ъ            Ъ            Ъ            Ъ            Ъ            Ъ            Ъ            Ъ            Х            Ъ            л            Ъ            Ъ                           #  Ff›ѓ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  FfZ  #  #$##„q #„q #$#If#   ]„q ^„q a$#gdCH#  # 5# (5# *5# 25# 45# &lt;5# &gt;5# @5# D5# R5# T5# \5# ^5# f5# h5# l5# n5# v5# x5# Ђ5# ‚5# Љ5# Њ5# ”5# –5# ћ5#  5# Ё5# Є5# І5# ґ5# ј5# ѕ5# А5# Д5# Т5# Ф5# Ъ5# Ь5# в5# д5# к5# м5# о5# р5# ц5# ш5# ъ5# ь5# #6# #6# #6# #6# </w:t>
        <w:br/>
        <w:t xml:space="preserve">6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6# #6# #6# #6# #6# #6# #6# *6# ,6# 86# :6# B6# D6# F6# H6# N6# P6# V6# X6# Z6# \6# b6# d6# h6# j6# n6# p6# t6# v6# z6# |6# „6# †6# €6# Њ6# љ6# њ6# ¤6# ¦6# ®6# °6# ьхьхьхохьхьхьхьхьхьхьхьхьхьхьхьхохьхьхьхьхьхьхьхьхьхьхьхьхохьхьхьхьхьхьхьхьхьхьхьхьхьхохьхьхьх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К#ћ #hђ*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К#ћ #hюAµ  ##hюAµ ^^5# h5# n5# x5# ‚5# Њ5# –5#  5# Є5# ґ5# ѕ5# А5# В5# Д5# Ф5# Ь5# д5# м5# р5# ш5# ь5# #6# #6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6# #6# #6# у            у            у            у            у            у            у            у            у            у            о            у            Ъ            у            у            у            у            у            у            у            у            у            у            у            у                   #  #$##„q #„q #$#If#   ]„q ^„q a$#gdCH#  #  Ff9€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#6# #6# #6# ,6# :6# D6# H6# P6# X6# \6# d6# j6# p6# v6# |6# †6# €6# Љ6# Њ6# њ6# ¦6# °6# ¶6# А6# Ж6# ъ            о            Ъ            о            о            о            о            о            о            о            о            о            о            о            о            Х            о            Ъ            о            о            о            о            о            о                           #  Ffu‘  #  #$##„q #„q #$#If#   ]„q ^„q a$#gdC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  FfЧЊ   #°6# ґ6# ¶6# ѕ6# А6# Д6# Ж6# О6# Р6# Ш6# Ъ6# в6# д6# и6# к6# т6# ф6# ь6# ю6#  7# #7# #7# #7# #7# #7# "7# $7# *7# ,7# .7# 07# 47# 67# 87# :7# B7# D7# J7# L7# N7# P7# V7# X7# ^7# `7# b7# x7# z7# Њ7# Ћ7# љ7# њ7# ¤7# ¦7# Ё7# Є7# ®7# °7# ¶7# ё7# є7# ј7# В7# Д7# М7# О7# Ц7# Ш7# а7# в7# к7# м7# ф7# ц7# ш7# ь7# </w:t>
        <w:br/>
        <w:t xml:space="preserve">8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8# #8# #8# #8# #8# $8# &amp;8# .8# 08# 88# :8# B8# D8# L8# N8# V8# X8# `8# ьхьхьхьхьхьхьхьхьхохьхьхьхьхьхьхьхьхьхьхьхьхоьхьхьхьхьхьхьхьхьхьхьхьхьхьхохьхьхьхьхьхьхьхьхьхь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К#ћ #hђ*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К#ћ #hюAµ  ##hюAµ ^Ж6# Р6# Ъ6# д6# к6# ф6# ю6#  7# #7# #7# #7# #7# $7# ,7# 07# 67# :7# D7# L7# P7# X7# `7# b7# z7# Ћ7# у            у            у            у            у            у            о            у            Ъ            у            у            у            у            у            у            у            у            у            у            у            у            Х            Ъ            Ъ                           #  Ff±љ  #  #$##„q #„q #$#If#   ]„q ^„q a$#gdCH#  #  Ff#–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Ћ7# њ7# ¦7# Є7# °7# ё7# ј7# Д7# О7# Ш7# в7# м7# ц7# ш7# ъ7# ь7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8# #8# #8# &amp;8# 08# :8# D8# N8# X8# b8# у            у            у            у            у            у            у            у            у            у            у            у            о            у            Ъ            у            у            у            у            у            у            у            у            у            у                   #  #$##„q #„q #$#If#   ]„q ^„q a$#gdCH#  #  FfOџ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`8# b8# j8# l8# t8# v8# x8# |8# Љ8# Њ8# ’8# ”8# љ8# њ8# ў8# ¤8# ¦8# Ё8# ®8# °8# І8# ґ8# є8# ј8# ѕ8# А8# В8# Д8# Ж8# И8# К8# М8# О8# Р8# в8# д8# р8# т8# ъ8# ь8# ю8#  9# #9# #9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9# #9# #9# #9# #9# #9# "9# $9# ,9# .9# 69# 89# @9# B9# J9# L9# N9# R9# `9# b9# f9# h9# p9# r9# z9# |9# „9# †9# Ћ9# ђ9# 9# љ9# ў9# ¤9# ¬9# ®9# ¶9# ё9# А9# В9# К9# М9# О9# Т9# а9# в9# и9# к9# р9# т9# ш9# щхщхщощхщхщхщхщхщхщхщхщхщхщхщхщощхщхщхщхщхщхщхщхщхщхщхщхщхщощхщхщхщхщхщхщхщхщхщхщхщхщощхщхщхщх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К#ћ #hђ*#  ##hюAµ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К#ћ #hюAµ ^b8# l8# v8# x8# z8# |8# Њ8# ”8# њ8# ¤8# Ё8# °8# ґ8# ј8# А8# Д8# И8# М8# О8# Р8# д8# т8# ь8#  9# #9# у            у            о            у            Ъ            у            у            у            у            у            у            у            у            у            у            у            у            Х            у            Ъ            у            у            у            у                           #  Ff‹Ё  #  #$##„q #„q #$#If#   ]„q ^„q a$#gdCH#  #  FfнЈ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CH#  ##9# #9# #9# #9# $9# .9# 89# B9# L9# N9# P9# R9# b9# h9# r9# |9# †9# ђ9# љ9# ¤9# ®9# ё9# В9# М9# О9# Р9# Т9# в9# у            у            у            у            у            у            у            у            о            у            у            у            у            у            у            у            у            у            у            у            у            у            у            й            у            у            у                #  FfБ±   #  Ff)</w:t>
        <w:softHyphen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в9# к9# т9# ъ9# ю9# #:# </w:t>
        <w:br/>
        <w:t xml:space="preserve">:# #:# #:# #:# #:# ":# $:# &gt;@# Ш@# ъ@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# у            у            у            у            у            у            у            у            у            у            у            о            Я            Я            у            у                                                                                                                                                                                       #  #$##„###dh## `„##a$#gdюAµ  #  FfY¶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ш9# ъ9# ь9# ю9# #:# #:# #:# </w:t>
        <w:br/>
        <w:t xml:space="preserve">:# #:# #:# #:# #:# #:# #:# #:# #:#  :# ":# $:# ¤:# ¦:# J&lt;# L&lt;# |&gt;# ~&gt;# </w:t>
        <w:br/>
        <w:t xml:space="preserve">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 ?# љ?# (@# *@# ѕ@# А@# Ш@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 #A# ,A# .A# \A# ^A# ’A# ”A# ґA# ¶A# #B#  B# BB# DB# TB# VB# ^B# `B# ьB# юB# ZC# \C# иC# кC# оC# цC# 0D# 2D# ЁD# ЄD# ъD# ьD# ~E# ЂE# „E# ЊE# ВE# ДE# ZF# \F# ЁF# ЄF# &amp;G# щхщхщхщхщхщхщхщхщожЬжЬжЬжЬжЬжЬжЬжхШхСхЛхЛхЛхЛхЛхШхЛхШхШхШхАхШхШхШхШхАхШхШхШх##hCH# #hюAµ mH</w:t>
        <w:tab/>
        <w:t>#sH</w:t>
        <w:tab/>
        <w:t xml:space="preserve"># </w:t>
        <w:br/>
        <w:t xml:space="preserve">#hюAµ NH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#Eр #hюAµ  ##hђ*#  ##hюAµ CJ# NH# aJ#  ##hюAµ C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К#ћ #hђ*#  ##hюAµ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К#ћ #hюAµ 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# #A# #A# .A# jA#  A# ДA# жA# v            j            Y            E            E            E            E                           #  #$##„q #„q #$#If#   ]„q ^„q a$#gdCH# #  #„q #„q #$#If#   ]„q ^„q gdC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CH#  €  kd¬№  #$##$#If#   #–l #4##Ц###  ##  ##  ##  ##  ##  #”ч #Ц0 #”я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І$а#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#S#                </w:t>
        <w:br/>
        <w:t>t  а##Ц0   я##     я##     я##     я##     я##     я##  #ц#  #ц#  #Ц#   я   я#Ц#   я   я#Ц#   я   я#Ц#   я   я4Ц# ###  4Ц# #</w:t>
        <w:br/>
        <w:t xml:space="preserve">#l aц#  pЦ#   я   я     я   я  ytCH#  #жA# #B# (B# TB# VB# zB# €B# њB# ЄB# ґB# ѕB# ДB# ОB# ШB# аB# кB# ьB# юB#  C# #C# #C# #C# &amp;C# 0C# :C# л            л            л            ж            л            л            л            Ъ            Ъ            Ъ            Ъ            Ъ            Ъ            Ъ            Ъ            Ъ            Х            Ъ            л            Ъ            Ъ            Ъ            Ъ            Ъ                           #  Ff'ї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  Ffq»  #  #$##„q #„q #$#If#   ]„q ^„q a$#gdCH#  #:C# DC# NC# XC# ZC# \C# ^C# `C# ЉC# ’C# њC# ¦C# °C# єC# ДC# ОC# иC# кC# мC# оC# цC# юC# #D# #D# #D# у            у            у            Я            Ъ            у            Я            у            у            у            у            у            у            у            у            у            Х            у            Я            у            у            у            у            у                           #  FfSЗ   #  Ff@Г  #  #$##„q #„q #$#If#   ]„q ^„q a$#gdC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#D# #D# &amp;D# .D# 0D# 2D# 4D# HD# VD# `D# jD# tD# zD# ‚D# ЉD# ”D# ЁD# ЄD# ¬D# ®D# ѕD# ИD# ОD# ФD# ЮD# у            у            у            у            о            у            Ъ            у            у            у            у            у            у            у            у            у            Х            у            у            у            у            у            у            у                           #  FfyП  #  #$##„q #„q #$#If#   ]„q ^„q a$#gdCH#  #  FffЛ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ЮD# иD# тD# шD# ъD# ьD# юD#  E# *E# 4E# &lt;E# DE# JE# TE# ZE# dE# ~E# ЂE# ‚E# „E# ЊE# ”E# љE#  E# ЄE# ґE# ёE# АE# у            у            у            у            о            у            у            у            у            у            у            у            у            у            у            у            й            у            у            у            у            у            у            у            у            у            у                #  Ff“Ч   #  Ff†У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АE# ВE# ДE# мE#  F# #F# #F# "F# (F# 2F# &lt;F# DF# JF# ZF# \F# ^F# `F# pF# vF# |F# †F# ђF# –F# њF# ¦F# у            о            Ъ            Ъ            у            у            у            у            у            у            у            у            у            Х            у            у            у            у            у            у            у            у            у            у                           #  FfіЯ  #  #$##„q #„q #$#If#   ]„q ^„q a$#gdCH#  #  Ff Ы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¦F# ЁF# ЄF# ¬F# ®F# ШF# аF# кF# рF# цF#  G# #G# #G# &amp;G# (G# *G# ,G# 4G# &lt;G# BG# JG# RG# XG# `G# hG# jG# у            о            у            у            у            у            у            у            у            у            у            у            у            й            у            у            у            у            у            у            а            у            у            у            у                               </w:t>
        <w:tab/>
        <w:t xml:space="preserve">  #$#If#   gdО</w:t>
        <w:tab/>
        <w:t xml:space="preserve">·  #  FfЩз   #  FfЖг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CH#  #&amp;G# (G# ,G# 4G# jG# lG# аG# вG# .H# 0H# ґH# ¶H# єH# АH# ВH# шH# ъH# zI# |I# ЊJ# ЋJ# 4M# 6M# єM# јM# &gt;N# @N# ДN# ЖN# TO# VO# аO# вO# цP# шP# €Q# ЉQ#  R# ўR# 0S# 2S# єS# јS# HT# JT# ЄU# ¬U# #Z# #Z# t[# v[# ђ\# ’\# #]# #]# ў]# ¤]# ¦^# В^# љ_# њ_# #`# #`#  `# "`# 2`# ьшншьшьшьшьшнжшьЮФЮФЮФЮФЮФЮФЮФЮФЮФЮФЮФЮФЮФЮФЮФЮФЮФЮФЮФЮФЮМЮФЮАґҐЮ ##hCH# #hCH# CJ# aJ# mH</w:t>
        <w:tab/>
        <w:t>#sH</w:t>
        <w:tab/>
        <w:t># ##hCH# CJ# aJ# mH</w:t>
        <w:tab/>
        <w:t>#sH</w:t>
        <w:tab/>
        <w:t># ##hюAµ CJ# aJ# mH</w:t>
        <w:tab/>
        <w:t>#sH</w:t>
        <w:tab/>
        <w:t xml:space="preserve"># ##h€#ј CJ# aJ#  ##hюAµ CJ# NH# aJ#  ##hюAµ C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ю-р #hюAµ  ##hCH# #hюAµ mH</w:t>
        <w:tab/>
        <w:t>#sH</w:t>
        <w:tab/>
        <w:t xml:space="preserve"># ##hюAµ  ##hђ*# AjG# lG# nG# ‚G# ђG# љG# ¤G# ®G# ґG# ѕG# ЖG# МG# аG# вG# дG# жG# цG# ьG# #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# #H# #H# "H# ,H# .H# ъ            о            Ъ            о            о            о            о            о            о            о            о            о            Х            о            о            о            о            о            о            о            о            о            о            о                           #  Ffяп  #  #$##„q #„q #$#If#   ]„q ^„q a$#gdCH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CH#  #  Ffмл   #.H# 0H# 2H# 4H# ^H# fH# pH# zH# ЂH# ЉH# ђH# љH# ґH# ¶H# ёH# єH# ВH# КH# РH# ШH# аH# жH# оH# цH# шH# ъH# ъ            о            о            о            о            о            о            о            о            о            о            о            й            о            о            о            о            о            о            а            о            о            о            о            Ы                      #  Ff&amp;ь  </w:t>
        <w:tab/>
        <w:t xml:space="preserve">  #$#If#   gdО</w:t>
        <w:tab/>
        <w:t xml:space="preserve">·  #  Ff#ш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CH#  #  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ф   #ъH# #Q# pT# 0U# тV#  X# шX# шZ# 2^# ¦^# #`# #`# #`# #`# #`#  `# "`# $`# &amp;`# (`# *`# ,`# .`# 0`# 2`# 4`# v`# р            р            р            р            р            р            р            р            р            р            р            р            р            р            р            р            р            р            р            р            р            р            р            р            б            б                 #  #$##„###dh## `„##a$#gdюAµ  #  #$##„###dh## `„##a$#gdюAµ  #v`# x`# Ъ`# ¬a# #b# Єb# Xc# #d# |d# </w:t>
        <w:br/>
        <w:t xml:space="preserve">e# ¤e# кe# Hf# Єf# #g# Юg# Љh# #i# ¦i# шi# hj# шj# Єk# ~l# цl# ђm# р            в            Ч            Ч            Ч            в            Ч            Ч            Ч            Ч            в            в            в            Ч            в            Ч            в            Ч            Ч            в            Ч            Ч            Ч            Ч            Ч             #  </w:t>
        <w:br/>
        <w:t>&amp; #F# #dh## gdюAµ #  #$#</w:t>
        <w:br/>
        <w:t xml:space="preserve">&amp; #F# #dh## a$#gdюAµ  #  #$##„###dh## `„##a$#gdюAµ  #2`# x`# Љ`# ф`# ц`# `a# ba# Ъc# Ьc# #e# </w:t>
        <w:br/>
        <w:t xml:space="preserve">e# Њg# Ћg# †i# €i# *l# ,l# #o# #o# #p# </w:t>
        <w:br/>
        <w:t xml:space="preserve">p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 #p# #p# #p# #p# #p# #p# "p# $p# Np# Pp# Rp# Tp# Xp# \p# ^p# цлгШгОгОглгОгОгОгОгКВѕВѕВѕВѕ¶І¶©¶ІѕК                                                                                                                                                          ##hђ*# mH #nH #u####h€#ј  ##j    #h€#ј U####hО</w:t>
        <w:tab/>
        <w:t>·  ##j    #hО</w:t>
        <w:tab/>
        <w:t xml:space="preserve">· U####h‹8p  ##hюAµ CJ# NH# aJ#  ##hЄ:ў #hюAµ CJ# aJ#  ##hюAµ CJ# aJ#  ##hк#ы #hюAµ CJ# aJ#  ##hюAµ 5#ЃCJ# aJ#  $ђm# Ћn# ^o# #p# #p# #p# </w:t>
        <w:br/>
        <w:t xml:space="preserve">p# #p# #p# #p# #p# #p# #p#  p# "p# Vp# Xp# Zp# \p# ^p# ф            ф            ф            е            е            г            Ю            г            Ю            г            Ю            г            Ю            г            Щ            Ч            г            г            г                                                                                                                    ##  ## #$#a$# #  gd€#ј  #   #  #$##„###dh## `„##a$#gdюAµ #  </w:t>
        <w:br/>
        <w:t>&amp; #F# #dh## gdюAµ  #2 1ђh#:p€#ј #°‚. °ЖA!°Ґ#"°R##ђЕ#$ђЕ#%°  #°Д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Д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І #$##$#If#   #–  !v #h##v #e##v##</w:t>
        <w:br/>
        <w:t>:V# #–l #4#</w:t>
        <w:br/>
        <w:t>t  а##Ц0   я##     я##     я##     я##     я##     я##  #ц#  #6#+Ц# #5Ц# ##e#5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###</w:t>
      </w:r>
    </w:p>
    <w:p>
      <w:pPr>
        <w:pStyle w:val="PreformattedText"/>
        <w:bidi w:val="0"/>
        <w:jc w:val="left"/>
        <w:rPr/>
      </w:pPr>
      <w:r>
        <w:rPr/>
        <w:t>#pЦ#   я   я     я   я     я   я  ytCH# Ш #$##$#If#   #–  !v #h##v #e##v##B##v##=##v##B##v##=#:V# #–l #4#</w:t>
        <w:br/>
        <w:t>t  а##Ц0   я##     я##     я##     я##     я##     я##  #ц#  #6#+Ц# #5Ц# ##e#5Ц####†#5Ц####‡#pЦ2   я   я     я   я     я   я     я   я     я   я  ytCH# ц #$##$#If#   #–  !v #h##v #™##v##М##v##B##v##=##v##B##v##=#:V# #–l #4#</w:t>
        <w:br/>
        <w:t>t  а##Ц0   я##     я##     я##     я##     я##     я##  #ц#  #6#+Ц# #,Ц# ##5Ц# ##™#5Ц####М#5Ц####†#5Ц####‡#pЦ&lt;   я   я     я   я     я   я     я   я     я   я     я   я  ytCH# р #$##$#If#   #–  !v #h##v #™##v##М##v##B##v##=##v##B##v##=#:V# #–l #4#</w:t>
        <w:br/>
        <w:t>t  а##Ц0   я##     я##     я##     я##     я##     я##  #ц#  #6#+Ц# #5Ц# ##™#5Ц####М#5Ц####†#5Ц####‡#pЦ&lt;   я   я     я   я     я   я     я   я     я   я     я   я  ytCH# р #$##$#If#   #–  !v #h##v #™##v##М##v##B##v##=##v##B##v##=#:V# #–l #4#</w:t>
        <w:br/>
        <w:t>t  а##Ц0   я##     я##     я##     я##     я##     я##  #ц#  #6#+Ц# #5Ц# ##™#5Ц####М#5Ц####†#5Ц####‡#pЦ&lt;   я   я     я   я     я   я     я   я     я   я     я   я  ytCH# р #$##$#If#   #–  !v #h##v #™##v##М##v##B##v##=##v##B##v##=#:V# #–l #4#</w:t>
        <w:br/>
        <w:t>t  а##Ц0   я##     я##     я##     я##     я##     я##  #ц#  #6#+Ц# #5Ц# ##™#5Ц####М#5Ц####†#5Ц####‡#pЦ&lt;   я   я     я   я     я   я     я   я     я   я     я   я  ytCH# р #$##$#If#   #–  !v #h##v #™##v##М##v##B##v##=##v##B##v##=#:V# #–l #4#</w:t>
        <w:br/>
        <w:t>t  а##Ц0   я##     я##     я##     я##     я##     я##  #ц#  #6#+Ц# #5Ц# ##™#5Ц####М#5Ц####†#5Ц####‡#pЦ&lt;   я   я     я   я     я   я     я   я     я   я     я   я  ytCH# р #$##$#If#   #–  !v #h##v #™##v##М##v##B##v##=##v##B##v##=#:V# #–l #4#</w:t>
        <w:br/>
        <w:t>t  а##Ц0   я##     я##     я##     я##     я##     я##  #ц#  #6#+Ц# #5Ц# ##™#5Ц####М#5Ц####†#5Ц####‡#pЦ&lt;   я   я     я   я     я   я     я   я     я   я     я   я  ytCH# р #$##$#If#   #–  !v #h##v #™##v##М##v##B##v##=##v##B##v##=#:V# #–l #4#</w:t>
        <w:br/>
        <w:t>t  а##Ц0   я##     я##     я##     я##     я##     я##  #ц#  #6#+Ц# #5Ц# ##™#5Ц####М#5Ц####†#5Ц####‡#pЦ&lt;   я   я     я   я     я   я     я   я     я   я     я   я  ytCH# р #$##$#If#   #–  !v #h##v #™##v##М##v##B##v##=##v##B##v##=#:V# #–l #4#</w:t>
        <w:br/>
        <w:t>t  а##Ц0   я##     я##     я##     я##     я##     я##  #ц#  #6#+Ц# #5Ц# ##™#5Ц####М#5Ц####†#5Ц####‡#pЦ&lt;   я   я     я   я     я   я     я   я     я   я     я   я  ytCH# р #$##$#If#   #–  !v #h##v #™##v##М##v##B##v##=##v##B##v##=#:V# #–l #4#</w:t>
        <w:br/>
        <w:t xml:space="preserve">t  а##Ц0   я##     я##     я##     я##     я##     я##  #ц#  #6#+Ц# #5Ц# ##™#5Ц####М#5Ц####†#5Ц####‡#pЦ&lt;   я   я     я   я     я   я     я   я     я   я     я   я  ytCH# Р #$##$#If#   #–  !v #h##v #e##v##B##v##=##v##B##v##=#:V# #–l </w:t>
        <w:br/>
        <w:t xml:space="preserve">t  а##Ц0   я##     я##     я##     я##     я##     я##  #ц#  #6#5Ц# ##e#5Ц####†#5Ц####‡#pЦ2   я   я     я   я     я   я     я   я     я   я  ytCH# Р #$##$#If#   #–  !v #h##v #e##v##B##v##=##v##B##v##=#:V# #–l </w:t>
        <w:br/>
        <w:t>t  а##Ц0   я##     я##     я##     я##     я##     я##  #ц#  #6#5Ц# ##e#5Ц####†#5Ц####‡#pЦ2   я   я     я   я     я   я     я   я     я   я  ytCH# № #$##$#If#   #–  !v #h##v #a##v##с##v##З</w:t>
      </w:r>
    </w:p>
    <w:p>
      <w:pPr>
        <w:pStyle w:val="PreformattedText"/>
        <w:bidi w:val="0"/>
        <w:jc w:val="left"/>
        <w:rPr/>
      </w:pPr>
      <w:r>
        <w:rPr/>
        <w:t xml:space="preserve">:V# #–l #4##”ч </w:t>
        <w:br/>
        <w:t>t  а##Ц0   я##     я##     я##     я##     я##     я##  #ц##%+Ц# #5Ц# ##b#5Ц####р#5Ц####Е</w:t>
      </w:r>
    </w:p>
    <w:p>
      <w:pPr>
        <w:pStyle w:val="PreformattedText"/>
        <w:bidi w:val="0"/>
        <w:jc w:val="left"/>
        <w:rPr/>
      </w:pPr>
      <w:r>
        <w:rPr/>
        <w:t xml:space="preserve">pЦ#   я   я     я   я     я   я  ytCH# Ы #$##$#If#   #–  !v #h##v #a##v#####v##г##v##д#:V# #–l #4##”Ђ </w:t>
        <w:br/>
        <w:t xml:space="preserve">t  а##Ц0   я##     я##     я##     я##     я##     я##  #ц##%+Ц# #5Ц# ##b#5Ц######5Ц####в#5Ц####г#pЦ2   я   я     я   я     я   я     я   я     я   я  ytCH# w##$##$#If#   #–  !v </w:t>
      </w:r>
    </w:p>
    <w:p>
      <w:pPr>
        <w:pStyle w:val="PreformattedText"/>
        <w:bidi w:val="0"/>
        <w:jc w:val="left"/>
        <w:rPr/>
      </w:pPr>
      <w:r>
        <w:rPr/>
        <w:t>h##v #a##v##Ґ##v##ґ##v##µ##v##K##v##M##v#</w:t>
        <w:tab/>
        <w:t>K##v</w:t>
        <w:tab/>
        <w:br/>
        <w:t>M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#:V# #–l #4##”ф </w:t>
        <w:br/>
        <w:t>t  а##Ц0   я##     я##     я##     я##     я##     я##  #ц##%+Ц# #5Ц# ##b#5Ц####Ґ#5Ц####ґ#5Ц####K#5Ц####M#5Ц##</w:t>
        <w:tab/>
        <w:t>#K#5Ц#</w:t>
        <w:tab/>
        <w:br/>
        <w:t>#M#5Ц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pЦ‚   я   я     я   я     я   я     я   я     я   я     я   я     я   я     я   я     я   я     я   я     я   я     я   я     я   я  ytCH# ##kd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#–l #4##Ц###  ##  ##  ##  ##  ##  #”ф #Ц"#</w:t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ях#љ</w:t>
        <w:br/>
        <w:t>N</w:t>
      </w:r>
    </w:p>
    <w:p>
      <w:pPr>
        <w:pStyle w:val="PreformattedText"/>
        <w:bidi w:val="0"/>
        <w:jc w:val="left"/>
        <w:rPr/>
      </w:pPr>
      <w:r>
        <w:rPr/>
        <w:t>##N#™#ж#1#|#Й## _"</w:t>
        <w:softHyphen/>
        <w:t xml:space="preserve">$ #b#                 #Ґ#                 #ґ#                 #ґ#                 #K#                 #K#                 #M#                 #K#                 #K#                 #M#                 #K#                 #K#                 #N#                </w:t>
        <w:br/>
        <w:t>t  а##Ц0   я##     я##     я##     я##     я##     я##  #ц##%#ц#  #Ц4   я   я   я   я   я   я   я   я   я   я   я   я   я#Ц4   я   я   я   я   я   я   я   я   я   я   я   я   я#Ц4   я   я   я   я   я   я   я   я   я   я   я   я   я#Ц4   я   я   я   я   я   я   я   я   я   я   я   я   я4Ц# ###  4Ц# #</w:t>
        <w:br/>
        <w:t xml:space="preserve">#l aц#  pЦ‚   я   я     я   я     я   я     я   я     я   я     я   я     я   я     я   я     я   я     я   я     я   я     я   я     я   я  ytCH# o##$##$#If#   #–  !v </w:t>
      </w:r>
    </w:p>
    <w:p>
      <w:pPr>
        <w:pStyle w:val="PreformattedText"/>
        <w:bidi w:val="0"/>
        <w:jc w:val="left"/>
        <w:rPr/>
      </w:pPr>
      <w:r>
        <w:rPr/>
        <w:t>h##v #a##v##Ґ##v##ґ##v##µ##v##K##v##M##v#</w:t>
        <w:tab/>
        <w:t>K##v</w:t>
        <w:tab/>
        <w:br/>
        <w:t>M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:V# #–l #”ё#</w:t>
        <w:br/>
        <w:t>t  а##Ц0   я##     я##     я##     я##     я##     я##  #ц##%5Ц# ##b#5Ц####Ґ#5Ц####ґ#5Ц####K#5Ц####M#5Ц##</w:t>
        <w:tab/>
        <w:t>#K#5Ц#</w:t>
        <w:tab/>
        <w:br/>
        <w:t>#M#5Ц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pЦ‚   я   я     я   я     я   я     я   я     я   я     я   я     я   я     я   я     я   я     я   я     я   я     я   я     я   я  ytCH# ##kdл#  #$##$#If#   #–l #Ц###  ##  ##  ##  ##  ##  #”ё##Ц"#</w:t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ях#љ</w:t>
        <w:br/>
        <w:t>N</w:t>
      </w:r>
    </w:p>
    <w:p>
      <w:pPr>
        <w:pStyle w:val="PreformattedText"/>
        <w:bidi w:val="0"/>
        <w:jc w:val="left"/>
        <w:rPr/>
      </w:pPr>
      <w:r>
        <w:rPr/>
        <w:t>##N#™#ж#1#|#Й## _"</w:t>
        <w:softHyphen/>
        <w:t xml:space="preserve">$ #b#                 #Ґ#                 #ґ#                 #ґ#                 #K#                 #K#                 #M#                 #K#                 #K#                 #M#                 #K#                 #K#                 #N#                </w:t>
        <w:br/>
        <w:t>t  а##Ц0   я##     я##     я##     я##     я##     я##  #ц##%#ц#  #Ц4   я   я   я   я   я   я   я   я   я   я   я   я   я#Ц4   я   я   я   я   я   я   я   я   я   я   я   я   я#Ц4   я   я   я   я   я   я   я   я   я   я   я   я   я#Ц4   я   я   я   я   я   я   я   я   я   я   я   я   я4Ц# ###  4Ц# #</w:t>
        <w:br/>
        <w:t xml:space="preserve">#l aц#  pЦ‚   я   я     я   я     я   я     я   я     я   я     я   я     я   я     я   я     я   я     я   я     я   я     я   я     я   я  ytCH# o##$##$#If#   #–  !v </w:t>
      </w:r>
    </w:p>
    <w:p>
      <w:pPr>
        <w:pStyle w:val="PreformattedText"/>
        <w:bidi w:val="0"/>
        <w:jc w:val="left"/>
        <w:rPr/>
      </w:pPr>
      <w:r>
        <w:rPr/>
        <w:t>h##v #a##v##Ґ##v##ґ##v##µ##v##K##v##M##v#</w:t>
        <w:tab/>
        <w:t>K##v</w:t>
        <w:tab/>
        <w:br/>
        <w:t>M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:V# #–l #”ё#</w:t>
        <w:br/>
        <w:t>t  а##Ц0   я##     я##     я##     я##     я##     я##  #ц##%5Ц# ##b#5Ц####Ґ#5Ц####ґ#5Ц####K#5Ц####M#5Ц##</w:t>
        <w:tab/>
        <w:t>#K#5Ц#</w:t>
        <w:tab/>
        <w:br/>
        <w:t>#M#5Ц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pЦ‚   я   я     я   я     я   я     я   я     я   я     я   я     я   я     я   я     я   я     я   я     я   я     я   я     я   я  ytCH# ##kdy#  #$##$#If#   #–l #Ц###  ##  ##  ##  ##  ##  #”ё##Ц"#</w:t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ях#љ</w:t>
        <w:br/>
        <w:t>N</w:t>
      </w:r>
    </w:p>
    <w:p>
      <w:pPr>
        <w:pStyle w:val="PreformattedText"/>
        <w:bidi w:val="0"/>
        <w:jc w:val="left"/>
        <w:rPr/>
      </w:pPr>
      <w:r>
        <w:rPr/>
        <w:t>##N#™#ж#1#|#Й## _"</w:t>
        <w:softHyphen/>
        <w:t xml:space="preserve">$ #b#                 #Ґ#                 #ґ#                 #ґ#                 #K#                 #K#                 #M#                 #K#                 #K#                 #M#                 #K#                 #K#                 #N#                </w:t>
        <w:br/>
        <w:t>t  а##Ц0   я##     я##     я##     я##     я##     я##  #ц##%#ц#  #Ц4   я   я   я   я   я   я   я   я   я   я   я   я   я#Ц4   я   я   я   я   я   я   я   я   я   я   я   я   я#Ц4   я   я   я   я   я   я   я   я   я   я   я   я   я#Ц4   я   я   я   я   я   я   я   я   я   я   я   я   я4Ц# ###  4Ц# #</w:t>
        <w:br/>
        <w:t xml:space="preserve">#l aц#  pЦ‚   я   я     я   я     я   я     я   я     я   я     я   я     я   я     я   я     я   я     я   я     я   я     я   я     я   я  ytCH# o##$##$#If#   #–  !v </w:t>
      </w:r>
    </w:p>
    <w:p>
      <w:pPr>
        <w:pStyle w:val="PreformattedText"/>
        <w:bidi w:val="0"/>
        <w:jc w:val="left"/>
        <w:rPr/>
      </w:pPr>
      <w:r>
        <w:rPr/>
        <w:t>h##v #a##v##Ґ##v##ґ##v##µ##v##K##v##M##v#</w:t>
        <w:tab/>
        <w:t>K##v</w:t>
        <w:tab/>
        <w:br/>
        <w:t>M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:V# #–l #”ё#</w:t>
        <w:br/>
        <w:t>t  а##Ц0   я##     я##     я##     я##     я##     я##  #ц##%5Ц# ##b#5Ц####Ґ#5Ц####ґ#5Ц####K#5Ц####M#5Ц##</w:t>
        <w:tab/>
        <w:t>#K#5Ц#</w:t>
        <w:tab/>
        <w:br/>
        <w:t>#M#5Ц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pЦ‚   я   я     я   я     я   я     я   я     я   я     я   я     я   я     я   я     я   я     я   я     я   я     я   я     я   я  ytCH# ##kd##  #$##$#If#   #–l #Ц###  ##  ##  ##  ##  ##  #”ё##Ц"#</w:t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ях#љ</w:t>
        <w:br/>
        <w:t>N</w:t>
      </w:r>
    </w:p>
    <w:p>
      <w:pPr>
        <w:pStyle w:val="PreformattedText"/>
        <w:bidi w:val="0"/>
        <w:jc w:val="left"/>
        <w:rPr/>
      </w:pPr>
      <w:r>
        <w:rPr/>
        <w:t>##N#™#ж#1#|#Й## _"</w:t>
        <w:softHyphen/>
        <w:t xml:space="preserve">$ #b#                 #Ґ#                 #ґ#                 #ґ#                 #K#                 #K#                 #M#                 #K#                 #K#                 #M#                 #K#                 #K#                 #N#                </w:t>
        <w:br/>
        <w:t>t  а##Ц0   я##     я##     я##     я##     я##     я##  #ц##%#ц#  #Ц4   я   я   я   я   я   я   я   я   я   я   я   я   я#Ц4   я   я   я   я   я   я   я   я   я   я   я   я   я#Ц4   я   я   я   я   я   я   я   я   я   я   я   я   я#Ц4   я   я   я   я   я   я   я   я   я   я   я   я   я4Ц# ###  4Ц# #</w:t>
        <w:br/>
        <w:t xml:space="preserve">#l aц#  pЦ‚   я   я     я   я     я   я     я   я     я   я     я   я     я   я     я   я     я   я     я   я     я   я     я   я     я   я  ytCH# o##$##$#If#   #–  !v </w:t>
      </w:r>
    </w:p>
    <w:p>
      <w:pPr>
        <w:pStyle w:val="PreformattedText"/>
        <w:bidi w:val="0"/>
        <w:jc w:val="left"/>
        <w:rPr/>
      </w:pPr>
      <w:r>
        <w:rPr/>
        <w:t>h##v #a##v##Ґ##v##ґ##v##µ##v##K##v##M##v#</w:t>
        <w:tab/>
        <w:t>K##v</w:t>
        <w:tab/>
        <w:br/>
        <w:t>M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:V# #–l #”ё#</w:t>
        <w:br/>
        <w:t>t  а##Ц0   я##     я##     я##     я##     я##     я##  #ц##%5Ц# ##b#5Ц####Ґ#5Ц####ґ#5Ц####K#5Ц####M#5Ц##</w:t>
        <w:tab/>
        <w:t>#K#5Ц#</w:t>
        <w:tab/>
        <w:br/>
        <w:t>#M#5Ц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pЦ‚   я   я     я   я     я   я     я   я     я   я     я   я     я   я     я   я     я   я     я   я     я   я     я   я     я   я  ytCH# ##kd•#  #$##$#If#   #–l #Ц###  ##  ##  ##  ##  ##  #”ё##Ц"#</w:t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ях#љ</w:t>
        <w:br/>
        <w:t>N</w:t>
      </w:r>
    </w:p>
    <w:p>
      <w:pPr>
        <w:pStyle w:val="PreformattedText"/>
        <w:bidi w:val="0"/>
        <w:jc w:val="left"/>
        <w:rPr/>
      </w:pPr>
      <w:r>
        <w:rPr/>
        <w:t>##N#™#ж#1#|#Й## _"</w:t>
        <w:softHyphen/>
        <w:t xml:space="preserve">$ #b#                 #Ґ#                 #ґ#                 #ґ#                 #K#                 #K#                 #M#                 #K#                 #K#                 #M#                 #K#                 #K#                 #N#                </w:t>
        <w:br/>
        <w:t>t  а##Ц0   я##     я##     я##     я##     я##     я##  #ц##%#ц#  #Ц4   я   я   я   я   я   я   я   я   я   я   я   я   я#Ц4   я   я   я   я   я   я   я   я   я   я   я   я   я#Ц4   я   я   я   я   я   я   я   я   я   я   я   я   я#Ц4   я   я   я   я   я   я   я   я   я   я   я   я   я4Ц# ###  4Ц# #</w:t>
        <w:br/>
        <w:t xml:space="preserve">#l aц#  pЦ‚   я   я     я   я     я   я     я   я     я   я     я   я     я   я     я   я     я   я     я   я     я   я     я   я     я   я  ytCH# o##$##$#If#   #–  !v </w:t>
      </w:r>
    </w:p>
    <w:p>
      <w:pPr>
        <w:pStyle w:val="PreformattedText"/>
        <w:bidi w:val="0"/>
        <w:jc w:val="left"/>
        <w:rPr/>
      </w:pPr>
      <w:r>
        <w:rPr/>
        <w:t>h##v #a##v##Ґ##v##ґ##v##µ##v##K##v##M##v#</w:t>
        <w:tab/>
        <w:t>K##v</w:t>
        <w:tab/>
        <w:br/>
        <w:t>M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:V# #–l #”Ё#</w:t>
        <w:br/>
        <w:t>t  а##Ц0   я##     я##     я##     я##     я##     я##  #ц##%5Ц# ##b#5Ц####Ґ#5Ц####ґ#5Ц####K#5Ц####M#5Ц##</w:t>
        <w:tab/>
        <w:t>#K#5Ц#</w:t>
        <w:tab/>
        <w:br/>
        <w:t>#M#5Ц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pЦ‚   я   я     я   я     я   я     я   я     я   я     я   я     я   я     я   я     я   я     я   я     я   я     я   я     я   я  ytCH# ##kd#$  #$##$#If#   #–l #Ц###  ##  ##  ##  ##  ##  #”Ё##Ц"#</w:t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ях#љ</w:t>
        <w:br/>
        <w:t>N</w:t>
      </w:r>
    </w:p>
    <w:p>
      <w:pPr>
        <w:pStyle w:val="PreformattedText"/>
        <w:bidi w:val="0"/>
        <w:jc w:val="left"/>
        <w:rPr/>
      </w:pPr>
      <w:r>
        <w:rPr/>
        <w:t>##N#™#ж#1#|#Й## _"</w:t>
        <w:softHyphen/>
        <w:t xml:space="preserve">$ #b#                 #Ґ#                 #ґ#                 #ґ#                 #K#                 #K#                 #M#                 #K#                 #K#                 #M#                 #K#                 #K#                 #N#                </w:t>
        <w:br/>
        <w:t>t  а##Ц0   я##     я##     я##     я##     я##     я##  #ц##%#ц#  #Ц4   я   я   я   я   я   я   я   я   я   я   я   я   я#Ц4   я   я   я   я   я   я   я   я   я   я   я   я   я#Ц4   я   я   я   я   я   я   я   я   я   я   я   я   я#Ц4   я   я   я   я   я   я   я   я   я   я   я   я   я4Ц# ###  4Ц# #</w:t>
        <w:br/>
        <w:t xml:space="preserve">#l aц#  pЦ‚   я   я     я   я     я   я     я   я     я   я     я   я     я   я     я   я     я   я     я   я     я   я     я   я     я   я  ytCH# o##$##$#If#   #–  !v </w:t>
      </w:r>
    </w:p>
    <w:p>
      <w:pPr>
        <w:pStyle w:val="PreformattedText"/>
        <w:bidi w:val="0"/>
        <w:jc w:val="left"/>
        <w:rPr/>
      </w:pPr>
      <w:r>
        <w:rPr/>
        <w:t>h##v #a##v##Ґ##v##ґ##v##µ##v##K##v##M##v#</w:t>
        <w:tab/>
        <w:t>K##v</w:t>
        <w:tab/>
        <w:br/>
        <w:t>M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:V# #–l #”ё#</w:t>
        <w:br/>
        <w:t>t  а##Ц0   я##     я##     я##     я##     я##     я##  #ц##%5Ц# ##b#5Ц####Ґ#5Ц####ґ#5Ц####K#5Ц####M#5Ц##</w:t>
        <w:tab/>
        <w:t>#K#5Ц#</w:t>
        <w:tab/>
        <w:br/>
        <w:t>#M#5Ц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pЦ‚   я   я     я   я     я   я     я   я     я   я     я   я     я   я     я   я     я   я     я   я     я   я     я   я     я   я  ytCH# ##kd±(  #$##$#If#   #–l #Ц###  ##  ##  ##  ##  ##  #”ё##Ц"#</w:t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ях#љ</w:t>
        <w:br/>
        <w:t>N</w:t>
      </w:r>
    </w:p>
    <w:p>
      <w:pPr>
        <w:pStyle w:val="PreformattedText"/>
        <w:bidi w:val="0"/>
        <w:jc w:val="left"/>
        <w:rPr/>
      </w:pPr>
      <w:r>
        <w:rPr/>
        <w:t>##N#™#ж#1#|#Й## _"</w:t>
        <w:softHyphen/>
        <w:t xml:space="preserve">$ #b#                 #Ґ#                 #ґ#                 #ґ#                 #K#                 #K#                 #M#                 #K#                 #K#                 #M#                 #K#                 #K#                 #N#                </w:t>
        <w:br/>
        <w:t>t  а##Ц0   я##     я##     я##     я##     я##     я##  #ц##%#ц#  #Ц4   я   я   я   я   я   я   я   я   я   я   я   я   я#Ц4   я   я   я   я   я   я   я   я   я   я   я   я   я#Ц4   я   я   я   я   я   я   я   я   я   я   я   я   я#Ц4   я   я   я   я   я   я   я   я   я   я   я   я   я4Ц# ###  4Ц# #</w:t>
        <w:br/>
        <w:t xml:space="preserve">#l aц#  pЦ‚   я   я     я   я     я   я     я   я     я   я     я   я     я   я     я   я     я   я     я   я     я   я     я   я     я   я  ytCH# o##$##$#If#   #–  !v </w:t>
      </w:r>
    </w:p>
    <w:p>
      <w:pPr>
        <w:pStyle w:val="PreformattedText"/>
        <w:bidi w:val="0"/>
        <w:jc w:val="left"/>
        <w:rPr/>
      </w:pPr>
      <w:r>
        <w:rPr/>
        <w:t>h##v #a##v##Ґ##v##ґ##v##µ##v##K##v##M##v#</w:t>
        <w:tab/>
        <w:t>K##v</w:t>
        <w:tab/>
        <w:br/>
        <w:t>M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:V# #–l #”ё#</w:t>
        <w:br/>
        <w:t>t  а##Ц0   я##     я##     я##     я##     я##     я##  #ц##%5Ц# ##b#5Ц####Ґ#5Ц####ґ#5Ц####K#5Ц####M#5Ц##</w:t>
        <w:tab/>
        <w:t>#K#5Ц#</w:t>
        <w:tab/>
        <w:br/>
        <w:t>#M#5Ц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pЦ‚   я   я     я   я     я   я     я   я     я   я     я   я     я   я     я   я     я   я     я   я     я   я     я   я     я   я  ytCH# ##kd?-  #$##$#If#   #–l #Ц###  ##  ##  ##  ##  ##  #”ё##Ц"#</w:t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ях#љ</w:t>
        <w:br/>
        <w:t>N</w:t>
      </w:r>
    </w:p>
    <w:p>
      <w:pPr>
        <w:pStyle w:val="PreformattedText"/>
        <w:bidi w:val="0"/>
        <w:jc w:val="left"/>
        <w:rPr/>
      </w:pPr>
      <w:r>
        <w:rPr/>
        <w:t>##N#™#ж#1#|#Й## _"</w:t>
        <w:softHyphen/>
        <w:t xml:space="preserve">$ #b#                 #Ґ#                 #ґ#                 #ґ#                 #K#                 #K#                 #M#                 #K#                 #K#                 #M#                 #K#                 #K#                 #N#                </w:t>
        <w:br/>
        <w:t>t  а##Ц0   я##     я##     я##     я##     я##     я##  #ц##%#ц#  #Ц4   я   я   я   я   я   я   я   я   я   я   я   я   я#Ц4   я   я   я   я   я   я   я   я   я   я   я   я   я#Ц4   я   я   я   я   я   я   я   я   я   я   я   я   я#Ц4   я   я   я   я   я   я   я   я   я   я   я   я   я4Ц# ###  4Ц# #</w:t>
        <w:br/>
        <w:t xml:space="preserve">#l aц#  pЦ‚   я   я     я   я     я   я     я   я     я   я     я   я     я   я     я   я     я   я     я   я     я   я     я   я     я   я  ytCH# o##$##$#If#   #–  !v </w:t>
      </w:r>
    </w:p>
    <w:p>
      <w:pPr>
        <w:pStyle w:val="PreformattedText"/>
        <w:bidi w:val="0"/>
        <w:jc w:val="left"/>
        <w:rPr/>
      </w:pPr>
      <w:r>
        <w:rPr/>
        <w:t>h##v #a##v##Ґ##v##ґ##v##µ##v##K##v##M##v#</w:t>
        <w:tab/>
        <w:t>K##v</w:t>
        <w:tab/>
        <w:br/>
        <w:t>M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:V# #–l #”о#</w:t>
        <w:br/>
        <w:t>t  а##Ц0   я##     я##     я##     я##     я##     я##  #ц##%5Ц# ##b#5Ц####Ґ#5Ц####ґ#5Ц####K#5Ц####M#5Ц##</w:t>
        <w:tab/>
        <w:t>#K#5Ц#</w:t>
        <w:tab/>
        <w:br/>
        <w:t>#M#5Ц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5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#pЦ‚   я   я     я   я     я   я     я   я     я   я     я   я     я   я     я   я     я   я     я   я     я   я     я   я     я   я  ytCH# ##kdН1  #$##$#If#   #–l #Ц###  ##  ##  ##  ##  ##  #”о##Ц"#</w:t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ях#љ</w:t>
        <w:br/>
        <w:t>N</w:t>
      </w:r>
    </w:p>
    <w:p>
      <w:pPr>
        <w:pStyle w:val="PreformattedText"/>
        <w:bidi w:val="0"/>
        <w:jc w:val="left"/>
        <w:rPr/>
      </w:pPr>
      <w:r>
        <w:rPr/>
        <w:t>##N#™#ж#1#|#Й## _"</w:t>
        <w:softHyphen/>
        <w:t xml:space="preserve">$ #b#                 #Ґ#                 #ґ#                 #ґ#                 #K#                 #K#                 #M#                 #K#                 #K#                 #M#                 #K#                 #K#                 #N#                </w:t>
        <w:br/>
        <w:t>t  а##Ц0   я##     я##     я##     я##     я##     я##  #ц##%#ц#  #Ц4   я   я   я   я   я   я   я   я   я   я   я   я   я#Ц4   я   я   я   я   я   я   я   я   я   я   я   я   я#Ц4   я   я   я   я   я   я   я   я   я   я   я   я   я#Ц4   я   я   я   я   я   я   я   я   я   я   я   я   я4Ц# ###  4Ц# #</w:t>
        <w:br/>
        <w:t>#l aц#  pЦ‚   я   я     я   я     я   я     я   я     я   я     я   я     я   я     я   я     я   я     я   я     я   я     я   я     я   я  ytCH# ё #$##$#If#   #–  !v #h##v #S##v#####v##</w:t>
        <w:br/>
        <w:t>#:V# #–l #4#</w:t>
        <w:br/>
        <w:t>t  а##Ц0   я##     я##     я##     я##     я##     я##  #ц#  #6#+Ц# #5Ц# ##–#5Ц####~#5Ц####j#pЦ#   я   я     я   я     я   я  ytCH# т #$##$#If#   #–  !v #h##v #S##v##(##v##Ю##v##,##v##Ю#:V# #–l #4##”&amp;#</w:t>
        <w:br/>
        <w:t xml:space="preserve">t  а##Ц0   я##     я##     я##     я##     я##     я##  #ц#  #6#+Ц# #,Ц####5Ц# ##–#5Ц####s#5Ц######5Ц####_#5Ц######pЦ2   я   я     я   я     я   я     я   я     я   я  ytCH# а #$##$#If#   #–  !v #h##v #S##v##(##v##Ю##v##,##v##Ю#:V# #–l </w:t>
        <w:br/>
        <w:t xml:space="preserve">t  а##Ц0   я##     я##     я##     я##     я##     я##  #ц#  #6#5Ц# ##–#5Ц####s#5Ц######5Ц####_#5Ц######pЦ2   я   я     я   я     я   я     я   я     я   я  ytCH# ж #$##$#If#   #–  !v #h##v #S##v##(##v##Ю##v##,##v##Ю#:V# #–l </w:t>
        <w:br/>
        <w:t xml:space="preserve">t  а##Ц0   я##     я##     я##     я##     я##     я##  #ц#  #6#,Ц####5Ц# ##–#5Ц####s#5Ц######5Ц####_#5Ц######pЦ2   я   я     я   я     я   я     я   я     я   я  ytCH# а #$##$#If#   #–  !v #h##v #S##v##(##v##Ю##v##,##v##Ю#:V# #–l </w:t>
        <w:br/>
        <w:t xml:space="preserve">t  а##Ц0   я##     я##     я##     я##     я##     я##  #ц#  #6#5Ц# ##–#5Ц####s#5Ц######5Ц####_#5Ц######pЦ2   я   я     я   я     я   я     я   я     я   я  ytCH# § #$##$#If#   #–  !v #h##v #У##v##A#:V# #–l #4##”ґ </w:t>
        <w:br/>
        <w:t>t  а##Ц0   я##     я##     я##     я##     я##     я##  #ц##%+Ц# #,Ц# ##5Ц# ##У#5Ц####@#pЦ#   я   я     я   я  ytCH# ,##$##$#If#   #–  !v #h##v #У##v##o##v##X##v##ю##v##в##v##X##v##к#:V# #–l #4##”Ц#</w:t>
        <w:br/>
        <w:t xml:space="preserve">t  а##Ц0   я##     я##     я##     я##     я##     я##  #ц##%)v### +Ц# #5Ц# ##У#5Ц####o#5Ц####X#5Ц####ю#5Ц####в#5Ц####X#5Ц####к#f4#pЦP   я   я     я   я     я   я     я   я     я   я     я   я     я   я     я   я  ytCH# 1#kd^;  #$##$#If#   #–l #4##Ц###  ##  ##  ##  ##  ##  #”Ц##Цґ #”яg#Ц#.#,###f#ѕ!Ё$ #У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o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X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ю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в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X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X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к#                </w:t>
        <w:br/>
        <w:t>t  а##Ц0   я##     я##     я##     я##     я##     я##  #ц##%#ц#  #Ц    я   я   я   я   я   я   я   я#Ц    я   я   я   я   я   я   я   я#Ц    я   я   я   я   я   я   я   я#Ц    я   я   я   я   я   я   я   я4Ц# ###  4Ц# #</w:t>
        <w:br/>
        <w:t xml:space="preserve">#l aц#  f4#pЦP   я   я     я   я     я   я     я   я     я   я     я   я     я   я     я   я  ytCH# ^##$##$#If#   #–  !v </w:t>
        <w:br/>
        <w:t>h##v #(##v##©##v###</w:t>
        <w:tab/>
        <w:t>#v##o##v##X##v##ю##v##в##v#</w:t>
        <w:tab/>
        <w:t>X##v</w:t>
        <w:tab/>
        <w:br/>
        <w:t xml:space="preserve">к#:V# #–l #4##”ґ </w:t>
        <w:br/>
        <w:t>t  а##Ц0   я##     я##     я##     я##     я##     я##  #ц##%)v ## +Ц# #+Ц###5Ц# ##(#5Ц####©#5Ц#####</w:t>
        <w:tab/>
        <w:t>5Ц####o#5Ц####X#5Ц####ю#5Ц####в#5Ц##</w:t>
        <w:tab/>
        <w:t>#X#5Ц#</w:t>
        <w:tab/>
        <w:br/>
        <w:t xml:space="preserve">#к#pЦd   я   я     я   я     я   я     я   я     я   я     я   я     я   я     я   я     я   я     я   я  ytCH# Ћ#kdї&gt;  #$##$#If#   #–l #4##Ц###  ##  ##  ##  ##  ##  #”ґ #Ца </w:t>
        <w:br/>
        <w:t>”яј#e#g#Ц#.#,###f#ѕ!Ё$l#(#                l#©#                 ##</w:t>
        <w:tab/>
        <w:t xml:space="preserve">                 #o#                 #X#                 #ю#                 #в#                 #X#                 #X#                 #к#                </w:t>
        <w:br/>
        <w:t>t  а##Ц0   я##     я##     я##     я##     я##     я##  #ц##%#ц#  #Ц(   я   я   я   я   я   я   я   я   я   я#Ц(   я   я   я   я   я   я   я   я   я   я#Ц(   я   я   я   я   я   я   я   я   я   я#Ц(   я   я   я   я   я   я   я   я   я   я4Ц# ###  4Ц# #</w:t>
        <w:br/>
        <w:t xml:space="preserve">#l aц#  pЦd   я   я     я   я     я   я     я   я     я   я     я   я     я   я     я   я     я   я     я   я  ytCH# ^##$##$#If#   #–  !v </w:t>
        <w:br/>
        <w:t>h##v #(##v##©##v###</w:t>
        <w:tab/>
        <w:t>#v##o##v##X##v##ю##v##в##v#</w:t>
        <w:tab/>
        <w:t>X##v</w:t>
        <w:tab/>
        <w:br/>
        <w:t xml:space="preserve">к#:V# #–l #4##”] </w:t>
        <w:br/>
        <w:t>t  а##Ц0   я##     я##     я##     я##     я##     я##  #ц##%)v### +Ц# #+Ц###5Ц# ##(#5Ц####©#5Ц#####</w:t>
        <w:tab/>
        <w:t>5Ц####o#5Ц####X#5Ц####ю#5Ц####в#5Ц##</w:t>
        <w:tab/>
        <w:t>#X#5Ц#</w:t>
        <w:tab/>
        <w:br/>
        <w:t xml:space="preserve">#к#pЦd   я   я     я   я     я   я     я   я     я   я     я   я     я   я     я   я     я   я     я   я  ytCH# Ћ#kdЇB  #$##$#If#   #–l #4##Ц###  ##  ##  ##  ##  ##  #”] #Ца </w:t>
        <w:br/>
        <w:t>”яј#e#g#Ц#.#,###f#ѕ!Ё$ #(#                ,#©#                 ##</w:t>
        <w:tab/>
        <w:t xml:space="preserve">                 #o#                 #X#                 #ю#                 #в#                 #X#                 #X#                 #к#                </w:t>
        <w:br/>
        <w:t>t  а##Ц0   я##     я##     я##     я##     я##     я##  #ц##%#ц#  #Ц(   я   я   я   я   я   я   я   я   я   я#Ц(   я   я   я   я   я   я   я   я   я   я#Ц(   я   я   я   я   я   я   я   я   я   я#Ц(   я   я   я   я   я   я   я   я   я   я4Ц# ###  4Ц# #</w:t>
        <w:br/>
        <w:t xml:space="preserve">#l aц#  pЦd   я   я     я   я     я   я     я   я     я   я     я   я     я   я     я   я     я   я     я   я  ytCH# ^##$##$#If#   #–  !v </w:t>
        <w:br/>
        <w:t>h##v #(##v##©##v###</w:t>
        <w:tab/>
        <w:t>#v##o##v##X##v##ю##v##в##v#</w:t>
        <w:tab/>
        <w:t>X##v</w:t>
        <w:tab/>
        <w:br/>
        <w:t xml:space="preserve">к#:V# #–l #4##”] </w:t>
        <w:br/>
        <w:t>t  а##Ц0   я##     я##     я##     я##     я##     я##  #ц##%)v### +Ц# #+Ц###5Ц# ##(#5Ц####©#5Ц#####</w:t>
        <w:tab/>
        <w:t>5Ц####o#5Ц####X#5Ц####ю#5Ц####в#5Ц##</w:t>
        <w:tab/>
        <w:t>#X#5Ц#</w:t>
        <w:tab/>
        <w:br/>
        <w:t xml:space="preserve">#к#pЦd   я   я     я   я     я   я     я   я     я   я     я   я     я   я     я   я     я   я     я   я  ytCH# Ћ#kdџF  #$##$#If#   #–l #4##Ц###  ##  ##  ##  ##  ##  #”] #Ца </w:t>
        <w:br/>
        <w:t>”яј#e#g#Ц#.#,###f#ѕ!Ё$ #(#                ,#©#                 ##</w:t>
        <w:tab/>
        <w:t xml:space="preserve">                 #o#                 #X#                 #ю#                 #в#                 #X#                 #X#                 #к#                </w:t>
        <w:br/>
        <w:t>t  а##Ц0   я##     я##     я##     я##     я##     я##  #ц##%#ц#  #Ц(   я   я   я   я   я   я   я   я   я   я#Ц(   я   я   я   я   я   я   я   я   я   я#Ц(   я   я   я   я   я   я   я   я   я   я#Ц(   я   я   я   я   я   я   я   я   я   я4Ц# ###  4Ц# #</w:t>
        <w:br/>
        <w:t xml:space="preserve">#l aц#  pЦd   я   я     я   я     я   я     я   я     я   я     я   я     я   я     я   я     я   я     я   я  ytCH# ^##$##$#If#   #–  !v </w:t>
        <w:br/>
        <w:t>h##v #(##v##©##v###</w:t>
        <w:tab/>
        <w:t>#v##o##v##X##v##ю##v##в##v#</w:t>
        <w:tab/>
        <w:t>X##v</w:t>
        <w:tab/>
        <w:br/>
        <w:t>к#:V# #–l #4##”я#</w:t>
        <w:br/>
        <w:t>t  а##Ц0   я##     я##     я##     я##     я##     я##  #ц##%)v### +Ц# #+Ц###5Ц# ##(#5Ц####©#5Ц#####</w:t>
        <w:tab/>
        <w:t>5Ц####o#5Ц####X#5Ц####ю#5Ц####в#5Ц##</w:t>
        <w:tab/>
        <w:t>#X#5Ц#</w:t>
        <w:tab/>
        <w:br/>
        <w:t xml:space="preserve">#к#pЦd   я   я     я   я     я   я     я   я     я   я     я   я     я   я     я   я     я   я     я   я  ytCH# Ћ#kdЏJ  #$##$#If#   #–l #4##Ц###  ##  ##  ##  ##  ##  #”я##Ца </w:t>
        <w:br/>
        <w:t>”яј#e#g#Ц#.#,###f#ѕ!Ё$ #(#                ,#©#                 ##</w:t>
        <w:tab/>
        <w:t xml:space="preserve">                 #o#                 #X#                 #ю#                 #в#                 #X#                 #X#                 #к#                </w:t>
        <w:br/>
        <w:t>t  а##Ц0   я##     я##     я##     я##     я##     я##  #ц##%#ц#  #Ц(   я   я   я   я   я   я   я   я   я   я#Ц(   я   я   я   я   я   я   я   я   я   я#Ц(   я   я   я   я   я   я   я   я   я   я#Ц(   я   я   я   я   я   я   я   я   я   я4Ц# ###  4Ц# #</w:t>
        <w:br/>
        <w:t xml:space="preserve">#l aц#  pЦd   я   я     я   я     я   я     я   я     я   я     я   я     я   я     я   я     я   я     я   я  ytCH# ^##$##$#If#   #–  !v </w:t>
        <w:br/>
        <w:t>h##v #(##v##©##v###</w:t>
        <w:tab/>
        <w:t>#v##o##v##X##v##ю##v##в##v#</w:t>
        <w:tab/>
        <w:t>X##v</w:t>
        <w:tab/>
        <w:br/>
        <w:t xml:space="preserve">к#:V# #–l #4##”] </w:t>
        <w:br/>
        <w:t>t  а##Ц0   я##     я##     я##     я##     я##     я##  #ц##%)v### +Ц# #+Ц###5Ц# ##(#5Ц####©#5Ц#####</w:t>
        <w:tab/>
        <w:t>5Ц####o#5Ц####X#5Ц####ю#5Ц####в#5Ц##</w:t>
        <w:tab/>
        <w:t>#X#5Ц#</w:t>
        <w:tab/>
        <w:br/>
        <w:t xml:space="preserve">#к#pЦd   я   я     я   я     я   я     я   я     я   я     я   я     я   я     я   я     я   я     я   я  ytCH# Ћ#kdN  #$##$#If#   #–l #4##Ц###  ##  ##  ##  ##  ##  #”] #Ца </w:t>
        <w:br/>
        <w:t>”яј#e#g#Ц#.#,###f#ѕ!Ё$ #(#                l#©#                 ##</w:t>
        <w:tab/>
        <w:t xml:space="preserve">                 #o#                 #X#                 #ю#                 #в#                 #X#                 #X#                 #к#                </w:t>
        <w:br/>
        <w:t>t  а##Ц0   я##     я##     я##     я##     я##     я##  #ц##%#ц#  #Ц(   я   я   я   я   я   я   я   я   я   я#Ц(   я   я   я   я   я   я   я   я   я   я#Ц(   я   я   я   я   я   я   я   я   я   я#Ц(   я   я   я   я   я   я   я   я   я   я4Ц# ###  4Ц# #</w:t>
        <w:br/>
        <w:t xml:space="preserve">#l aц#  pЦd   я   я     я   я     я   я     я   я     я   я     я   я     я   я     я   я     я   я     я   я  ytCH# X##$##$#If#   #–  !v </w:t>
        <w:br/>
        <w:t>h##v #(##v##©##v###</w:t>
        <w:tab/>
        <w:t>#v##o##v##X##v##ю##v##в##v#</w:t>
        <w:tab/>
        <w:t>X##v</w:t>
        <w:tab/>
        <w:br/>
        <w:t xml:space="preserve">к#:V# #–l #4##”] </w:t>
        <w:br/>
        <w:t>t  а##Ц0   я##     я##     я##     я##     я##     я##  #ц##%+Ц# #+Ц###5Ц# ##(#5Ц####©#5Ц#####</w:t>
        <w:tab/>
        <w:t>5Ц####o#5Ц####X#5Ц####ю#5Ц####в#5Ц##</w:t>
        <w:tab/>
        <w:t>#X#5Ц#</w:t>
        <w:tab/>
        <w:br/>
        <w:t xml:space="preserve">#к#pЦd   я   я     я   я     я   я     я   я     я   я     я   я     я   я     я   я     я   я     я   я  ytCH# Ћ#kdoR  #$##$#If#   #–l #4##Ц###  ##  ##  ##  ##  ##  #”] #Ца </w:t>
        <w:br/>
        <w:t>”яј#e#g#Ц#.#,###f#ѕ!Ё$ #(#                 #©#                 ##</w:t>
        <w:tab/>
        <w:t xml:space="preserve">                 #o#                 #X#                 #ю#                 #в#                 #X#                 #X#                 #к#                </w:t>
        <w:br/>
        <w:t>t  а##Ц0   я##     я##     я##     я##     я##     я##  #ц##%#ц#  #Ц(   я   я   я   я   я   я   я   я   я   я#Ц(   я   я   я   я   я   я   я   я   я   я#Ц(   я   я   я   я   я   я   я   я   я   я#Ц(   я   я   я   я   я   я   я   я   я   я4Ц# ###  4Ц# #</w:t>
        <w:br/>
        <w:t xml:space="preserve">#l aц#  pЦd   я   я     я   я     я   я     я   я     я   я     я   я     я   я     я   я     я   я     я   я  ytCH# X##$##$#If#   #–  !v </w:t>
        <w:br/>
        <w:t>h##v #(##v##©##v###</w:t>
        <w:tab/>
        <w:t>#v##o##v##X##v##ю##v##в##v#</w:t>
        <w:tab/>
        <w:t>X##v</w:t>
        <w:tab/>
        <w:br/>
        <w:t xml:space="preserve">к#:V# #–l #4##”] </w:t>
        <w:br/>
        <w:t>t  а##Ц0   я##     я##     я##     я##     я##     я##  #ц##%+Ц# #+Ц###5Ц# ##(#5Ц####©#5Ц#####</w:t>
        <w:tab/>
        <w:t>5Ц####o#5Ц####X#5Ц####ю#5Ц####в#5Ц##</w:t>
        <w:tab/>
        <w:t>#X#5Ц#</w:t>
        <w:tab/>
        <w:br/>
        <w:t xml:space="preserve">#к#pЦd   я   я     я   я     я   я     я   я     я   я     я   я     я   я     я   я     я   я     я   я  ytCH# Ћ#kdYV  #$##$#If#   #–l #4##Ц###  ##  ##  ##  ##  ##  #”] #Ца </w:t>
        <w:br/>
        <w:t>”яј#e#g#Ц#.#,###f#ѕ!Ё$ #(#                 #©#                 ##</w:t>
        <w:tab/>
        <w:t xml:space="preserve">                 #o#                 #X#                 #ю#                 #в#                 #X#                 #X#                 #к#                </w:t>
        <w:br/>
        <w:t>t  а##Ц0   я##     я##     я##     я##     я##     я##  #ц##%#ц#  #Ц(   я   я   я   я   я   я   я   я   я   я#Ц(   я   я   я   я   я   я   я   я   я   я#Ц(   я   я   я   я   я   я   я   я   я   я#Ц(   я   я   я   я   я   я   я   я   я   я4Ц# ###  4Ц# #</w:t>
        <w:br/>
        <w:t xml:space="preserve">#l aц#  pЦd   я   я     я   я     я   я     я   я     я   я     я   я     я   я     я   я     я   я     я   я  ytCH# X##$##$#If#   #–  !v </w:t>
        <w:br/>
        <w:t>h##v #(##v##©##v###</w:t>
        <w:tab/>
        <w:t>#v##o##v##X##v##ю##v##в##v#</w:t>
        <w:tab/>
        <w:t>X##v</w:t>
        <w:tab/>
        <w:br/>
        <w:t>к#:V# #–l #4##”ю#</w:t>
        <w:br/>
        <w:t>t  а##Ц0   я##     я##     я##     я##     я##     я##  #ц##%+Ц# #+Ц###5Ц# ##(#5Ц####©#5Ц#####</w:t>
        <w:tab/>
        <w:t>5Ц####o#5Ц####X#5Ц####ю#5Ц####в#5Ц##</w:t>
        <w:tab/>
        <w:t>#X#5Ц#</w:t>
        <w:tab/>
        <w:br/>
        <w:t xml:space="preserve">#к#pЦd   я   я     я   я     я   я     я   я     я   я     я   я     я   я     я   я     я   я     я   я  ytCH# Ћ#kdCZ  #$##$#If#   #–l #4##Ц###  ##  ##  ##  ##  ##  #”ю##Ца </w:t>
        <w:br/>
        <w:t>”яј#e#g#Ц#.#,###f#ѕ!Ё$ #(#                 #©#                 ##</w:t>
        <w:tab/>
        <w:t xml:space="preserve">                 #o#                 #X#                 #ю#                 #в#                 #X#                 #X#                 #к#                </w:t>
        <w:br/>
        <w:t>t  а##Ц0   я##     я##     я##     я##     я##     я##  #ц##%#ц#  #Ц(   я   я   я   я   я   я   я   я   я   я#Ц(   я   я   я   я   я   я   я   я   я   я#Ц(   я   я   я   я   я   я   я   я   я   я#Ц(   я   я   я   я   я   я   я   я   я   я4Ц# ###  4Ц# #</w:t>
        <w:br/>
        <w:t xml:space="preserve">#l aц#  pЦd   я   я     я   я     я   я     я   я     я   я     я   я     я   я     я   я     я   я     я   я  ytCH# ^##$##$#If#   #–  !v </w:t>
        <w:br/>
        <w:t>h##v #(##v##©##v###</w:t>
        <w:tab/>
        <w:t>#v##o##v##X##v##ю##v##в##v#</w:t>
        <w:tab/>
        <w:t>X##v</w:t>
        <w:tab/>
        <w:br/>
        <w:t xml:space="preserve">к#:V# #–l #4##”¦ </w:t>
        <w:br/>
        <w:t>t  а##Ц0   я##     я##     я##     я##     я##     я##  #ц##%)v ## +Ц# #+Ц###5Ц# ##(#5Ц####©#5Ц#####</w:t>
        <w:tab/>
        <w:t>5Ц####o#5Ц####X#5Ц####ю#5Ц####в#5Ц##</w:t>
        <w:tab/>
        <w:t>#X#5Ц#</w:t>
        <w:tab/>
        <w:br/>
        <w:t xml:space="preserve">#к#pЦd   я   я     я   я     я   я     я   я     я   я     я   я     я   я     я   я     я   я     я   я  ytCH# Ћ#kd-^  #$##$#If#   #–l #4##Ц###  ##  ##  ##  ##  ##  #”¦ #Ца </w:t>
        <w:br/>
        <w:t>”яј#e#g#Ц#.#,###f#ѕ!Ё$l#(#                l#©#                 ##</w:t>
        <w:tab/>
        <w:t xml:space="preserve">                 #o#                 #X#                 #ю#                 #в#                 #X#                 #X#                 #к#                </w:t>
        <w:br/>
        <w:t>t  а##Ц0   я##     я##     я##     я##     я##     я##  #ц##%#ц#  #Ц(   я   я   я   я   я   я   я   я   я   я#Ц(   я   я   я   я   я   я   я   я   я   я#Ц(   я   я   я   я   я   я   я   я   я   я#Ц(   я   я   я   я   я   я   я   я   я   я4Ц# ###  4Ц# #</w:t>
        <w:br/>
        <w:t xml:space="preserve">#l aц#  pЦd   я   я     я   я     я   я     я   я     я   я     я   я     я   я     я   я     я   я     я   я  ytCH# ^##$##$#If#   #–  !v </w:t>
        <w:br/>
        <w:t>h##v #(##v##©##v###</w:t>
        <w:tab/>
        <w:t>#v##o##v##X##v##ю##v##в##v#</w:t>
        <w:tab/>
        <w:t>X##v</w:t>
        <w:tab/>
        <w:br/>
        <w:t xml:space="preserve">к#:V# #–l #4##”] </w:t>
        <w:br/>
        <w:t>t  а##Ц0   я##     я##     я##     я##     я##     я##  #ц##%)v### +Ц# #+Ц###5Ц# ##(#5Ц####©#5Ц#####</w:t>
        <w:tab/>
        <w:t>5Ц####o#5Ц####X#5Ц####ю#5Ц####в#5Ц##</w:t>
        <w:tab/>
        <w:t>#X#5Ц#</w:t>
        <w:tab/>
        <w:br/>
        <w:t xml:space="preserve">#к#pЦd   я   я     я   я     я   я     я   я     я   я     я   я     я   я     я   я     я   я     я   я  ytCH# Ћ#kd#b  #$##$#If#   #–l #4##Ц###  ##  ##  ##  ##  ##  #”] #Ца </w:t>
        <w:br/>
        <w:t>”яј#e#g#Ц#.#,###f#ѕ!Ё$ #(#                ,#©#                 ##</w:t>
        <w:tab/>
        <w:t xml:space="preserve">                 #o#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#X#                 #ю#                 #в#                 #X#                 #X#                 #к#                </w:t>
        <w:br/>
        <w:t>t  а##Ц0   я##     я##     я##     я##     я##     я##  #ц##%#ц#  #Ц(   я   я   я   я   я   я   я   я   я   я#Ц(   я   я   я   я   я   я   я   я   я   я#Ц(   я   я   я   я   я   я   я   я   я   я#Ц(   я   я   я   я   я   я   я   я   я   я4Ц# ###  4Ц# #</w:t>
        <w:br/>
        <w:t xml:space="preserve">#l aц#  pЦd   я   я     я   я     я   я     я   я     я   я     я   я     я   я     я   я     я   я     я   я  ytCH# ^##$##$#If#   #–  !v </w:t>
        <w:br/>
        <w:t>h##v #(##v##©##v###</w:t>
        <w:tab/>
        <w:t>#v##o##v##X##v##ю##v##в##v#</w:t>
        <w:tab/>
        <w:t>X##v</w:t>
        <w:tab/>
        <w:br/>
        <w:t xml:space="preserve">к#:V# #–l #4##”] </w:t>
        <w:br/>
        <w:t>t  а##Ц0   я##     я##     я##     я##     я##     я##  #ц##%)v### +Ц# #+Ц###5Ц# ##(#5Ц####©#5Ц#####</w:t>
        <w:tab/>
        <w:t>5Ц####o#5Ц####X#5Ц####ю#5Ц####в#5Ц##</w:t>
        <w:tab/>
        <w:t>#X#5Ц#</w:t>
        <w:tab/>
        <w:br/>
        <w:t>#к#pЦd   я   я     я   я     я   я     я   я     я   я     я   я     я   я     я   я     я   я     я   я  ytCH# Ћ#kd</w:t>
      </w:r>
    </w:p>
    <w:p>
      <w:pPr>
        <w:pStyle w:val="PreformattedText"/>
        <w:bidi w:val="0"/>
        <w:jc w:val="left"/>
        <w:rPr/>
      </w:pPr>
      <w:r>
        <w:rPr/>
        <w:t xml:space="preserve">f  #$##$#If#   #–l #4##Ц###  ##  ##  ##  ##  ##  #”] #Ца </w:t>
        <w:br/>
        <w:t>”яј#e#g#Ц#.#,###f#ѕ!Ё$ #(#                ,#©#                 ##</w:t>
        <w:tab/>
        <w:t xml:space="preserve">                 #o#                 #X#                 #ю#                 #в#                 #X#                 #X#                 #к#                </w:t>
        <w:br/>
        <w:t>t  а##Ц0   я##     я##     я##     я##     я##     я##  #ц##%#ц#  #Ц(   я   я   я   я   я   я   я   я   я   я#Ц(   я   я   я   я   я   я   я   я   я   я#Ц(   я   я   я   я   я   я   я   я   я   я#Ц(   я   я   я   я   я   я   я   я   я   я4Ц# ###  4Ц# #</w:t>
        <w:br/>
        <w:t xml:space="preserve">#l aц#  pЦd   я   я     я   я     я   я     я   я     я   я     я   я     я   я     я   я     я   я     я   я  ytCH# ^##$##$#If#   #–  !v </w:t>
        <w:br/>
        <w:t>h##v #(##v##©##v###</w:t>
        <w:tab/>
        <w:t>#v##o##v##X##v##ю##v##в##v#</w:t>
        <w:tab/>
        <w:t>X##v</w:t>
        <w:tab/>
        <w:br/>
        <w:t>к#:V# #–l #4##”р#</w:t>
        <w:br/>
        <w:t>t  а##Ц0   я##     я##     я##     я##     я##     я##  #ц##%)v### +Ц# #+Ц###5Ц# ##(#5Ц####©#5Ц#####</w:t>
        <w:tab/>
        <w:t>5Ц####o#5Ц####X#5Ц####ю#5Ц####в#5Ц##</w:t>
        <w:tab/>
        <w:t>#X#5Ц#</w:t>
        <w:tab/>
        <w:br/>
        <w:t xml:space="preserve">#к#pЦd   я   я     я   я     я   я     я   я     я   я     я   я     я   я     я   я     я   я     я   я  ytCH# Ћ#kdэi  #$##$#If#   #–l #4##Ц###  ##  ##  ##  ##  ##  #”р##Ца </w:t>
        <w:br/>
        <w:t>”яј#e#g#Ц#.#,###f#ѕ!Ё$ #(#                ,#©#                 ##</w:t>
        <w:tab/>
        <w:t xml:space="preserve">                 #o#                 #X#                 #ю#                 #в#                 #X#                 #X#                 #к#                </w:t>
        <w:br/>
        <w:t>t  а##Ц0   я##     я##     я##     я##     я##     я##  #ц##%#ц#  #Ц(   я   я   я   я   я   я   я   я   я   я#Ц(   я   я   я   я   я   я   я   я   я   я#Ц(   я   я   я   я   я   я   я   я   я   я#Ц(   я   я   я   я   я   я   я   я   я   я4Ц# ###  4Ц# #</w:t>
        <w:br/>
        <w:t xml:space="preserve">#l aц#  pЦd   я   я     я   я     я   я     я   я     я   я     я   я     я   я     я   я     я   я     я   я  ytCH# ^##$##$#If#   #–  !v </w:t>
        <w:br/>
        <w:t>h##v #(##v##©##v###</w:t>
        <w:tab/>
        <w:t>#v##o##v##X##v##ю##v##в##v#</w:t>
        <w:tab/>
        <w:t>X##v</w:t>
        <w:tab/>
        <w:br/>
        <w:t xml:space="preserve">к#:V# #–l #4##”] </w:t>
        <w:br/>
        <w:t>t  а##Ц0   я##     я##     я##     я##     я##     я##  #ц##%)v### +Ц# #+Ц###5Ц# ##(#5Ц####©#5Ц#####</w:t>
        <w:tab/>
        <w:t>5Ц####o#5Ц####X#5Ц####ю#5Ц####в#5Ц##</w:t>
        <w:tab/>
        <w:t>#X#5Ц#</w:t>
        <w:tab/>
        <w:br/>
        <w:t xml:space="preserve">#к#pЦd   я   я     я   я     я   я     я   я     я   я     я   я     я   я     я   я     я   я     я   я  ytCH# Ћ#kdнm  #$##$#If#   #–l #4##Ц###  ##  ##  ##  ##  ##  #”] #Ца </w:t>
        <w:br/>
        <w:t>”яј#e#g#Ц#.#,###f#ѕ!Ё$ #(#                l#©#                 ##</w:t>
        <w:tab/>
        <w:t xml:space="preserve">                 #o#                 #X#                 #ю#                 #в#                 #X#                 #X#                 #к#                </w:t>
        <w:br/>
        <w:t>t  а##Ц0   я##     я##     я##     я##     я##     я##  #ц##%#ц#  #Ц(   я   я   я   я   я   я   я   я   я   я#Ц(   я   я   я   я   я   я   я   я   я   я#Ц(   я   я   я   я   я   я   я   я   я   я#Ц(   я   я   я   я   я   я   я   я   я   я4Ц# ###  4Ц# #</w:t>
        <w:br/>
        <w:t xml:space="preserve">#l aц#  pЦd   я   я     я   я     я   я     я   я     я   я     я   я     я   я     я   я     я   я     я   я  ytCH# X##$##$#If#   #–  !v </w:t>
        <w:br/>
        <w:t>h##v #(##v##©##v###</w:t>
        <w:tab/>
        <w:t>#v##o##v##X##v##ю##v##в##v#</w:t>
        <w:tab/>
        <w:t>X##v</w:t>
        <w:tab/>
        <w:br/>
        <w:t xml:space="preserve">к#:V# #–l #4##”] </w:t>
        <w:br/>
        <w:t>t  а##Ц0   я##     я##     я##     я##     я##     я##  #ц##%+Ц# #+Ц###5Ц# ##(#5Ц####©#5Ц#####</w:t>
        <w:tab/>
        <w:t>5Ц####o#5Ц####X#5Ц####ю#5Ц####в#5Ц##</w:t>
        <w:tab/>
        <w:t>#X#5Ц#</w:t>
        <w:tab/>
        <w:br/>
        <w:t xml:space="preserve">#к#pЦd   я   я     я   я     я   я     я   я     я   я     я   я     я   я     я   я     я   я     я   я  ytCH# Ћ#kdЭq  #$##$#If#   #–l #4##Ц###  ##  ##  ##  ##  ##  #”] #Ца </w:t>
        <w:br/>
        <w:t>”яј#e#g#Ц#.#,###f#ѕ!Ё$ #(#                 #©#                 ##</w:t>
        <w:tab/>
        <w:t xml:space="preserve">                 #o#                 #X#                 #ю#                 #в#                 #X#                 #X#                 #к#                </w:t>
        <w:br/>
        <w:t>t  а##Ц0   я##     я##     я##     я##     я##     я##  #ц##%#ц#  #Ц(   я   я   я   я   я   я   я   я   я   я#Ц(   я   я   я   я   я   я   я   я   я   я#Ц(   я   я   я   я   я   я   я   я   я   я#Ц(   я   я   я   я   я   я   я   я   я   я4Ц# ###  4Ц# #</w:t>
        <w:br/>
        <w:t xml:space="preserve">#l aц#  pЦd   я   я     я   я     я   я     я   я     я   я     я   я     я   я     я   я     я   я     я   я  ytCH# X##$##$#If#   #–  !v </w:t>
        <w:br/>
        <w:t>h##v #(##v##©##v###</w:t>
        <w:tab/>
        <w:t>#v##o##v##X##v##ю##v##в##v#</w:t>
        <w:tab/>
        <w:t>X##v</w:t>
        <w:tab/>
        <w:br/>
        <w:t xml:space="preserve">к#:V# #–l #4##”] </w:t>
        <w:br/>
        <w:t>t  а##Ц0   я##     я##     я##     я##     я##     я##  #ц##%+Ц# #+Ц###5Ц# ##(#5Ц####©#5Ц#####</w:t>
        <w:tab/>
        <w:t>5Ц####o#5Ц####X#5Ц####ю#5Ц####в#5Ц##</w:t>
        <w:tab/>
        <w:t>#X#5Ц#</w:t>
        <w:tab/>
        <w:br/>
        <w:t xml:space="preserve">#к#pЦd   я   я     я   я     я   я     я   я     я   я     я   я     я   я     я   я     я   я     я   я  ytCH# Ћ#kdЗu  #$##$#If#   #–l #4##Ц###  ##  ##  ##  ##  ##  #”] #Ца </w:t>
        <w:br/>
        <w:t>”яј#e#g#Ц#.#,###f#ѕ!Ё$ #(#                 #©#                 ##</w:t>
        <w:tab/>
        <w:t xml:space="preserve">                 #o#                 #X#                 #ю#                 #в#                 #X#                 #X#                 #к#                </w:t>
        <w:br/>
        <w:t>t  а##Ц0   я##     я##     я##     я##     я##     я##  #ц##%#ц#  #Ц(   я   я   я   я   я   я   я   я   я   я#Ц(   я   я   я   я   я   я   я   я   я   я#Ц(   я   я   я   я   я   я   я   я   я   я#Ц(   я   я   я   я   я   я   я   я   я   я4Ц# ###  4Ц# #</w:t>
        <w:br/>
        <w:t xml:space="preserve">#l aц#  pЦd   я   я     я   я     я   я     я   я     я   я     я   я     я   я     я   я     я   я     я   я  ytCH# X##$##$#If#   #–  !v </w:t>
        <w:br/>
        <w:t>h##v #(##v##©##v###</w:t>
        <w:tab/>
        <w:t>#v##o##v##X##v##ю##v##в##v#</w:t>
        <w:tab/>
        <w:t>X##v</w:t>
        <w:tab/>
        <w:br/>
        <w:t>к#:V# #–l #4##”о#</w:t>
        <w:br/>
        <w:t>t  а##Ц0   я##     я##     я##     я##     я##     я##  #ц##%+Ц# #+Ц###5Ц# ##(#5Ц####©#5Ц#####</w:t>
        <w:tab/>
        <w:t>5Ц####o#5Ц####X#5Ц####ю#5Ц####в#5Ц##</w:t>
        <w:tab/>
        <w:t>#X#5Ц#</w:t>
        <w:tab/>
        <w:br/>
        <w:t xml:space="preserve">#к#pЦd   я   я     я   я     я   я     я   я     я   я     я   я     я   я     я   я     я   я     я   я  ytCH# Ћ#kd±y  #$##$#If#   #–l #4##Ц###  ##  ##  ##  ##  ##  #”о##Ца </w:t>
        <w:br/>
        <w:t>”яј#e#g#Ц#.#,###f#ѕ!Ё$ #(#                 #©#                 ##</w:t>
        <w:tab/>
        <w:t xml:space="preserve">                 #o#                 #X#                 #ю#                 #в#                 #X#                 #X#                 #к#                </w:t>
        <w:br/>
        <w:t>t  а##Ц0   я##     я##     я##     я##     я##     я##  #ц##%#ц#  #Ц(   я   я   я   я   я   я   я   я   я   я#Ц(   я   я   я   я   я   я   я   я   я   я#Ц(   я   я   я   я   я   я   я   я   я   я#Ц(   я   я   я   я   я   я   я   я   я   я4Ц# ###  4Ц# #</w:t>
        <w:br/>
        <w:t xml:space="preserve">#l aц#  pЦd   я   я     я   я     я   я     я   я     я   я     я   я     я   я     я   я     я   я     я   я  ytCH# ¤ #$##$#If#   #–  !v #h##v #Ы##v##F#:V# #–l #4##”у </w:t>
        <w:br/>
        <w:t xml:space="preserve">t  а##Ц0   я##     я##     я##     я##     я##     я##  #ц#  #6#+Ц# #5Ц# ##Т#5Ц####A#pЦ#   я   я     я   я  ytCH# ###$##$#If#   #–  !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 #Ы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’</w:t>
      </w:r>
      <w:r>
        <w:rPr/>
        <w:t>#:V# #–l #4##”r#</w:t>
        <w:br/>
        <w:t>t  а##Ц0   я##     я##     я##     я##     я##     я##  #ц#  #6#)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+Ц# #,Ц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Ц# ##Т#5Ц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’#f4#pЦx   я   я     я   я     я   я     я   я     я   я     я   я     я   я     я   я     я   я     я   я     я   я     я   я  ytCH# ф#kdA~  #$##$#If#   #–l #4##Ц###  ##  ##  ##  ##  ##  #”r#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яo###“</w:t>
      </w:r>
    </w:p>
    <w:p>
      <w:pPr>
        <w:pStyle w:val="PreformattedText"/>
        <w:bidi w:val="0"/>
        <w:jc w:val="left"/>
        <w:rPr/>
      </w:pPr>
      <w:r>
        <w:rPr/>
        <w:t xml:space="preserve">%#·#I#Ы#m#я#‘##"µ$ #Т#                Њ#’#                Њ#’#                Њ#’#                Њ#’#                Њ#’#                Њ#’#                Њ#’#                Њ#’#                Њ#’#                Њ#’#                Њ#’#                </w:t>
        <w:br/>
        <w:t>t  а##Ц0   я##     я##     я##     я##     я##     я##  #ц#  #6##ц#  #Ц0   я   я   я   я   я   я   я   я   я   я   я   я#Ц0   я   я   я   я   я   я   я   я   я   я   я   я#Ц0   я   я   я   я   я   я   я   я   я   я   я   я#Ц0   я   я   я   я   я   я   я   я   я   я   я   я4Ц# ###  4Ц# #</w:t>
        <w:br/>
        <w:t xml:space="preserve">#l aц#  f4#pЦx   я   я     я   я     я   я     я   я     я   я     я   я     я   я     я   я     я   я     я   я     я   я     я   я  ytCH# I##$##$#If#   #–  !v #h##v ####v##”##v##C##v##’#:V# #–l #4##”у </w:t>
        <w:br/>
        <w:t>t  а##Ц0   я##     я##     я##     я##     я##     я##  #ц#  #6#)v ## +Ц# #+Ц###,Ц####5Ц# ####5Ц####”#5Ц####:#5Ц####’#pЦЊ   я   я     я   я     я   я     я   я     я   я     я   я     я   я     я   я     я   я     я   я     я   я     я   я     я   я     я   я  ytCH# Q#kdP‚  #$##$#If#   #–l #4##Ц###  ##  ##  ##  ##  ##  #”у #Ц8##”я#,#o###“</w:t>
      </w:r>
    </w:p>
    <w:p>
      <w:pPr>
        <w:pStyle w:val="PreformattedText"/>
        <w:bidi w:val="0"/>
        <w:jc w:val="left"/>
        <w:rPr/>
      </w:pPr>
      <w:r>
        <w:rPr/>
        <w:t xml:space="preserve">%#·#I#Ы#m#я#‘##"µ$l###                l#”#                Ђ#:#                 #’#                 #’#                 #’#                 #’#                 #’#                 #’#                 #’#                 #’#                 #’#                 #’#                 #’#                </w:t>
        <w:br/>
        <w:t>t  а##Ц0   я##     я##     я##     я##     я##     я##  #ц#  #6##ц#  #Ц8   я   я   я   я   я   я   я   я   я   я   я   я   я   я#Ц8   я   я   я   я   я   я   я   я   я   я   я   я   я   я#Ц8   я   я   я   я   я   я   я   я   я   я   я   я   я   я#Ц8   я   я   я   я   я   я   я   я   я   я   я   я   я   я4Ц# ###  4Ц# #</w:t>
        <w:br/>
        <w:t xml:space="preserve">#l aц#  pЦЊ   я   я     я   я     я   я     я   я     я   я     я   я     я   я     я   я     я   я     я   я     я   я     я   я     я   я     я   я  ytCH# I##$##$#If#   #–  !v #h##v ####v##”##v##C##v##’#:V# #–l #4##”† </w:t>
        <w:br/>
        <w:t>t  а##Ц0   я##     я##     я##     я##     я##     я##  #ц#  #6#)v### +Ц# #+Ц###,Ц####5Ц# ####5Ц####”#5Ц####:#5Ц####’#pЦЊ   я   я     я   я     я   я     я   я     я   я     я   я     я   я     я   я     я   я     я   я     я   я     я   я     я   я     я   я  ytCH# Q#kdо†  #$##$#If#   #–l #4##Ц###  ##  ##  ##  ##  ##  #”† #Ц8##”я#,#o###“</w:t>
      </w:r>
    </w:p>
    <w:p>
      <w:pPr>
        <w:pStyle w:val="PreformattedText"/>
        <w:bidi w:val="0"/>
        <w:jc w:val="left"/>
        <w:rPr/>
      </w:pPr>
      <w:r>
        <w:rPr/>
        <w:t xml:space="preserve">%#·#I#Ы#m#я#‘##"µ$ ###                ,#”#                Ђ#:#                 #’#                 #’#                 #’#                 #’#                 #’#                 #’#                 #’#                 #’#                 #’#                 #’#                 #’#                </w:t>
        <w:br/>
        <w:t>t  а##Ц0   я##     я##     я##     я##     я##     я##  #ц#  #6##ц#  #Ц8   я   я   я   я   я   я   я   я   я   я   я   я   я   я#Ц8   я   я   я   я   я   я   я   я   я   я   я   я   я   я#Ц8   я   я   я   я   я   я   я   я   я   я   я   я   я   я#Ц8   я   я   я   я   я   я   я   я   я   я   я   я   я   я4Ц# ###  4Ц# #</w:t>
        <w:br/>
        <w:t>#l aц#  pЦЊ   я   я     я   я     я   я     я   я     я   я     я   я     я   я     я   я     я   я     я   я     я   я     я   я     я   я     я   я  ytCH# I##$##$#If#   #–  !v #h##v ####v##”##v##C##v##’#:V# #–l #4##”Ю#</w:t>
        <w:br/>
        <w:t>t  а##Ц0   я##     я##     я##     я##     я##     я##  #ц#  #6#)v### +Ц# #+Ц###,Ц####5Ц# ####5Ц####”#5Ц####:#5Ц####’#pЦЊ   я   я     я   я     я   я     я   я     я   я     я   я     я   я     я   я     я   я     я   я     я   я     я   я     я   я     я   я  ytCH# Q#kdЊ‹  #$##$#If#   #–l #4##Ц###  ##  ##  ##  ##  ##  #”Ю##Ц8##”я#,#o###“</w:t>
      </w:r>
    </w:p>
    <w:p>
      <w:pPr>
        <w:pStyle w:val="PreformattedText"/>
        <w:bidi w:val="0"/>
        <w:jc w:val="left"/>
        <w:rPr/>
      </w:pPr>
      <w:r>
        <w:rPr/>
        <w:t xml:space="preserve">%#·#I#Ы#m#я#‘##"µ$ ###                ,#”#                Ђ#:#                 #’#                 #’#                 #’#                 #’#                 #’#                 #’#                 #’#                 #’#                 #’#                 #’#                 #’#                </w:t>
        <w:br/>
        <w:t>t  а##Ц0   я##     я##     я##     я##     я##     я##  #ц#  #6##ц#  #Ц8   я   я   я   я   я   я   я   я   я   я   я   я   я   я#Ц8   я   я   я   я   я   я   я   я   я   я   я   я   я   я#Ц8   я   я   я   я   я   я   я   я   я   я   я   я   я   я#Ц8   я   я   я   я   я   я   я   я   я   я   я   я   я   я4Ц# ###  4Ц# #</w:t>
        <w:br/>
        <w:t xml:space="preserve">#l aц#  pЦЊ   я   я     я   я     я   я     я   я     я   я     я   я     я   я     я   я     я   я     я   я     я   я     я   я     я   я     я   я  ytCH# I##$##$#If#   #–  !v #h##v ####v##”##v##C##v##’#:V# #–l #4##”† </w:t>
        <w:br/>
        <w:t>t  а##Ц0   я##     я##     я##     я##     я##     я##  #ц#  #6#)v### +Ц# #+Ц###,Ц####5Ц# ####5Ц####”#5Ц####:#5Ц####’#pЦЊ   я   я     я   я     я   я     я   я     я   я     я   я     я   я     я   я     я   я     я   я     я   я     я   я     я   я     я   я  ytCH# Q#kd*ђ  #$##$#If#   #–l #4##Ц###  ##  ##  ##  ##  ##  #”† #Ц8##”я#,#o###“</w:t>
      </w:r>
    </w:p>
    <w:p>
      <w:pPr>
        <w:pStyle w:val="PreformattedText"/>
        <w:bidi w:val="0"/>
        <w:jc w:val="left"/>
        <w:rPr/>
      </w:pPr>
      <w:r>
        <w:rPr/>
        <w:t xml:space="preserve">%#·#I#Ы#m#я#‘##"µ$ ###                l#”#                Ђ#:#                 #’#                 #’#                 #’#                 #’#                 #’#                 #’#                 #’#                 #’#                 #’#                 #’#                 #’#                </w:t>
        <w:br/>
        <w:t>t  а##Ц0   я##     я##     я##     я##     я##     я##  #ц#  #6##ц#  #Ц8   я   я   я   я   я   я   я   я   я   я   я   я   я   я#Ц8   я   я   я   я   я   я   я   я   я   я   я   я   я   я#Ц8   я   я   я   я   я   я   я   я   я   я   я   я   я   я#Ц8   я   я   я   я   я   я   я   я   я   я   я   я   я   я4Ц# ###  4Ц# #</w:t>
        <w:br/>
        <w:t xml:space="preserve">#l aц#  pЦЊ   я   я     я   я     я   я     я   я     я   я     я   я     я   я     я   я     я   я     я   я     я   я     я   я     я   я     я   я  ytCH# I##$##$#If#   #–  !v #h##v ####v##”##v##C##v##’#:V# #–l #4##”† </w:t>
        <w:br/>
        <w:t>t  а##Ц0   я##     я##     я##     я##     я##     я##  #ц#  #6#)v### +Ц# #+Ц###,Ц####5Ц# ####5Ц####”#5Ц####:#5Ц####’#pЦЊ   я   я     я   я     я   я     я   я     я   я     я   я     я   я     я   я     я   я     я   я     я   я     я   я     я   я     я   я  ytCH# Q#kdИ”  #$##$#If#   #–l #4##Ц###  ##  ##  ##  ##  ##  #”† #Ц8##”я#,#o###“</w:t>
      </w:r>
    </w:p>
    <w:p>
      <w:pPr>
        <w:pStyle w:val="PreformattedText"/>
        <w:bidi w:val="0"/>
        <w:jc w:val="left"/>
        <w:rPr/>
      </w:pPr>
      <w:r>
        <w:rPr/>
        <w:t xml:space="preserve">%#·#I#Ы#m#я#‘##"µ$ ###                ,#”#                Ђ#:#                 #’#                 #’#                 #’#                 #’#                 #’#                 #’#                 #’#                 #’#                 #’#                 #’#                 #’#                </w:t>
        <w:br/>
        <w:t>t  а##Ц0   я##     я##     я##     я##     я##     я##  #ц#  #6##ц#  #Ц8   я   я   я   я   я   я   я   я   я   я   я   я   я   я#Ц8   я   я   я   я   я   я   я   я   я   я   я   я   я   я#Ц8   я   я   я   я   я   я   я   я   я   я   я   я   я   я#Ц8   я   я   я   я   я   я   я   я   я   я   я   я   я   я4Ц# ###  4Ц# #</w:t>
        <w:br/>
        <w:t>#l aц#  pЦЊ   я   я     я   я     я   я     я   я     я   я     я   я     я   я     я   я     я   я     я   я     я   я     я   я     я   я     я   я  ytCH# I##$##$#If#   #–  !v #h##v ####v##”##v##C##v##’#:V# #–l #4##”h#</w:t>
        <w:br/>
        <w:t>t  а##Ц0   я##     я##     я##     я##     я##     я##  #ц#  #6#)v### +Ц# #+Ц###,Ц####5Ц# ####5Ц####”#5Ц####:#5Ц####’#pЦЊ   я   я     я   я     я   я     я   я     я   я     я   я     я   я     я   я     я   я     я   я     я   я     я   я     я   я     я   я  ytCH# Q#kdf™  #$##$#If#   #–l #4##Ц###  ##  ##  ##  ##  ##  #”h##Ц8##”я#,#o###“</w:t>
      </w:r>
    </w:p>
    <w:p>
      <w:pPr>
        <w:pStyle w:val="PreformattedText"/>
        <w:bidi w:val="0"/>
        <w:jc w:val="left"/>
        <w:rPr/>
      </w:pPr>
      <w:r>
        <w:rPr/>
        <w:t xml:space="preserve">%#·#I#Ы#m#я#‘##"µ$ ###                ,#”#                Ђ#:#                 #’#                 #’#                 #’#                 #’#                 #’#                 #’#                 #’#                 #’#                 #’#                 #’#                 #’#                </w:t>
        <w:br/>
        <w:t>t  а##Ц0   я##     я##     я##     я##     я##     я##  #ц#  #6##ц#  #Ц8   я   я   я   я   я   я   я   я   я   я   я   я   я   я#Ц8   я   я   я   я   я   я   я   я   я   я   я   я   я   я#Ц8   я   я   я   я   я   я   я   я   я   я   я   я   я   я#Ц8   я   я   я   я   я   я   я   я   я   я   я   я   я   я4Ц# ###  4Ц# #</w:t>
        <w:br/>
        <w:t xml:space="preserve">#l aц#  pЦЊ   я   я     я   я     я   я     я   я     я   я     я   я     я   я     я   я     я   я     я   я     я   я     я   я     я   я     я   я  ytCH# I##$##$#If#   #–  !v #h##v ####v##”##v##C##v##’#:V# #–l #4##”у </w:t>
        <w:br/>
        <w:t>t  а##Ц0   я##     я##     я##     я##     я##     я##  #ц#  #6#)v ## +Ц# #+Ц###,Ц####5Ц# ####5Ц####”#5Ц####:#5Ц####’#pЦЊ   я   я     я   я     я   я     я   я     я   я     я   я     я   я     я   я     я   я     я   я     я   я     я   я     я   я     я   я  ytCH# Q#kd#ћ  #$##$#If#   #–l #4##Ц###  ##  ##  ##  ##  ##  #”у #Ц8##”я#,#o###“</w:t>
      </w:r>
    </w:p>
    <w:p>
      <w:pPr>
        <w:pStyle w:val="PreformattedText"/>
        <w:bidi w:val="0"/>
        <w:jc w:val="left"/>
        <w:rPr/>
      </w:pPr>
      <w:r>
        <w:rPr/>
        <w:t xml:space="preserve">%#·#I#Ы#m#я#‘##"µ$l###                l#”#                Ђ#:#                 #’#                 #’#                 #’#                 #’#                 #’#                 #’#                 #’#                 #’#                 #’#                 #’#                 #’#                </w:t>
        <w:br/>
        <w:t>t  а##Ц0   я##     я##     я##     я##     я##     я##  #ц#  #6##ц#  #Ц8   я   я   я   я   я   я   я   я   я   я   я   я   я   я#Ц8   я   я   я   я   я   я   я   я   я   я   я   я   я   я#Ц8   я   я   я   я   я   я   я   я   я   я   я   я   я   я#Ц8   я   я   я   я   я   я   я   я   я   я   я   я   я   я4Ц# ###  4Ц# #</w:t>
        <w:br/>
        <w:t xml:space="preserve">#l aц#  pЦЊ   я   я     я   я     я   я     я   я     я   я     я   я     я   я     я   я     я   я     я   я     я   я     я   я     я   я     я   я  ytCH# I##$##$#If#   #–  !v #h##v ####v##”##v##C##v##’#:V# #–l #4##”† </w:t>
        <w:br/>
        <w:t>t  а##Ц0   я##     я##     я##     я##     я##     я##  #ц#  #6#)v### +Ц# #+Ц###,Ц####5Ц# ####5Ц####”#5Ц####:#5Ц####’#pЦЊ   я   я     я   я     я   я     я   я     я   я     я   я     я   я     я   я     я   я     я   я     я   я     я   я     я   я     я   я  ytCH# Q#kdўў  #$##$#If#   #–l #4##Ц###  ##  ##  ##  ##  ##  #”† #Ц8##”я#,#o###“</w:t>
      </w:r>
    </w:p>
    <w:p>
      <w:pPr>
        <w:pStyle w:val="PreformattedText"/>
        <w:bidi w:val="0"/>
        <w:jc w:val="left"/>
        <w:rPr/>
      </w:pPr>
      <w:r>
        <w:rPr/>
        <w:t xml:space="preserve">%#·#I#Ы#m#я#‘##"µ$ ###                ,#”#                Ђ#:#                 #’#                 #’#                 #’#                 #’#                 #’#                 #’#                 #’#                 #’#                 #’#                 #’#                 #’#                </w:t>
        <w:br/>
        <w:t>t  а##Ц0   я##     я##     я##     я##     я##     я##  #ц#  #6##ц#  #Ц8   я   я   я   я   я   я   я   я   я   я   я   я   я   я#Ц8   я   я   я   я   я   я   я   я   я   я   я   я   я   я#Ц8   я   я   я   я   я   я   я   я   я   я   я   я   я   я#Ц8   я   я   я   я   я   я   я   я   я   я   я   я   я   я4Ц# ###  4Ц# #</w:t>
        <w:br/>
        <w:t>#l aц#  pЦЊ   я   я     я   я     я   я     я   я     я   я     я   я     я   я     я   я     я   я     я   я     я   я     я   я     я   я     я   я  ytCH# I##$##$#If#   #–  !v #h##v ####v##”##v##C##v##’#:V# #–l #4##”Y#</w:t>
        <w:br/>
        <w:t>t  а##Ц0   я##     я##     я##     я##     я##     я##  #ц#  #6#)v### +Ц# #+Ц###,Ц####5Ц# ####5Ц####”#5Ц####:#5Ц####’#pЦЊ   я   я     я   я     я   я     я   я     я   я     я   я     я   я     я   я     я   я     я   я     я   я     я   я     я   я     я   я  ytCH# Q#kd@§  #$##$#If#   #–l #4##Ц###  ##  ##  ##  ##  ##  #”Y##Ц8##”я#,#o###“</w:t>
      </w:r>
    </w:p>
    <w:p>
      <w:pPr>
        <w:pStyle w:val="PreformattedText"/>
        <w:bidi w:val="0"/>
        <w:jc w:val="left"/>
        <w:rPr/>
      </w:pPr>
      <w:r>
        <w:rPr/>
        <w:t xml:space="preserve">%#·#I#Ы#m#я#‘##"µ$ ###                ,#”#                Ђ#:#                 #’#                 #’#                 #’#                 #’#                 #’#                 #’#                 #’#                 #’#                 #’#                 #’#                 #’#                </w:t>
        <w:br/>
        <w:t>t  а##Ц0   я##     я##     я##     я##     я##     я##  #ц#  #6##ц#  #Ц8   я   я   я   я   я   я   я   я   я   я   я   я   я   я#Ц8   я   я   я   я   я   я   я   я   я   я   я   я   я   я#Ц8   я   я   я   я   я   я   я   я   я   я   я   я   я   я#Ц8   я   я   я   я   я   я   я   я   я   я   я   я   я   я4Ц# ###  4Ц# #</w:t>
        <w:br/>
        <w:t xml:space="preserve">#l aц#  pЦЊ   я   я     я   я     я   я     я   я     я   я     я   я     я   я     я   я     я   я     я   я     я   я     я   я     я   я     я   я  ytCH# I##$##$#If#   #–  !v #h##v ####v##”##v##C##v##’#:V# #–l #4##”† </w:t>
        <w:br/>
        <w:t>t  а##Ц0   я##     я##     я##     я##     я##     я##  #ц#  #6#)v### +Ц# #+Ц###,Ц####5Ц# ####5Ц####”#5Ц####:#5Ц####’#pЦЊ   я   я     я   я     я   я     я   я     я   я     я   я     я   я     я   я     я   я     я   я     я   я     я   я     я   я     я   я  ytCH# Q#kdЮ«  #$##$#If#   #–l #4##Ц###  ##  ##  ##  ##  ##  #”† #Ц8##”я#,#o###“</w:t>
      </w:r>
    </w:p>
    <w:p>
      <w:pPr>
        <w:pStyle w:val="PreformattedText"/>
        <w:bidi w:val="0"/>
        <w:jc w:val="left"/>
        <w:rPr/>
      </w:pPr>
      <w:r>
        <w:rPr/>
        <w:t xml:space="preserve">%#·#I#Ы#m#я#‘##"µ$ ###                l#”#                Ђ#:#                 #’#                 #’#                 #’#                 #’#                 #’#                 #’#                 #’#                 #’#                 #’#                 #’#                 #’#                </w:t>
        <w:br/>
        <w:t>t  а##Ц0   я##     я##     я##     я##     я##     я##  #ц#  #6##ц#  #Ц8   я   я   я   я   я   я   я   я   я   я   я   я   я   я#Ц8   я   я   я   я   я   я   я   я   я   я   я   я   я   я#Ц8   я   я   я   я   я   я   я   я   я   я   я   я   я   я#Ц8   я   я   я   я   я   я   я   я   я   я   я   я   я   я4Ц# ###  4Ц# #</w:t>
        <w:br/>
        <w:t xml:space="preserve">#l aц#  pЦЊ   я   я     я   я     я   я     я   я     я   я     я   я     я   я     я   я     я   я     я   я     я   я     я   я     я   я     я   я  ytCH# C##$##$#If#   #–  !v #h##v ####v##”##v##C##v##’#:V# #–l #4##”† </w:t>
        <w:br/>
        <w:t>t  а##Ц0   я##     я##     я##     я##     я##     я##  #ц#  #6#+Ц# #+Ц###,Ц####5Ц# ####5Ц####”#5Ц####:#5Ц####’#pЦЊ   я   я     я   я     я   я     я   я     я   я     я   я     я   я     я   я     я   я     я   я     я   я     я   я     я   я     я   я  ytCH# Q#kd|°  #$##$#If#   #–l #4##Ц###  ##  ##  ##  ##  ##  #”† #Ц8##”я#,#o###“</w:t>
      </w:r>
    </w:p>
    <w:p>
      <w:pPr>
        <w:pStyle w:val="PreformattedText"/>
        <w:bidi w:val="0"/>
        <w:jc w:val="left"/>
        <w:rPr/>
      </w:pPr>
      <w:r>
        <w:rPr/>
        <w:t xml:space="preserve">%#·#I#Ы#m#я#‘##"µ$ ###                 #”#                Ђ#:#                 #’#                 #’#                 #’#                 #’#                 #’#                 #’#                 #’#                 #’#                 #’#                 #’#                 #’#                </w:t>
        <w:br/>
        <w:t>t  а##Ц0   я##     я##     я##     я##     я##     я##  #ц#  #6##ц#  #Ц8   я   я   я   я   я   я   я   я   я   я   я   я   я   я#Ц8   я   я   я   я   я   я   я   я   я   я   я   я   я   я#Ц8   я   я   я   я   я   я   я   я   я   я   я   я   я   я#Ц8   я   я   я   я   я   я   я   я   я   я   я   я   я   я4Ц# ###  4Ц# #</w:t>
        <w:br/>
        <w:t>#l aц#  pЦЊ   я   я     я   я     я   я     я   я     я   я     я   я     я   я     я   я     я   я     я   я     я   я     я   я     я   я     я   я  ytCH# C##$##$#If#   #–  !v #h##v ####v##”##v##C##v##’#:V# #–l #4##”W#</w:t>
        <w:br/>
        <w:t>t  а##Ц0   я##     я##     я##     я##     я##     я##  #ц#  #6#+Ц# #+Ц###,Ц####5Ц# ####5Ц####”#5Ц####:#5Ц####’#pЦЊ   я   я     я   я     я   я     я   я     я   я     я   я     я   я     я   я     я   я     я   я     я   я     я   я     я   я     я   я  ytCH# Q#kd#µ  #$##$#If#   #–l #4##Ц###  ##  ##  ##  ##  ##  #”W##Ц8##”я#,#o###“</w:t>
      </w:r>
    </w:p>
    <w:p>
      <w:pPr>
        <w:pStyle w:val="PreformattedText"/>
        <w:bidi w:val="0"/>
        <w:jc w:val="left"/>
        <w:rPr/>
      </w:pPr>
      <w:r>
        <w:rPr/>
        <w:t xml:space="preserve">%#·#I#Ы#m#я#‘##"µ$ ###                 #”#                Ђ#:#                 #’#                 #’#                 #’#                 #’#                 #’#                 #’#                 #’#                 #’#                 #’#                 #’#                 #’#                </w:t>
        <w:br/>
        <w:t>t  а##Ц0   я##     я##     я##     я##     я##     я##  #ц#  #6##ц#  #Ц8   я   я   я   я   я   я   я   я   я   я   я   я   я   я#Ц8   я   я   я   я   я   я   я   я   я   я   я   я   я   я#Ц8   я   я   я   я   я   я   я   я   я   я   я   я   я   я#Ц8   я   я   я   я   я   я   я   я   я   я   я   я   я   я4Ц# ###  4Ц# #</w:t>
        <w:br/>
        <w:t>#l aц#  pЦЊ   я   я     я   я     я   я     я   я     я   я     я   я     я   я     я   я     я   я     я   я     я   я     я   я     я   я     я   я  ytCH# § #$##$#If#   #–  !v #h##v #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v##V#:V# #–l #4##”ч </w:t>
        <w:br/>
        <w:t>t  а##Ц0   я##     я##     я##     я##     я##     я##  #ц#  +Ц# #,Ц# ##5Ц# ##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5Ц####S#pЦ#   я   я     я   я  ytCH# ###$##$#If#   #–  !v </w:t>
        <w:tab/>
        <w:t>h##v #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А##v## ##v##‰##v#</w:t>
        <w:tab/>
        <w:t>Й#:V# #–l #4##”V#</w:t>
        <w:br/>
        <w:t>t  а##Ц0   я##     я##     я##     я##     я##     я##  #ц#  )v#</w:t>
        <w:tab/>
        <w:t># +Ц# #5Ц# ##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Ц####А#5Ц#### #5Ц####‰#5Ц##</w:t>
        <w:tab/>
        <w:t xml:space="preserve">#Й#f4#pЦZ   я   я     я   я     я   я     я   я     я   я     я   я     я   я     я   я     я   я  ytCH# a#kdUє  #$##$#If#   #–l #4##Ц###  ##  ##  ##  ##  ##  #”V##ЦК </w:t>
        <w:tab/>
        <w:t>”я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Е#Ћ#W# #й!І$ #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А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‰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Й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Й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Й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Й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Й#                </w:t>
        <w:br/>
        <w:t>t  а##Ц0   я##     я##     я##     я##     я##     я##  #ц#  #ц#  #Ц$   я   я   я   я   я   я   я   я   я#Ц$   я   я   я   я   я   я   я   я   я#Ц$   я   я   я   я   я   я   я   я   я#Ц$   я   я   я   я   я   я   я   я   я4Ц# ###  4Ц# #</w:t>
        <w:br/>
        <w:t>#l aц#  f4#pЦZ   я   я     я   я     я   я     я   я     я   я     я   я     я   я     я   я     я   я  ytCH# Q##$##$#If#   #–  !v #h##v #)##v#####v##Џ##v##А##v## ##v##‰##v##Й#:V# #–l #4##”P#</w:t>
        <w:br/>
        <w:t>t  а##Ц0   я##     я##     я##     я##     я##     я##  #ц#  )v ## +Ц# #+Ц###+Ц#</w:t>
        <w:br/>
        <w:t>#5Ц# ##)#5Ц######5Ц####Џ#5Ц####А#5Ц#### #5Ц####‰#5Ц####Й#pЦn   я   я     я   я     я   я     я   я     я   я     я   я     я   я     я   я     я   я     я   я     я   я  ytCH# ѕ#kdФЅ  #$##$#If#   #–l #4##Ц###  ##  ##  ##  ##  ##  #”P##Цц #”яЅ#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&lt;#Е#Ћ#W# #й!І$l#)#                l###                 #Џ#                 #А#                 # #                 #‰#                 #Й#                 #Й#                 #Й#                 #Й#                `#Й#                </w:t>
        <w:br/>
        <w:t>t  а##Ц0   я##     я##     я##     я##     я##     я##  #ц#  #ц#  #Ц,   я   я   я   я   я   я   я   я   я   я   я#Ц,   я   я   я   я   я   я   я   я   я   я   я#Ц,   я   я   я   я   я   я   я   я   я   я   я#Ц,   я   я   я   я   я   я   я   я   я   я   я4Ц# ###  4Ц# #</w:t>
        <w:br/>
        <w:t>#l aц#  pЦn   я   я     я   я     я   я     я   я     я   я     я   я     я   я     я   я     я   я     я   я     я   я  ytCH# W##$##$#If#   #–  !v #h##v #)##v#####v##Џ##v##А##v## ##v##‰##v##Й#:V# #–l #4##”M#</w:t>
        <w:br/>
        <w:t>t  а##Ц0   я##     я##     я##     я##     я##     я##  #ц#  )v### )v</w:t>
        <w:br/>
        <w:t>## +Ц# #+Ц###+Ц#</w:t>
        <w:br/>
        <w:t>#5Ц# ##)#5Ц######5Ц####Џ#5Ц####А#5Ц#### #5Ц####‰#5Ц####Й#pЦn   я   я     я   я     я   я     я   я     я   я     я   я     я   я     я   я     я   я     я   я     я   я  ytCH# ѕ#kdзБ  #$##$#If#   #–l #4##Ц###  ##  ##  ##  ##  ##  #”M##Цц #”яЅ#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&lt;#Е#Ћ#W# #й!І$ #)#                ,###                 #Џ#                 #А#                 # #                 #‰#                 #Й#                 #Й#                 #Й#                 #Й#                ,#Й#                </w:t>
        <w:br/>
        <w:t>t  а##Ц0   я##     я##     я##     я##     я##     я##  #ц#  #ц#  #Ц,   я   я   я   я   я   я   я   я   я   я   я#Ц,   я   я   я   я   я   я   я   я   я   я   я#Ц,   я   я   я   я   я   я   я   я   я   я   я#Ц,   я   я   я   я   я   я   я   я   я   я   я4Ц# ###  4Ц# #</w:t>
        <w:br/>
        <w:t>#l aц#  pЦn   я   я     я   я     я   я     я   я     я   я     я   я     я   я     я   я     я   я     я   я     я   я  ytCH# Q##$##$#If#   #–  !v #h##v #)##v#####v##Џ##v##А##v## ##v##‰##v##Й#:V# #–l #4##”##</w:t>
        <w:br/>
        <w:t>t  а##Ц0   я##     я##     я##     я##     я##     я##  #ц#  )v### +Ц# #+Ц###+Ц#</w:t>
        <w:br/>
        <w:t>#5Ц# ##)#5Ц######5Ц####Џ#5Ц####А#5Ц#### #5Ц####‰#5Ц####Й#pЦn   я   я     я   я     я   я     я   я     я   я     я   я     я   я     я   я     я   я     я   я     я   я  ytCH# ѕ#kd Ж  #$##$#If#   #–l #4##Ц###  ##  ##  ##  ##  ##  #”###Цц #”яЅ#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&lt;#Е#Ћ#W# #й!І$ #)#                ,###                 #Џ#                 #А#                 # #                 #‰#                 #Й#                 #Й#                 #Й#                 #Й#                `#Й#                </w:t>
        <w:br/>
        <w:t>t  а##Ц0   я##     я##     я##     я##     я##     я##  #ц#  #ц#  #Ц,   я   я   я   я   я   я   я   я   я   я   я#Ц,   я   я   я   я   я   я   я   я   я   я   я#Ц,   я   я   я   я   я   я   я   я   я   я   я#Ц,   я   я   я   я   я   я   я   я   я   я   я4Ц# ###  4Ц# #</w:t>
        <w:br/>
        <w:t>#l aц#  pЦn   я   я     я   я     я   я     я   я     я   я     я   я     я   я     я   я     я   я     я   я     я   я  ytCH# Q##$##$#If#   #–  !v #h##v #)##v#####v##Џ##v##А##v## ##v##‰##v##Й#:V# #–l #4##”5#</w:t>
        <w:br/>
        <w:t>t  а##Ц0   я##     я##     я##     я##     я##     я##  #ц#  )v### +Ц# #+Ц###+Ц#</w:t>
        <w:br/>
        <w:t>#5Ц# ##)#5Ц######5Ц####Џ#5Ц####А#5Ц#### #5Ц####‰#5Ц####Й#pЦn   я   я     я   я     я   я     я   я     я   я     я   я     я   я     я   я     я   я     я   я     я   я  ytCH# ѕ#kd#К  #$##$#If#   #–l #4##Ц###  ##  ##  ##  ##  ##  #”5##Цц #”яЅ#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&lt;#Е#Ћ#W# #й!І$ #)#                ,###                 #Џ#                 #А#                 # #                 #‰#                 #Й#                 #Й#                 #Й#                 #Й#                 #Й#                </w:t>
        <w:br/>
        <w:t>t  а##Ц0   я##     я##     я##     я##     я##     я##  #ц#  #ц#  #Ц,   я   я   я   я   я   я   я   я   я   я   я#Ц,   я   я   я   я   я   я   я   я   я   я   я#Ц,   я   я   я   я   я   я   я   я   я   я   я#Ц,   я   я   я   я   я   я   я   я   я   я   я4Ц# ###  4Ц# #</w:t>
        <w:br/>
        <w:t>#l aц#  pЦn   я   я     я   я     я   я     я   я     я   я     я   я     я   я     я   я     я   я     я   я     я   я  ytCH# Q##$##$#If#   #–  !v #h##v #)##v#####v##Џ##v##А##v## ##v##‰##v##Й#:V# #–l #4##”L#</w:t>
        <w:br/>
        <w:t>t  а##Ц0   я##     я##     я##     я##     я##     я##  #ц#  )v### +Ц# #+Ц###+Ц#</w:t>
        <w:br/>
        <w:t>#5Ц# ##)#5Ц######5Ц####Џ#5Ц####А#5Ц#### #5Ц####‰#5Ц####Й#pЦn   я   я     я   я     я   я     я   я     я   я     я   я     я   я     я   я     я   я     я   я     я   я  ytCH# ѕ#kd&amp;О  #$##$#If#   #–l #4##Ц###  ##  ##  ##  ##  ##  #”L##Цц #”яЅ#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&lt;#Е#Ћ#W# #й!І$ #)#                l###                 #Џ#                 #А#                 # #                 #‰#                 #Й#                 #Й#                 #Й#                 #Й#                `#Й#                </w:t>
        <w:br/>
        <w:t>t  а##Ц0   я##     я##     я##     я##     я##     я##  #ц#  #ц#  #Ц,   я   я   я   я   я   я   я   я   я   я   я#Ц,   я   я   я   я   я   я   я   я   я   я   я#Ц,   я   я   я   я   я   я   я   я   я   я   я#Ц,   я   я   я   я   я   я   я   я   я   я   я4Ц# ###  4Ц# #</w:t>
        <w:br/>
        <w:t>#l aц#  pЦn   я   я     я   я     я   я     я   я     я   я     я   я     я   я     я   я     я   я     я   я     я   я  ytCH# K##$##$#If#   #–  !v #h##v #)##v#####v##Џ##v##А##v## ##v##‰##v##Й#:V# #–l #4##”I#</w:t>
        <w:br/>
        <w:t>t  а##Ц0   я##     я##     я##     я##     я##     я##  #ц#  +Ц# #+Ц###+Ц#</w:t>
        <w:br/>
        <w:t>#5Ц# ##)#5Ц######5Ц####Џ#5Ц####А#5Ц#### #5Ц####‰#5Ц####Й#pЦn   я   я     я   я     я   я     я   я     я   я     я   я     я   я     я   я     я   я     я   я     я   я  ytCH# ѕ#kd9Т  #$##$#If#   #–l #4##Ц###  ##  ##  ##  ##  ##  #”I##Цц #”яЅ#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&lt;#Е#Ћ#W# #й!І$ #)#                 ###                 #Џ#                 #А#                 # #                 #‰#                 #Й#                 #Й#                 #Й#                 #Й#                 #Й#                </w:t>
        <w:br/>
        <w:t>t  а##Ц0   я##     я##     я##     я##     я##     я##  #ц#  #ц#  #Ц,   я   я   я   я   я   я   я   я   я   я   я#Ц,   я   я   я   я   я   я   я   я   я   я   я#Ц,   я   я   я   я   я   я   я   я   я   я   я#Ц,   я   я   я   я   я   я   я   я   я   я   я4Ц# ###  4Ц# #</w:t>
        <w:br/>
        <w:t>#l aц#  pЦn   я   я     я   я     я   я     я   я     я   я     я   я     я   я     я   я     я   я     я   я     я   я  ytCH# K##$##$#If#   #–  !v #h##v #)##v#####v##Џ##v##А##v## ##v##‰##v##Й#:V# #–l #4##”э#</w:t>
        <w:br/>
        <w:t>t  а##Ц0   я##     я##     я##     я##     я##     я##  #ц#  +Ц# #+Ц###+Ц#</w:t>
        <w:br/>
        <w:t>#5Ц# ##)#5Ц######5Ц####Џ#5Ц####А#5Ц#### #5Ц####‰#5Ц####Й#pЦn   я   я     я   я     я   я     я   я     я   я     я   я     я   я     я   я     я   я     я   я     я   я  ytCH# ѕ#kdFЦ  #$##$#If#   #–l #4##Ц###  ##  ##  ##  ##  ##  #”э##Цц #”яЅ#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&lt;#Е#Ћ#W# #й!І$ #)#                 ###                 #Џ#                 #А#                 # #                 #‰#                 #Й#                 #Й#                 #Й#                 #Й#                `#Й#                </w:t>
        <w:br/>
        <w:t>t  а##Ц0   я##     я##     я##     я##     я##     я##  #ц#  #ц#  #Ц,   я   я   я   я   я   я   я   я   я   я   я#Ц,   я   я   я   я   я   я   я   я   я   я   я#Ц,   я   я   я   я   я   я   я   я   я   я   я#Ц,   я   я   я   я   я   я   я   я   я   я   я4Ц# ###  4Ц# #</w:t>
        <w:br/>
        <w:t>#l aц#  pЦn   я   я     я   я     я   я     я   я     я   я     я   я     я   я     я   я     я   я     я   я     я   я  ytCH# K##$##$#If#   #–  !v #h##v #)##v#####v##Џ##v##А##v## ##v##‰##v##Й#:V# #–l #4##”&gt;#</w:t>
        <w:br/>
        <w:t>t  а##Ц0   я##     я##     я##     я##     я##     я##  #ц#  +Ц# #+Ц###+Ц#</w:t>
        <w:br/>
        <w:t>#5Ц# ##)#5Ц######5Ц####Џ#5Ц####А#5Ц#### #5Ц####‰#5Ц####Й#pЦn   я   я     я   я     я   я     я   я     я   я     я   я     я   я     я   я     я   я     я   я     я   я  ytCH# ѕ#kdSЪ  #$##$#If#   #–l #4##Ц###  ##  ##  ##  ##  ##  #”&gt;##Цц #”яЅ#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&lt;#Е#Ћ#W# #й!І$ #)#                 ###                 #Џ#                 #А#                 # #                 #‰#                 #Й#                 #Й#                 #Й#                 #Й#                 #Й#                </w:t>
        <w:br/>
        <w:t>t  а##Ц0   я##     я##     я##     я##     я##     я##  #ц#  #ц#  #Ц,   я   я   я   я   я   я   я   я   я   я   я#Ц,   я   я   я   я   я   я   я   я   я   я   я#Ц,   я   я   я   я   я   я   я   я   я   я   я#Ц,   я   я   я   я   я   я   я   я   я   я   я4Ц# ###  4Ц# #</w:t>
        <w:br/>
        <w:t>#l aц#  pЦn   я   я     я   я     я   я     я   я     я   я     я   я     я   я     я   я     я   я     я   я     я   я  ytCH# Q##$##$#If#   #–  !v #h##v #)##v#####v##Џ##v##А##v## ##v##‰##v##Й#:V# #–l #4##”H#</w:t>
        <w:br/>
        <w:t>t  а##Ц0   я##     я##     я##     я##     я##     я##  #ц#  )v ## +Ц# #+Ц###+Ц#</w:t>
        <w:br/>
        <w:t>#5Ц# ##)#5Ц######5Ц####Џ#5Ц####А#5Ц#### #5Ц####‰#5Ц####Й#pЦn   я   я     я   я     я   я     я   я     я   я     я   я     я   я     я   я     я   я     я   я     я   я  ytCH# ѕ#kd`Ю  #$##$#If#   #–l #4##Ц###  ##  ##  ##  ##  ##  #”H##Цц #”яЅ#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&lt;#Е#Ћ#W# #й!І$l#)#                l###                 #Џ#                 #А#                 # #                 #‰#                 #Й#                 #Й#                 #Й#                 #Й#                `#Й#                </w:t>
        <w:br/>
        <w:t>t  а##Ц0   я##     я##     я##     я##     я##     я##  #ц#  #ц#  #Ц,   я   я   я   я   я   я   я   я   я   я   я#Ц,   я   я   я   я   я   я   я   я   я   я   я#Ц,   я   я   я   я   я   я   я   я   я   я   я#Ц,   я   я   я   я   я   я   я   я   я   я   я4Ц# ###  4Ц# #</w:t>
        <w:br/>
        <w:t>#l aц#  pЦn   я   я     я   я     я   я     я   я     я   я     я   я     я   я     я   я     я   я     я   я     я   я  ytCH# Q##$##$#If#   #–  !v #h##v #)##v#####v##Џ##v##А##v## ##v##‰##v##Й#:V# #–l #4##”5#</w:t>
        <w:br/>
        <w:t>t  а##Ц0   я##     я##     я##     я##     я##     я##  #ц#  )v### +Ц# #+Ц###+Ц#</w:t>
        <w:br/>
        <w:t>#5Ц# ##)#5Ц######5Ц####Џ#5Ц####А#5Ц#### #5Ц####‰#5Ц####Й#pЦn   я   я     я   я     я   я     я   я     я   я     я   я     я   я     я   я     я   я     я   я     я   я  ytCH# ѕ#kdsв  #$##$#If#   #–l #4##Ц###  ##  ##  ##  ##  ##  #”5##Цц #”яЅ#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&lt;#Е#Ћ#W# #й!І$ #)#                ,###                 #Џ#                 #А#                 # #                 #‰#                 #Й#                 #Й#                 #Й#                 #Й#                 #Й#                </w:t>
        <w:br/>
        <w:t>t  а##Ц0   я##     я##     я##     я##     я##     я##  #ц#  #ц#  #Ц,   я   я   я   я   я   я   я   я   я   я   я#Ц,   я   я   я   я   я   я   я   я   я   я   я#Ц,   я   я   я   я   я   я   я   я   я   я   я#Ц,   я   я   я   я   я   я   я   я   я   я   я4Ц# ###  4Ц# #</w:t>
        <w:br/>
        <w:t>#l aц#  pЦn   я   я     я   я     я   я     я   я     я   я     я   я     я   я     я   я     я   я     я   я     я   я  ytCH# Q##$##$#If#   #–  !v #h##v #)##v#####v##Џ##v##А##v## ##v##‰##v##Й#:V# #–l #4##”##</w:t>
        <w:br/>
        <w:t>t  а##Ц0   я##     я##     я##     я##     я##     я##  #ц#  )v### +Ц# #+Ц###+Ц#</w:t>
        <w:br/>
        <w:t>#5Ц# ##)#5Ц######5Ц####Џ#5Ц####А#5Ц#### #5Ц####‰#5Ц####Й#pЦn   я   я     я   я     я   я     я   я     я   я     я   я     я   я     я   я     я   я     я   я     я   я  ytCH# ѕ#kd†ж  #$##$#If#   #–l #4##Ц###  ##  ##  ##  ##  ##  #”###Цц #”яЅ#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&lt;#Е#Ћ#W# #й!І$ #)#                ,###                 #Џ#                 #А#                 # #                 #‰#                 #Й#                 #Й#                 #Й#                 #Й#                `#Й#                </w:t>
        <w:br/>
        <w:t>t  а##Ц0   я##     я##     я##     я##     я##     я##  #ц#  #ц#  #Ц,   я   я   я   я   я   я   я   я   я   я   я#Ц,   я   я   я   я   я   я   я   я   я   я   я#Ц,   я   я   я   я   я   я   я   я   я   я   я#Ц,   я   я   я   я   я   я   я   я   я   я   я4Ц# ###  4Ц# #</w:t>
        <w:br/>
        <w:t>#l aц#  pЦn   я   я     я   я     я   я     я   я     я   я     я   я     я   я     я   я     я   я     я   я     я   я  ytCH# Q##$##$#If#   #–  !v #h##v #)##v#####v##Џ##v##А##v## ##v##‰##v##Й#:V# #–l #4##”H#</w:t>
        <w:br/>
        <w:t>t  а##Ц0   я##     я##     я##     я##     я##     я##  #ц#  )v### +Ц# #+Ц###+Ц#</w:t>
        <w:br/>
        <w:t>#5Ц# ##)#5Ц######5Ц####Џ#5Ц####А#5Ц#### #5Ц####‰#5Ц####Й#pЦn   я   я     я   я     я   я     я   я     я   я     я   я     я   я     я   я     я   я     я   я     я   я  ytCH# ѕ#kd™к  #$##$#If#   #–l #4##Ц###  ##  ##  ##  ##  ##  #”H##Цц #”яЅ#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&lt;#Е#Ћ#W# #й!І$ #)#                ,###                 #Џ#                 #А#                 # #                 #‰#                 #Й#                 #Й#                 #Й#                 #Й#                 #Й#                </w:t>
        <w:br/>
        <w:t>t  а##Ц0   я##     я##     я##     я##     я##     я##  #ц#  #ц#  #Ц,   я   я   я   я   я   я   я   я   я   я   я#Ц,   я   я   я   я   я   я   я   я   я   я   я#Ц,   я   я   я   я   я   я   я   я   я   я   я#Ц,   я   я   я   я   я   я   я   я   я   я   я4Ц# ###  4Ц# #</w:t>
        <w:br/>
        <w:t>#l aц#  pЦn   я   я     я   я     я   я     я   я     я   я     я   я     я   я     я   я     я   я     я   я     я   я  ytCH# Q##$##$#If#   #–  !v #h##v #)##v#####v##Џ##v##А##v## ##v##‰##v##Й#:V# #–l #4##”E#</w:t>
        <w:br/>
        <w:t>t  а##Ц0   я##     я##     я##     я##     я##     я##  #ц#  )v### +Ц# #+Ц###+Ц#</w:t>
        <w:br/>
        <w:t>#5Ц# ##)#5Ц######5Ц####Џ#5Ц####А#5Ц#### #5Ц####‰#5Ц####Й#pЦn   я   я     я   я     я   я     я   я     я   я     я   я     я   я     я   я     я   я     я   я     я   я  ytCH# ѕ#kd¬о  #$##$#If#   #–l #4##Ц###  ##  ##  ##  ##  ##  #”E##Цц #”яЅ#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&lt;#Е#Ћ#W# #й!І$ #)#                l###                 #Џ#                 #А#                 # #                 #‰#                 #Й#                 #Й#                 #Й#                 #Й#                `#Й#                </w:t>
        <w:br/>
        <w:t>t  а##Ц0   я##     я##     я##     я##     я##     я##  #ц#  #ц#  #Ц,   я   я   я   я   я   я   я   я   я   я   я#Ц,   я   я   я   я   я   я   я   я   я   я   я#Ц,   я   я   я   я   я   я   я   я   я   я   я#Ц,   я   я   я   я   я   я   я   я   я   я   я4Ц# ###  4Ц# #</w:t>
        <w:br/>
        <w:t>#l aц#  pЦn   я   я     я   я     я   я     я   я     я   я     я   я     я   я     я   я     я   я     я   я     я   я  ytCH# K##$##$#If#   #–  !v #h##v #)##v#####v##Џ##v##А##v## ##v##‰##v##Й#:V# #–l #4##”[#</w:t>
        <w:br/>
        <w:t>t  а##Ц0   я##     я##     я##     я##     я##     я##  #ц#  +Ц# #+Ц###+Ц#</w:t>
        <w:br/>
        <w:t>#5Ц# ##)#5Ц######5Ц####Џ#5Ц####А#5Ц#### #5Ц####‰#5Ц####Й#pЦn   я   я     я   я     я   я     я   я     я   я     я   я     я   я     я   я     я   я     я   я     я   я  ytCH# ѕ#kdїт  #$##$#If#   #–l #4##Ц###  ##  ##  ##  ##  ##  #”[##Цц #”яЅ#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&lt;#Е#Ћ#W# #й!І$ #)#                 ###                 #Џ#                 #А#                 # #                 #‰#                 #Й#                 #Й#                 #Й#                 #Й#                 #Й#                </w:t>
        <w:br/>
        <w:t>t  а##Ц0   я##     я##     я##     я##     я##     я##  #ц#  #ц#  #Ц,   я   я   я   я   я   я   я   я   я   я   я#Ц,   я   я   я   я   я   я   я   я   я   я   я#Ц,   я   я   я   я   я   я   я   я   я   я   я#Ц,   я   я   я   я   я   я   я   я   я   я   я4Ц# ###  4Ц# #</w:t>
        <w:br/>
        <w:t>#l aц#  pЦn   я   я     я   я     я   я     я   я     я   я     я   я     я   я     я   я     я   я     я   я     я   я  ytCH# K##$##$#If#   #–  !v #h##v #)##v#####v##Џ##v##А##v## ##v##‰##v##Й#:V# #–l #4##”х#</w:t>
        <w:br/>
        <w:t>t  а##Ц0   я##     я##     я##     я##     я##     я##  #ц#  +Ц# #+Ц###+Ц#</w:t>
        <w:br/>
        <w:t>#5Ц# ##)#5Ц######5Ц####Џ#5Ц####А#5Ц#### #5Ц####‰#5Ц####Й#pЦn   я   я     я   я     я   я     я   я     я   я     я   я     я   я     я   я     я   я     я   я     я   я  ytCH# ѕ#kdМц  #$##$#If#   #–l #4##Ц###  ##  ##  ##  ##  ##  #”х##Цц #”яЅ#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&lt;#Е#Ћ#W# #й!І$ #)#                 ###                 #Џ#                 #А#                 # #                 #‰#                 #Й#                 #Й#                 #Й#                 #Й#                `#Й#                </w:t>
        <w:br/>
        <w:t>t  а##Ц0   я##     я##     я##     я##     я##     я##  #ц#  #ц#  #Ц,   я   я   я   я   я   я   я   я   я   я   я#Ц,   я   я   я   я   я   я   я   я   я   я   я#Ц,   я   я   я   я   я   я   я   я   я   я   я#Ц,   я   я   я   я   я   я   я   я   я   я   я4Ц# ###  4Ц# #</w:t>
        <w:br/>
        <w:t>#l aц#  pЦn   я   я     я   я     я   я     я   я     я   я     я   я     я   я     я   я     я   я     я   я     я   я  ytCH# K##$##$#If#   #–  !v #h##v #)##v#####v##Џ##v##А##v## ##v##‰##v##Й#:V# #–l #4##”*#</w:t>
        <w:br/>
        <w:t>t  а##Ц0   я##     я##     я##     я##     я##     я##  #ц#  +Ц# #+Ц###+Ц#</w:t>
        <w:br/>
        <w:t>#5Ц# ##)#5Ц######5Ц####Џ#5Ц####А#5Ц#### #5Ц####‰#5Ц####Й#pЦn   я   я     я   я     я   я     я   я     я   я     я   я     я   я     я   я     я   я     я   я     я   я  ytCH# ѕ#kdЩъ  #$##$#If#   #–l #4##Ц###  ##  ##  ##  ##  ##  #”*##Цц #”яЅ#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&lt;#Е#Ћ#W# #й!І$ #)#                 ###                 #Џ#                 #А#                 # #                 #‰#                 #Й#                 #Й#                 #Й#                 #Й#                 #Й#                </w:t>
        <w:br/>
        <w:t>t  а##Ц0   я##     я##     я##     я##     я##     я##  #ц#  #ц#  #Ц,   я   я   я   я   я   я   я   я   я   я   я#Ц,   я   я   я   я   я   я   я   я   я   я   я#Ц,   я   я   я   я   я   я   я   я   я   я   я#Ц,   я   я   я   я   я   я   я   я   я   я   я4Ц# ###  4Ц# #</w:t>
        <w:br/>
        <w:t xml:space="preserve">#l aц#  pЦn   я   я     я   я     я   я     я   я     я   я     я   я     я   я     я   я     я   я     я   я     я   я  ytCH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#  # # ### # # # #   # #   #   ћ   ћ   ћ   ћ   ћ   ћ   ћ   ћ   6#  6#  6#  6#  6#  6#  6#  6#  6#  v#  v#  v#  v#  v#  v#  v#  v#  v#  6#  6#  6#  #   6#  6#  &gt;#  6#  6#  6#  6#  6#  6#  #   6#  6#  6#  6#  6#  6#  6#  6#  6#  6#  6#  6#  6#  6#  6#  6#  6#  6#  6#  6#  #   6#  6#  #   #   6#  6#  6#  6#  6#  6#  6#  ё   6#  6#  6#  6#  6#  #   6#  6#  6#  6#  6#  6#  h#  H#  6#  #   6#  6#  6#  6#  6#  6#  6#  6#  6#  6#  6#  6#  6#  6#  6#  6#  #   6#  6#  6#  6#  6#  6#  6#  6#  6#  6#  6#  6#  6#  6#  6#  6#  6#  6#  6#  6#  6#  6#  6#  6#  6#  6#  6#  6#  6#  6#  6#  6#  6#  6#  6#  6#  6#  6#  6#  6#  6#  6#  6#  6#  6#  #       6#  2#  #   А#  Р#  а#  р#   #  ##   #  0#  @#  P#  `#  p#  Ђ#  ђ#  А#  Р#  а#  р#   #  ##  2#  (#  Ш#  и#   #  0#  @#  P#  `#  p#  Ђ#  ђ#  А#  Р#  а#  р#   #  ##   #  0#  @#  P#  `#  p#  Ђ#  ђ#  А#  Р#  а#  р#   #  ##   #  0#  @#  P#  `#  p#  Ђ#  ђ#  А#  Р#  а#  р#   #  ##   #  0#  @#  P#  `#  p#  Ђ#  ђ#  А#  Р#  а#  р#   #  ##   #  0#  @#  P#  `#  p#  Ђ#  ђ#  А#  Р#  а#  р#   #  ##   #  0#  @#  P#  `#  p#  Ђ#  ђ#  8#  X#  ш#  ##  ##  V#  ~#      OJ# PJ# QJ# _H##mH##nH##sH##tH##    N  `ся# 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юAµ   # ##1#K#G#=#K#9#  #   $ CJ# OJ  PJ  QJ  _H##aJ# mH##sH##tH##^ #`# # ^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юAµ   # ##0#3#&gt;#;#&gt;#2#&gt;#:#  1   # # #$##¤р #¤&lt; @&amp; # 5#ЃCJ  KH  OJ# QJ# \#Ѓ^J# aJ                  B A тяЎ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 # ##A#=#&gt;#2#=#&gt;#9#  H#@#8#D#B#  0#1#7#0#F#0#    X i@уяі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## ##1#K#G#=#0#O#  B#0#1#;#8#F#0#  # #ц#  4Ц# #</w:t>
        <w:br/>
        <w:t xml:space="preserve">#l 4Ц# ###  aц#  # #   . k фяБ 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br/>
        <w:t xml:space="preserve"> ##5#B#  A#?#8#A#:#0#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 юoтяс ^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юAµ   # ##0#3#&gt;#;#&gt;#2#&gt;#:#  1   ##=#0#:#  &amp; 5#ЃCJ  KH  OJ# PJ  QJ# \#Ѓ^J# aJ  tH##F P`# ##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юAµ   # ##A#=#&gt;#2#=#&gt;#9#  B#5#:#A#B#  2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dа## #¤x   ^ юoтя##^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юAµ   # ##A#=#&gt;#2#=#&gt;#9#  B#5#:#A#B#  2   ##=#0#:#  # CJ# OJ  PJ  QJ  ^J  aJ# tH##– љ`і ##–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юAµ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!#5#B#:#0#  B#0#1#;#8#F#K#  7 :V# #Ц0   я##     я##     я##     я##     я##     я#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dр # #¤  # CJ# OJ  PJ  QJ  ^J  aJ# tH##J  `# 2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юAµ 0## ##8#6#=#8#9#  :#&gt;#;#&gt;#=#B#8#B#C#;#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Ж# #E#‹$##   ` юoтяA#`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юAµ 0## ##8#6#=#8#9#  :#&gt;#;#&gt;#=#B#8#B#C#;#  ##=#0#:#  # CJ# OJ  PJ  QJ  ^J  aJ# tH##4 ) тяQ#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юAµ   # ##&gt;#&lt;#5#@#  A#B#@#0#=#8#F#K#    &lt; B`# b#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юAµ   # ##A#=#&gt;#2#=#&gt;#9#  B#5#:#A#B#  # # #¤x   Z юoтяq#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юAµ   # ##A#=#&gt;#2#=#&gt;#9#  B#5#:#A#B#  ##=#0#:#  # CJ# OJ  PJ  QJ  ^J  aJ# tH##L #`# ‚#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юAµ   # ##5#@#E#=#8#9#  :#&gt;#;#&gt;#=#B#8#B#C#;#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Ж# #E#‹$##   b юoтя‘#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юAµ   # ##5#@#E#=#8#9#  :#&gt;#;#&gt;#=#B#8#B#C#;#  ##=#0#:#  # CJ# OJ  PJ  QJ  ^J  aJ# tH##: Z`# ў#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юAµ   # "#5#:#A#B#  # # # CJ# OJ# QJ# ^J# aJ# H юoтя±#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юAµ   </w:t>
        <w:br/>
        <w:t xml:space="preserve"> "#5#:#A#B#  ##=#0#:#  # CJ# OJ# PJ  QJ# ^J# aJ# tH##J ™`# В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юAµ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#5#:#A#B#  2#K#=#&gt;#A#:#8#  # # # CJ# OJ# QJ# ^J# aJ# X юoтяС#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юAµ   # "#5#:#A#B#  2#K#=#&gt;#A#:#8#  ##=#0#:#  # CJ# OJ# PJ  QJ# ^J# aJ# tH##D &gt;`# в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юAµ   # ##0#7#2#0#=#8#5#  # # #$##dh## a$## 5#ЃCJ# aJ#  R юoтяс#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юAµ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0#7#2#0#=#8#5#  ##=#0#:#  # 5#ЃCJ# OJ  PJ  QJ  ^J  aJ# tH## PK### # #   ! йЮ#їя   ##  #   [Content_Types].xml¬‘ЛNГ0#EчHьѓе-JњІ@#%й‚ЗЋЗў|АИ™$#ЙШІ§UычLТTBЁ #l,Щ3чћ;гrЅ##µГњ§JЇтB+$л#G]ҐЯ7OЩ</w:t>
        <w:softHyphen/>
        <w:t>V‰Ѓ##&lt;aҐ#фєѕј(7‡ЂI‰љRҐ{жpgLІ=Ћђr#ђ¤Тъ8#Л5v&amp;ЂэЂ#НuQЬ#л‰‘8гЙCЧе#¶°#X=оещ$вђґє?6N¬JC#ѓіА’ФмЁщFЙ#B.К№'х.¤+‰ЎНYВTщ#°и^e5С5ЁЮ т#Њ#Г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‰</w:t>
      </w:r>
      <w:r>
        <w:rPr/>
        <w:t>_Пg #-жї;ћ‰мЫЦYlјЭЋІЋ|6^МNБя#`х?и#УМ[#  яя# PK### # #   ! ҐЦ§зА   6#  #   _rels/.rels„ЏПjГ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п…ЅѓС}QТГ#%v/ҐђC/Ј} б(h"#Ы#лЫOЗ#</w:t>
        <w:br/>
        <w:t>»#„¤пч©=ю®‹щб”з #љЄ#ГвC?Лhбv=ї‚Й…¤§%#[xp†Ј{Ыµ_јPСЈ&lt;Н1#ҐH¶0•##€ЩOјR®BdСЙ#ТJEЫ4b$§‘q_Ч#ћ#а6LУх#RЧ7`®ЏЁЙяіГ0МћOБЇ,еE#n7”LiдbЎЁ/гSЅђЁeЄФ#РµёщЦэ#  яя# PK### # #   ! ky–#ѓ   Љ   #   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M</w:t>
        <w:br/>
        <w:t>Г #@б}ЎwђЩ7c»(EbІЛ®»ц Cњ#AЗ ТџЫЧегѓ7ОЯ#Х›K</w:t>
      </w:r>
    </w:p>
    <w:p>
      <w:pPr>
        <w:pStyle w:val="PreformattedText"/>
        <w:bidi w:val="0"/>
        <w:jc w:val="left"/>
        <w:rPr/>
      </w:pPr>
      <w:r>
        <w:rPr/>
        <w:t>Y,њ#</w:t>
      </w:r>
    </w:p>
    <w:p>
      <w:pPr>
        <w:pStyle w:val="PreformattedText"/>
        <w:bidi w:val="0"/>
        <w:jc w:val="left"/>
        <w:rPr/>
      </w:pPr>
      <w:r>
        <w:rPr/>
        <w:t>ЉeН.€·р|,§#ЁЪH#Е,lбЗ#жйx#ЙґЌ#ЯIИsQ}#Хђ…</w:t>
        <w:softHyphen/>
        <w:t>µЭ Цµ+Х!п,Э^№$j=‹GWиУч)вEл+&amp;</w:t>
        <w:br/>
        <w:t>#8э#  яя# PK### # #   ! Ґ^}-З#  Ч#  #   theme/theme/theme1.xmlмYПn#E#ї#с#ЈЅ·±#'ЌЈ:UмШ</w:t>
      </w:r>
    </w:p>
    <w:p>
      <w:pPr>
        <w:pStyle w:val="PreformattedText"/>
        <w:bidi w:val="0"/>
        <w:jc w:val="left"/>
        <w:rPr/>
      </w:pPr>
      <w:r>
        <w:rPr/>
        <w:t>ґiЈШ-кqј#пN3»іљ#'х</w:t>
        <w:softHyphen/>
        <w:t>JЏH DA#Ё#\8  R‹ёґпа&gt;C #ЉФWа›™ЭхNјЎI#A#Н!Юќэ}яяМ7»#/Э‰#Ъ%BR#7јкщЉ‡Hму#Ќѓ†wЈЧ9·м!©p&lt;АЊЗ¤бЌ‰ф.</w:t>
        <w:softHyphen/>
        <w:t>ѕыОEјўB###ф±\Б</w:t>
      </w:r>
    </w:p>
    <w:p>
      <w:pPr>
        <w:pStyle w:val="PreformattedText"/>
        <w:bidi w:val="0"/>
        <w:jc w:val="left"/>
        <w:rPr/>
      </w:pPr>
      <w:r>
        <w:rPr/>
        <w:t>/T*Y™›“&gt;,cyћ'$†gC."¬аV#s#ЃчЂoДжж+•Ґ№#УШC1ЋЂнд›ЙO“З“#t}8¤&gt;сV3юm#Bb%х‚ПDWs'#СЧOч'#“'“G“ѓ§wбъ</w:t>
        <w:tab/>
        <w:t>ь~lh#;UM!ЗІЕ#ЪЕ¬бЃи#Ял‘;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Еьys«#зрJJДФ1ґ#єЋщKйR‚БОј‘)‚~.ґЪ©Х/¬зь</w:t>
      </w:r>
    </w:p>
    <w:p>
      <w:pPr>
        <w:pStyle w:val="PreformattedText"/>
        <w:bidi w:val="0"/>
        <w:jc w:val="left"/>
        <w:rPr/>
      </w:pPr>
      <w:r>
        <w:rPr/>
        <w:t>Ђ©Y\»Эnµ«9?#Аѕ#–[]Љ&lt;kќеj3гY ЩЛYЮ</w:t>
        <w:softHyphen/>
        <w:t>КbҐжв#ь#ft®7›НЕzЄ‹ej@цІ6ѓ_®,ХЦж#ј#Yь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Ц\kµ–#ј#Yь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sЎѕTsс##2#пМ u@;ќ”{##r¶Q</w:t>
        <w:br/>
        <w:t>_#шr%…OQђ</w:t>
      </w:r>
    </w:p>
    <w:p>
      <w:pPr>
        <w:pStyle w:val="PreformattedText"/>
        <w:bidi w:val="0"/>
        <w:jc w:val="left"/>
        <w:rPr/>
      </w:pPr>
      <w:r>
        <w:rPr/>
        <w:t>y¶i#C#«“ж^„osС##MИ°ў1Rг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‰ЮВQ_P¬#в#‚#Oм’/g–ґl$}A#ХрЮO0#Н”Я‹ЗЯїxь##о?:ЬящрЮЅГэ#-#‡j#ЗA‘кщ·џьща.ъгбWПпVЋ—EьЇ?|шЛ“OЛЃPNSuћ}~рЫЈѓg_|фыwчKаk#ч‹р#Ќ€DЧИ#Ъж##fјвjNъвt#Ѕ#У"ЕZ#H#c-Ґ„[…#ъЪ#і4:Ћ#Mвzр¦ЂvR#ј&lt;єн(Ь</w:t>
      </w:r>
    </w:p>
    <w:p>
      <w:pPr>
        <w:pStyle w:val="PreformattedText"/>
        <w:bidi w:val="0"/>
        <w:jc w:val="left"/>
        <w:rPr/>
      </w:pPr>
      <w:r>
        <w:rPr/>
        <w:t>ЕHС#ЙWВИ#nrОљ\”zбЉ–Upso##еВЕЁ€ЫЖx·Lv#ЗN|ЫЈ#ъj––Ћб</w:t>
        <w:softHyphen/>
        <w:t>ђ8jn1#+#ђ(¤џс#BJ¬»E©гЧMк#.щPЎ[#51-uIЏцќlљ#mР#в2.і#вншfу&amp;jrVfх:Щu‘P#•(Я#Мqгe&lt;R8*cЩГ#+:ь*Va™’Э±р‹ё¶T#йЂ0ЋЪ#"e#Нu#ц#‚~#C#+</w:t>
      </w:r>
    </w:p>
    <w:p>
      <w:pPr>
        <w:pStyle w:val="PreformattedText"/>
        <w:bidi w:val="0"/>
        <w:jc w:val="left"/>
        <w:rPr/>
      </w:pPr>
      <w:r>
        <w:rPr/>
        <w:t>ы&amp;#G.R(єSЖу*жј€\з;</w:t>
        <w:softHyphen/>
        <w:t>#GI#¶Kг°€}Oо@ЉbґЕU#|“»#ўп!#8&gt;6Ь7)qВэтnpѓ#ЋJУ#СOFў$–—</w:t>
        <w:tab/>
        <w:t>wт·;fCLL«Ѓ&amp;пфк€ЖЧё#…Оm%њ]г†VщмЛ#%zї©-{</w:t>
      </w:r>
    </w:p>
    <w:p>
      <w:pPr>
        <w:pStyle w:val="PreformattedText"/>
        <w:bidi w:val="0"/>
        <w:jc w:val="left"/>
        <w:rPr/>
      </w:pPr>
      <w:r>
        <w:rPr/>
        <w:t>vЇІљЩ8ТЁЏГ#mП-.#фНпОлx#o#(€Щ-кms~ЫњЅя|s&gt;®ћПѕ%O»04h=‹ШБЫЊбС‰§р!e¬«ЖЊ\•f#—°#</w:t>
      </w:r>
    </w:p>
    <w:p>
      <w:pPr>
        <w:pStyle w:val="PreformattedText"/>
        <w:bidi w:val="0"/>
        <w:jc w:val="left"/>
        <w:rPr/>
      </w:pPr>
      <w:r>
        <w:rPr/>
        <w:t>:°ЁщC*ЙOiI#—єІA ѓ##64Hpх#Ua7Д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UO3</w:t>
        <w:tab/>
        <w:t>dК:ђ(б##“f№”·ЖГA@ЩЈиў&gt;¤ШN"±Ъд#»ј —ііHОЖh##p&amp;hA38©°…#)S°нU„UµR'–V5Є™&amp;йHЛMЦ.6‡xpyn#,жЮ„!#Бh#^^‚Ч#Z4#~0##нw#Ј,,&amp;</w:t>
        <w:br/>
        <w:t>g#"#в#Ic¤нћЌQХ#)Л•#Cґ#6#фБт%^+H«k¶Ї!н$A*Љ«##.‹ЮлD)Лаi”ЂЫСrdq±8YЊц#^}q~СC&gt;N#Ю#ОНp#%#u©зJМ#x?е+aУюҐЕlЄ|#Нzf[#Ux5bэ&gt;c°У##!Х:–ЎM</w:t>
      </w:r>
    </w:p>
    <w:p>
      <w:pPr>
        <w:pStyle w:val="PreformattedText"/>
        <w:bidi w:val="0"/>
        <w:jc w:val="left"/>
        <w:rPr/>
      </w:pPr>
      <w:r>
        <w:rPr/>
        <w:t>у(M##kIVящEpлY#PТЌN¦ЕВ2$Гї¦#шС</w:t>
      </w:r>
    </w:p>
    <w:p>
      <w:pPr>
        <w:pStyle w:val="PreformattedText"/>
        <w:bidi w:val="0"/>
        <w:jc w:val="left"/>
        <w:rPr/>
      </w:pPr>
      <w:r>
        <w:rPr/>
        <w:t>-##‰ЇЉБ.¬hЯЩЫґ•т‘"ў##цPџЌД6†рлT#{#TВл#У#ф</w:t>
      </w:r>
    </w:p>
    <w:p>
      <w:pPr>
        <w:pStyle w:val="PreformattedText"/>
        <w:bidi w:val="0"/>
        <w:jc w:val="left"/>
        <w:rPr/>
      </w:pPr>
      <w:r>
        <w:rPr/>
        <w:t>ј»УЮ6ЏЬжњ#]сЌ™БЩuМ’#§нV—hVЙ#n#R®ѓ№+Ё#¶•кnЊ;Ѕ)¦дПИ”b#яПLСы</w:t>
        <w:tab/>
        <w:t>јЌX#и#шр6Y`¤+ҐбqЎB#](</w:t>
        <w:tab/>
        <w:t>©Я#0HЮ#Щ#пб1$#јУ6ї‚мк_[s–‡)k8TЄm# Aa?RЎ d#Ъ’Йѕ—0«¦{—eЙRF&amp;Ј</w:t>
        <w:br/>
        <w:t>кКДЄЭ'»„хt#\Т{»‡BHuУMТ6`pGуПЅO+Ё#и!§XoN'Лч^[#яфдc‹#Њrы°#h2яз*жгБtWµф†&lt;Ы{‹†и#У1«–U##+l#хґм_Q…Snµ¶cНX&lt;ї)#Qњµ##уЃ(ЃwJHяѓэЏ</w:t>
        <w:br/>
        <w:t>џЩЇ#zCнсmи</w:t>
        <w:softHyphen/>
        <w:t>#&gt;nhfђ6ђХзмаЃtѓґ‹}#њмўM&amp;НКє6#ќґЧІНъЊ'Э\о#gkНN#пS:;#О\qN-ћҐіS#;ѕ¶kЗє#"{ґDai#lL`М—µв—/Юї</w:t>
      </w:r>
    </w:p>
    <w:p>
      <w:pPr>
        <w:pStyle w:val="PreformattedText"/>
        <w:bidi w:val="0"/>
        <w:jc w:val="left"/>
        <w:rPr/>
      </w:pPr>
      <w:r>
        <w:rPr/>
        <w:t xml:space="preserve">Ѓ^‡o##¦¤I&amp;шЋ%0МР]S#PьVў!]э#  яя# PK### # #   ! </w:t>
      </w:r>
    </w:p>
    <w:p>
      <w:pPr>
        <w:pStyle w:val="PreformattedText"/>
        <w:bidi w:val="0"/>
        <w:jc w:val="left"/>
        <w:rPr/>
      </w:pPr>
      <w:r>
        <w:rPr/>
        <w:t>Сђџ¶   ##  '   theme/theme/_rels/themeManager.xml.rels„ЏM</w:t>
        <w:br/>
        <w:t>В0#„ч‚w#ooУє#‘&amp;Э€Р</w:t>
        <w:softHyphen/>
        <w:t>Ф#„д5</w:t>
      </w:r>
    </w:p>
    <w:p>
      <w:pPr>
        <w:pStyle w:val="PreformattedText"/>
        <w:bidi w:val="0"/>
        <w:jc w:val="left"/>
        <w:rPr/>
      </w:pPr>
      <w:r>
        <w:rPr/>
        <w:t>6?$Qмн</w:t>
      </w:r>
    </w:p>
    <w:p>
      <w:pPr>
        <w:pStyle w:val="PreformattedText"/>
        <w:bidi w:val="0"/>
        <w:jc w:val="left"/>
        <w:rPr/>
      </w:pPr>
      <w:r>
        <w:rPr/>
        <w:t xml:space="preserve">®,#.‡aѕ™i»—ќЙ#c2Ю1hЄ##:й•qљБmёмЋ@R#N‰Щ;d°`‚Ћo7н#g‘K(M&amp;$R(.1r#'J“њРЉTщЂ®8ЈЏVд"Ј¦AИ»РHчu} с›#|Е$Ѕb#{Х #–Pљяіэ8#‰g/##]юQAsЩ…#(ўЖМа#›ЄL#К[єєДЯ   яя# PK##- # # #   ! йЮ#їя   ##  #                 [Content_Types].xmlPK##- # # #   ! ҐЦ§зА   6#  #             0#  _rels/.relsPK##- # # #   ! ky–#ѓ   Љ   #             ##  theme/theme/themeManager.xmlPK##- # # #   ! Ґ^}-З#  Ч#  #             Ц#  theme/theme/theme1.xmlPK##- # # #   ! </w:t>
      </w:r>
    </w:p>
    <w:p>
      <w:pPr>
        <w:pStyle w:val="PreformattedText"/>
        <w:bidi w:val="0"/>
        <w:jc w:val="left"/>
        <w:rPr/>
      </w:pPr>
      <w:r>
        <w:rPr/>
        <w:t>Сђџ¶   ##  '             С</w:t>
        <w:tab/>
        <w:t xml:space="preserve">  theme/theme/_rels/themeManager.xml.relsPK##    # # ]#  М</w:t>
        <w:br/>
        <w:t xml:space="preserve">    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 xml:space="preserve">&lt;a:clrMap xmlns:a="http://schemas.openxmlformats.org/drawingml/2006/main" bg1="lt1" tx1="dk1" bg2="lt2" tx2="dk2" accent1="accent1" accent2="accent2" accent3="accent3" accent4="accent4" accent5="accent5" accent6="accent6" hlink="hlink" folHlink="folHlink"/&gt;    -©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 # яяяя    #   #   #   </w:t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   (   (   +    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  €8  #S  „r  ^Ћ  #¦  ZМ  hб  Тя  м##  ## x## J*#  5# °6# `8# ш9# &amp;G# 2`# ^p# Y   [   \   ^   _   a   b   №   є   »   З   Ф   Ы   й   р   у   ц   ъ   ##  ##   #  фI  ўu  «  ,## Ђ## ¤## М## О## </w:t>
        <w:b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T## V## ђ## ’## ц## ш## :</w:t>
        <w:tab/>
        <w:t># &lt;</w:t>
        <w:tab/>
        <w:t># І</w:t>
        <w:tab/>
        <w:t># ґ</w:t>
        <w:tab/>
        <w:t># т</w:t>
        <w:tab/>
        <w:t># ф</w:t>
        <w:tab/>
        <w:t># #</w:t>
        <w:br/>
        <w:t># #</w:t>
        <w:br/>
        <w:t># t</w:t>
        <w:br/>
        <w:t># Ь</w:t>
        <w:br/>
        <w:t xml:space="preserve"># ### Ъ## .## 6## Ц## ц## т## ш## ### d## x## †## в## </w:t>
        <w:br/>
        <w:t xml:space="preserve">$# #$# *'#  (# l)# ,*# ф*# є+# Њ,# &gt;-# B3# $4# ^5# #6# Ж6# Ћ7# b8# #9# в9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# жA# :C# #D# ЮD# АE# ¦F# jG# .H# ъH# v`# ђm# ^p# Z   ]   `   c   ј   Ѕ   ѕ   ї   А   Б   В   Г   Д   Е   Ж   И   Й   К   Л   М   Н   О   П   Р   С   Т   У   Х   Ц   Ч   Ш   Щ   Ъ   Ь   Э   Ю   Я   а   б   в   г   д   е   ж   з   и   к   л   м   н   о   п   с   т   ф   х   ч   ш   щ   ы   ь   э   ю   я    #  ##  ##  ##  ##  #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   $   +   #!”я•Ђ#  р8     #р#   ##  #   #   #   #   #   @ #с#   яя    я ЂЂЂ ч  # # #р’   # #р#   #   ##  # #р0   # #р(   # </w:t>
        <w:tab/>
        <w:t xml:space="preserve">р#                   # </w:t>
        <w:br/>
        <w:t xml:space="preserve">р#    #  #   # #рB   # </w:t>
        <w:br/>
        <w:t>р#   ##   #  S #р#   ї#  # Л#    я#  # ##</w:t>
        <w:tab/>
        <w:t xml:space="preserve">   ?## #   #р#   #       ~#  ‹#  Ё#  µ#  w</w:t>
        <w:br/>
        <w:t xml:space="preserve">  Ђ</w:t>
        <w:br/>
        <w:t xml:space="preserve">  {</w:t>
      </w:r>
    </w:p>
    <w:p>
      <w:pPr>
        <w:pStyle w:val="PreformattedText"/>
        <w:bidi w:val="0"/>
        <w:jc w:val="left"/>
        <w:rPr/>
      </w:pPr>
      <w:r>
        <w:rPr/>
        <w:t xml:space="preserve">  „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#  A#  h#  q#  Y#  d#  Ц   ж   i!  v!  #&amp;  +&amp;  41  D1  #4  )4  ,5  ;5  Ј7  Є7  </w:t>
        <w:softHyphen/>
        <w:t xml:space="preserve">7  є7  П7  в7  г7  к7  #8   8  O8  _8  i8  u8  ‚8  Њ8  ‰;  ’;  …?  Њ?  Џ?  њ?  ±?  Д?  Е?  М?  ф?  ш?  #@  $@  3@  ;@  H@  R@  ZC  bC  ІE  АE  uM  ЂM  ET  PT  vb  Ѓb   d  «d  ™f   f  bl  ol  Џl  ™l  ¬m  іm  .q  5q  8q  Eq  Чq  кq  лq  тq  Mr  Tr  }r  Ѓr  bs  rs  |s  €s  •s  џs  ±s  Бs  Њ|  “|  –|  Ј|  W„  j„  k„  r„  В„  З„  й„  р„  #€  </w:t>
      </w:r>
    </w:p>
    <w:p>
      <w:pPr>
        <w:pStyle w:val="PreformattedText"/>
        <w:bidi w:val="0"/>
        <w:jc w:val="left"/>
        <w:rPr/>
      </w:pPr>
      <w:r>
        <w:rPr/>
        <w:t xml:space="preserve">€  </w:t>
      </w:r>
      <w:r>
        <w:rPr/>
        <w:t xml:space="preserve">hЉ  xЉ  #‹  #‹  #‹  *‹  #Џ  )Џ  +Џ  7Џ  МЏ  ЩЏ  йЏ  хЏ  s’  v’  и’  л’  H“  K“  і“  ¶“  #”  &amp;”  ‰”  Њ”  д”  з”  N•  Q•  #ќ  ,ќ  -ќ  4ќ  єќ  Зќ  Йќ  Хќ  ФЎ  ЫЎ  Њў  ”ў  #Ј  #Ј  Г¤  О¤  Х¤  Я¤  н¤  ч¤  э¤  </w:t>
        <w:br/>
        <w:t xml:space="preserve">Ґ  ]¦  l¦  z¦  ‚¦  \§  k§  y§  Ѓ§  Ж§  П§  aЁ  kЁ  #©  #©  #©  #©  </w:t>
        <w:tab/>
        <w:t xml:space="preserve">©  #©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  #©  #©  +©  .© 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    Ц   г   й#  р#  Ѓ#  ѓ#  Й#  Э</w:t>
        <w:tab/>
        <w:t xml:space="preserve">  Я</w:t>
        <w:tab/>
        <w:t xml:space="preserve">  в</w:t>
        <w:tab/>
        <w:t xml:space="preserve">  Ф#  Х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ф#  ы#  ¦#  №#  `#  S#  ›#  «#  —!  ў!  9'  @'  Щ2  а2  Ц:  Ш:  ў;  Њ=  q&gt;  x&gt;  в&gt;  S@  ђA   A  ЈC  \E   G  #G  ‹I  ›I  ХK  ЧK  ЌM  ›M  ON  #O  ОQ  ПQ  ]T  kT  vT  wT  ЧW  ШW  »]  ј]  wc  Ђc  Ng  \g  bg  cg  Мj  Нj  Ќl  Qn  њo  Гq  хw  ъw  –x  ey  }y  ‚y  ®{  ґ{  Б‚  И‚  #ѓ  #ѓ  Ћ„  Џ„  &amp;€  +€  ѓ€  €€  аЉ  иЉ  |Џ  #‘  е’  л’  °“  ¶“  †”  Њ”  K•  Q•  {•  О–  П–  =  ґњ  ·њ  dћ  fћ  цћ  #џ  ђў  ’ў  ґ¤  ¶¤  S¦  U¦  #©  #©  #©  #©  </w:t>
        <w:tab/>
        <w:t xml:space="preserve">©  #©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©  #©  #©  +©  .©  # # # # # # # # # # # # # # # # # # # # # # # # # # # # # # # # # # # # # # # # # # # # # # # # # # # # # # # # # # # # # # # # # # # # # # # # # # # # # # # # # # # # # # # # # # # # # # # # # # # # # # # # # # # # # # # # # # # # # # # # # # # # # # # # #     =#  ђ#  «6  С6  =7  }7  ј7  ц7  ,8  C8  CT  tT  ]o  њo  #t  ”t  –t  ѕt  їt  дt  жt  #u  #u  (u  *u  Fu  Gu  yu  {u  ›u  њu  Чu  Щu  чu  щu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  </w:t>
      </w:r>
    </w:p>
    <w:p>
      <w:pPr>
        <w:pStyle w:val="PreformattedText"/>
        <w:bidi w:val="0"/>
        <w:jc w:val="left"/>
        <w:rPr/>
      </w:pPr>
      <w:r>
        <w:rPr/>
        <w:t xml:space="preserve">v  8v  9v  Њv  ¤|  л|  н|  #}  #}  /}  0}  h}  i}  Ї}  °}  щ}  ъ}  :~  ;~  |~  }~  Г~  Д~  #  #  S  #‚  †‚  €‚  °‚  ±‚  А‚  б‚  п‚  р‚  </w:t>
        <w:tab/>
        <w:t xml:space="preserve">ѓ  s„  ‘„  “„  ы„  ь„  C…  F…  s…  v…  ќ…   …  Р…  Т…  ь…  я…  #†  &amp;†  I†  L†  x†  y†  І†  µ†  Щ†  Ь†   ‡  #‡  1‡  3‡  Z‡  ]‡  ‡  ‚‡  ¦‡  ©‡  Ч‡  DЉ  џЉ  ЎЉ  K‹  L‹  ќ‹   ‹  Э‹  а‹  #Њ  </w:t>
        <w:br/>
        <w:t xml:space="preserve">Њ  AЊ  DЊ  }Њ  ЂЊ  ®Њ  ЇЊ  щЊ  ьЊ  9Ќ  &lt;Ќ  dЌ  fЌ  ¤Ќ  §Ќ  дЌ  зЌ  #Ћ  j‘  „‘  †‘  (’  )’  |’  ’  «’  ®’  т’  х’  #“  #“  R“  U“  {“  ~“  Ѕ“  А“  Я“  а“  +”  .”  R”  U”  ‘”  ””  і”  µ”  о”  с”  #•  #•  X•  [•  z•  #Ў  :Ў  ЗҐ  СҐ  рҐ  ъҐ  ЈЁ  ¬Ё  #©  #©  #©  #©  </w:t>
        <w:tab/>
        <w:t xml:space="preserve">©  #©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©  #©  #©  +©  .© 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XUџ##і#ўя#я#я#я#я#я#я#я#я## уD###я2[я#я#я#я#я#я#я#я#я## ;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\ј#я#я#я#я#я#я#я#я#я## Йp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Ж# #я#я#я#я#я#я#я#я#я## #;і#h”fRя#я#я#я#я#я#я#я#я## І-##@ив€я#я#я#я#я#я#я#я#я## ##±#‚І`њя#я#я#я#я#я#я#я#я## #0В"#s4Жя#я#я#я#я#я#я#я#я## ЧLz*€#jRя#я#я#я#я#я#я#я#я## ##ѓ5tбљ±я#я#я#я#я#я#я#я#я#  e#Щ&lt;Ђ‹Цµя#я#я#я#я#я#я#я#я## #~б&gt;#=6ѓя#я#я#я#я#я#я#я#я#  #;Й?Њї2#я#я#я#я#я#я#я#я#я## 2mЫ?ёЎPЖя#я#я#я#я#я#я#я#я## п#зH2#p#я#я#я#я#я#я#я#я#я#  №#хLѕ¬@Хя#я#я#я#я#я#я#я#я## c;е^0H|Sя#я#я#я#я#я#я#я#я## Жz)_Xь~їя#я#я#я#я#я#я#я#я#  VYџaъФRЏя#я#я#я#я#я#я#я#я## -##b&gt;АаЎя#я#я#я#я#я#я#я#я## ЯTџef#lwя#я#я#я#я#я#я#я#я## +fйe|"N»я#я#я#я#я#я#я#я#я## zSЎn€Щ#kя#я#я#я#я#я#я#я#я## C#7uІп#Ея#я#я#я#я#я#я#я#я## Џj;w\3К#я#я#я#я#я#я#я#я#я## ^#аwzTZ\я#я#я#я#я#я#я#я#я## #ai~ш#Фєя#я#я#я#я#я#я#я#я## #   ##          h#      ##  #„Р##„ю#Ж# #Р##^„Р#`„юOJ# QJ# o( ‡h    €H  # ·р#   ##          h#      ##  #„ ##„ю#Ж# # ##^„ #`„юOJ# QJ# ^J# o( ‡h    €H  # o #   #ђ          h#      ##  #„p##„ю#Ж# #p##^„p#`„юOJ# QJ# o( ‡h    €H  # §р#   #ђ          h#      ##  #„@##„ю#Ж# #@##^„@#`„юOJ# QJ# o( ‡h    €H  # ·р#   #ђ          h#      ##  #„###„ю#Ж# ####^„##`„юOJ# QJ# ^J# o( ‡h    €H  # o #   #ђ          h#      ##  #„а##„ю#Ж# #а##^„а#`„юOJ# QJ# o( ‡h    €H  # §р#   #ђ          h#      ##  #„°##„ю#Ж# #°##^„°#`„юOJ# QJ# o( ‡h    €H  # ·р#   #ђ          h#      ##  #„Ђ##„ю#Ж# #Ђ##^„Ђ#`„юOJ# QJ# ^J# o( ‡h    €H  # o #   #ђ          h#      ##  #„P##„ю#Ж# #P##^„P#`„юOJ# QJ# o( ‡h    €H  # §р#     #         D#      ##  #„¬##„ю#Ж# #¬##^„¬#`„юo( #   #   #Ђ#                 </w:t>
        <w:br/>
        <w:t xml:space="preserve">#  #„|##„ю#Ж# #|##^„|#`„ю‡h    €H  # # . #   #‚#                 </w:t>
        <w:br/>
        <w:t xml:space="preserve">#  #„L##„Lя#Ж# #L##^„L#`„Lя‡h    €H  # # . #    Ђ#                 </w:t>
        <w:br/>
        <w:t xml:space="preserve">#  #„# #„ю#Ж# ## #^„# `„ю‡h    €H  # # . #   #Ђ#                 </w:t>
        <w:br/>
        <w:t xml:space="preserve">#  #„м"#„ю#Ж# #м"#^„м"`„ю‡h    €H  # # . #   #‚#                 </w:t>
        <w:br/>
        <w:t xml:space="preserve">#  #„ј%#„Lя#Ж# #ј%#^„ј%`„Lя‡h    €H  # # . #    Ђ#                 </w:t>
        <w:br/>
        <w:t xml:space="preserve">#  #„Њ(#„ю#Ж# #Њ(#^„Њ(`„ю‡h    €H  # # . #   #Ђ#                 </w:t>
        <w:br/>
        <w:t xml:space="preserve">#  #„\+#„ю#Ж# #\+#^„\+`„ю‡h    €H  # # . #   #‚#                 </w:t>
        <w:br/>
        <w:t xml:space="preserve">#  #„,.#„Lя#Ж# #,.#^„,.`„Lя‡h    €H  # # . #   #           h#      ##  #„Р##„ю#Ж# #Р##^„Р#`„юOJ# QJ# o( ‡h    €H  # ·р#   #                   ##  #„ ##„ю#Ж# # ##^„ #`„юOJ# QJ# ^J# o( ‡h    €H  # o #   #Ђ                  ##  #„p##„ю#Ж# #p##^„p#`„юOJ# QJ# o( ‡h    €H  # §р#   #Ђ                  ##  #„@##„ю#Ж# #@##^„@#`„юOJ# QJ# o( ‡h    €H  # ·р#   #Ђ                  ##  #„###„ю#Ж# ####^„##`„юOJ# QJ# ^J# o( ‡h    €H  # o #   #Ђ                  ##  #„а##„ю#Ж# #а##^„а#`„юOJ# QJ# o( ‡h    €H  # §р#   #Ђ                  ##  #„°##„ю#Ж# #°##^„°#`„юOJ# QJ# o( ‡h    €H  # ·р#   #Ђ                  ##  #„Ђ##„ю#Ж# #Ђ##^„Ђ#`„юOJ# QJ# ^J# o( ‡h    €H  # o #   #Ђ                  ##  #„P##„ю#Ж# #P##^„P#`„юOJ# QJ# o( ‡h    €H  # §р#   ##          Р#      ##  #„h##„ю#Ж# #h##^„h#`„ю5# OJ# QJ# o( ‡h    €H  # ·р#   #ђ#         Р#      </w:t>
        <w:br/>
        <w:t xml:space="preserve">#  #„Р##„ю#Ж# #Р##^„Р#`„ю‡h    €H  # # . #   #’#         Р#      </w:t>
        <w:br/>
        <w:t xml:space="preserve">#  #„ ##„Lя#Ж# # ##^„ #`„Lя‡h    €H  # # . #    ђ#         Р#      </w:t>
        <w:br/>
        <w:t xml:space="preserve">#  #„p##„ю#Ж# #p##^„p#`„ю‡h    €H  # # . #   #ђ#         Р#      </w:t>
        <w:br/>
        <w:t xml:space="preserve">#  #„@##„ю#Ж# #@##^„@#`„ю‡h    €H  # # . #   #’#         Р#      </w:t>
        <w:br/>
        <w:t xml:space="preserve">#  #„###„Lя#Ж# ####^„##`„Lя‡h    €H  # # . #    ђ#         Р#      </w:t>
        <w:br/>
        <w:t xml:space="preserve">#  #„а##„ю#Ж# #а##^„а#`„ю‡h    €H  # # . #   #ђ#         Р#      </w:t>
        <w:br/>
        <w:t xml:space="preserve">#  #„°##„ю#Ж# #°##^„°#`„ю‡h    €H  # # . #   #’#         Р#      </w:t>
        <w:br/>
        <w:t>#  #„Ђ##„Lя#Ж# #Ђ##^„Ђ#`„Lя‡h    €H  # # . #   ##          h#      ##  #„h##„ю#Ж# #h##^„h#`„юOJ# QJ# o( ‡h    €H  # ·р#   #ђ          h#      ##  #„8##„ю#Ж# #8##^„8#`„юOJ# QJ# ^J# o( ‡h    €H  # o #   #ђ          h#      ##  #„###„ю#Ж# ####^„##`„юOJ# QJ# o( ‡h    €H  # §р#   #ђ          h#      ##  #„Ш</w:t>
        <w:tab/>
        <w:t>#„ю#Ж# #Ш</w:t>
        <w:tab/>
        <w:t>#^„Ш</w:t>
        <w:tab/>
        <w:t>`„юOJ# QJ# o( ‡h    €H  # ·р#   #ђ          h#      ##  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ю#Ж# 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„юOJ# QJ# ^J# o( ‡h    €H  # o #   #ђ          h#      ##  #„x##„ю#Ж# #x##^„x#`„юOJ# QJ# o( ‡h    €H  # §р#   #ђ          h#      ##  #„H##„ю#Ж# #H##^„H#`„юOJ# QJ# o( ‡h    €H  # ·р#   #ђ          h#      ##  #„###„ю#Ж# ####^„##`„юOJ# QJ# ^J# o( ‡h    €H  # o #   #ђ          h#      ##  #„и##„ю#Ж# #и##^„и#`„юOJ# QJ# o( ‡h    €H  # §ряя  ##          Р#      ##  #„  #„  #Ж# #  #^„  `„  5# OJ  QJ  ^J  o( ‡h    €H  # # #   #ђ#         Р#      </w:t>
        <w:br/>
        <w:t xml:space="preserve">#  #„Р##„ю#Ж# #Р##^„Р#`„ю‡h    €H  # # . #   #’#         Р#      </w:t>
        <w:br/>
        <w:t xml:space="preserve">#  #„ ##„Lя#Ж# # ##^„ #`„Lя‡h    €H  # # . #    ђ#         Р#      </w:t>
        <w:br/>
        <w:t xml:space="preserve">#  #„p##„ю#Ж# #p##^„p#`„ю‡h    €H  # # . #   #ђ#         Р#      </w:t>
        <w:br/>
        <w:t xml:space="preserve">#  #„@##„ю#Ж# #@##^„@#`„ю‡h    €H  # # . #   #’#         Р#      </w:t>
        <w:br/>
        <w:t xml:space="preserve">#  #„###„Lя#Ж# ####^„##`„Lя‡h    €H  # # . #    ђ#         Р#      </w:t>
        <w:br/>
        <w:t xml:space="preserve">#  #„а##„ю#Ж# #а##^„а#`„ю‡h    €H  # # . #   #ђ#         Р#      </w:t>
        <w:br/>
        <w:t xml:space="preserve">#  #„°##„ю#Ж# #°##^„°#`„ю‡h    €H  # # . #   #’#         Р#      </w:t>
        <w:br/>
        <w:t>#  #„Ђ##„Lя#Ж# #Ђ##^„Ђ#`„Lя‡h    €H  # # . #   ##          h#      ##  #„м##„ю#Ж# #м##^„м#`„юOJ# QJ# o( ‡h    €H  # ·р#   #ђ          h#      ##  #„ј##„ю#Ж# #ј##^„ј#`„юOJ# QJ# ^J# o( ‡h    €H  # o #   #ђ          h#      ##  #„Њ</w:t>
        <w:br/>
        <w:t>#„ю#Ж# #Њ</w:t>
        <w:br/>
        <w:t>#^„Њ</w:t>
        <w:br/>
        <w:t>`„юOJ# QJ# o( ‡h    €H  # §р#   #ђ          h#      ##  #„\</w:t>
      </w:r>
    </w:p>
    <w:p>
      <w:pPr>
        <w:pStyle w:val="PreformattedText"/>
        <w:bidi w:val="0"/>
        <w:jc w:val="left"/>
        <w:rPr/>
      </w:pPr>
      <w:r>
        <w:rPr/>
        <w:t>#„ю#Ж# #\</w:t>
      </w:r>
    </w:p>
    <w:p>
      <w:pPr>
        <w:pStyle w:val="PreformattedText"/>
        <w:bidi w:val="0"/>
        <w:jc w:val="left"/>
        <w:rPr/>
      </w:pPr>
      <w:r>
        <w:rPr/>
        <w:t>#^„\</w:t>
      </w:r>
    </w:p>
    <w:p>
      <w:pPr>
        <w:pStyle w:val="PreformattedText"/>
        <w:bidi w:val="0"/>
        <w:jc w:val="left"/>
        <w:rPr/>
      </w:pPr>
      <w:r>
        <w:rPr/>
        <w:t xml:space="preserve">`„юOJ# QJ# o( ‡h    €H  # ·р#   #ђ          h#      ##  #„,##„ю#Ж# #,##^„,#`„юOJ# QJ# ^J# o( ‡h    €H  # o #   #ђ          h#      ##  #„ь##„ю#Ж# #ь##^„ь#`„юOJ# QJ# o( ‡h    €H  # §р#   #ђ          h#      ##  #„М##„ю#Ж# #М##^„М#`„юOJ# QJ# o( ‡h    €H  # ·р#   #ђ          h#      ##  #„њ##„ю#Ж# #њ##^„њ#`„юOJ# QJ# ^J# o( ‡h    €H  # o #   #ђ          h#      ##  #„l##„ю#Ж# #l##^„l#`„юOJ# QJ# o( ‡h    €H  # §р#    ##         h#      </w:t>
        <w:br/>
        <w:t xml:space="preserve">#  #„Р##„ю#Ж# #Р##^„Р#`„ю‡h    €H  #   . #   #ђ#         h#      </w:t>
        <w:br/>
        <w:t xml:space="preserve">#  #„ ##„ю#Ж# # ##^„ #`„ю‡h    €H  # # . #   #’#         h#      </w:t>
        <w:br/>
        <w:t xml:space="preserve">#  #„p##„Lя#Ж# #p##^„p#`„Lя‡h    €H  # # . #    ђ#         h#      </w:t>
        <w:br/>
        <w:t xml:space="preserve">#  #„@##„ю#Ж# #@##^„@#`„ю‡h    €H  # # . #   #ђ#         h#      </w:t>
        <w:br/>
        <w:t xml:space="preserve">#  #„###„ю#Ж# ####^„##`„ю‡h    €H  # # . #   #’#         h#      </w:t>
        <w:br/>
        <w:t xml:space="preserve">#  #„а##„Lя#Ж# #а##^„а#`„Lя‡h    €H  # # . #    ђ#         h#      </w:t>
        <w:br/>
        <w:t xml:space="preserve">#  #„°##„ю#Ж# #°##^„°#`„ю‡h    €H  # # . #   #ђ#         h#      </w:t>
        <w:br/>
        <w:t xml:space="preserve">#  #„Ђ##„ю#Ж# #Ђ##^„Ђ#`„ю‡h    €H  # # . #   #’#         h#      </w:t>
        <w:br/>
        <w:t xml:space="preserve">#  #„P##„Lя#Ж# #P##^„P#`„Lя‡h    €H  # # . #     #                 ##  #„h##„ю#Ж# #h##^„h#`„юo( #   . #   # #                 </w:t>
        <w:br/>
        <w:t xml:space="preserve">#  #„8##„ю#Ж# #8##^„8#`„ю‡h    €H  # # . #   #‚#                 </w:t>
        <w:br/>
        <w:t xml:space="preserve">#  #„###„Lя#Ж# ####^„##`„Lя‡h    €H  # # . #    Ђ#                 </w:t>
        <w:br/>
        <w:t>#  #„Ш</w:t>
        <w:tab/>
        <w:t>#„ю#Ж# #Ш</w:t>
        <w:tab/>
        <w:t>#^„Ш</w:t>
        <w:tab/>
        <w:t xml:space="preserve">`„ю‡h    €H  # # . #   #Ђ#                 </w:t>
        <w:br/>
        <w:t>#  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ю#Ж# 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„ю‡h    €H  # # . #   #‚#                 </w:t>
        <w:br/>
        <w:t xml:space="preserve">#  #„x##„Lя#Ж# #x##^„x#`„Lя‡h    €H  # # . #    Ђ#                 </w:t>
        <w:br/>
        <w:t xml:space="preserve">#  #„H##„ю#Ж# #H##^„H#`„ю‡h    €H  # # . #   #Ђ#                 </w:t>
        <w:br/>
        <w:t xml:space="preserve">#  #„###„ю#Ж# ####^„##`„ю‡h    €H  # # . #   #‚#                 </w:t>
        <w:br/>
        <w:t>#  #„и##„Lя#Ж# #и##^„и#`„Lя‡h    €H  # # . #     #                 ##  #„¤##„\ю#Ж# #¤##^„¤#`„\юo( #   . #     ##                ##  #„Р##„0э#Ж# #Р##^„Р#`„0э5##o( #   . # . #     ###               ##  #„Р##„0э#Ж# #Р##^„Р#`„0эo( #   . # . # . #     ####              ##  #„8##„Иы#Ж# #8##^„8#`„Иыo( #   . # . # . # . #     ####</w:t>
        <w:tab/>
        <w:t xml:space="preserve">             ##  #„8##„Иы#Ж# #8##^„8#`„Иыo( </w:t>
        <w:br/>
        <w:t xml:space="preserve">   . # . # . # . # . #     ####</w:t>
        <w:tab/>
        <w:t xml:space="preserve">#            ##  #„ ##„`ъ#Ж# # ##^„ #`„`ъ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 #„###„шш#Ж# ####^„##`„шшo( #   . # . # . # . # . # . # . #     ####</w:t>
        <w:tab/>
        <w:t>#</w:t>
      </w:r>
    </w:p>
    <w:p>
      <w:pPr>
        <w:pStyle w:val="PreformattedText"/>
        <w:bidi w:val="0"/>
        <w:jc w:val="left"/>
        <w:rPr/>
      </w:pPr>
      <w:r>
        <w:rPr/>
        <w:t>#          ##  #„###„шш#Ж# ####^„##`„шшo( #   . # . # . # . # . # . # . # . #     ####</w:t>
        <w:tab/>
        <w:t>#</w:t>
      </w:r>
    </w:p>
    <w:p>
      <w:pPr>
        <w:pStyle w:val="PreformattedText"/>
        <w:bidi w:val="0"/>
        <w:jc w:val="left"/>
        <w:rPr/>
      </w:pPr>
      <w:r>
        <w:rPr/>
        <w:t xml:space="preserve">##         ##  #„p##„ђч#Ж# #p##^„p#`„ђчo( #   . # . # . # . # . # . # . # . # . #    ##         h#      </w:t>
        <w:br/>
        <w:t xml:space="preserve">#  #„h##„ю#Ж# #h##^„h#`„ю‡h    €H  #   . #   #ђ#         h#      </w:t>
        <w:br/>
        <w:t xml:space="preserve">#  #„8##„ю#Ж# #8##^„8#`„ю‡h    €H  # # . #   #’#         h#      </w:t>
        <w:br/>
        <w:t xml:space="preserve">#  #„###„Lя#Ж# ####^„##`„Lя‡h    €H  # # . #    ђ#         h#      </w:t>
        <w:br/>
        <w:t>#  #„Ш</w:t>
        <w:tab/>
        <w:t>#„ю#Ж# #Ш</w:t>
        <w:tab/>
        <w:t>#^„Ш</w:t>
        <w:tab/>
        <w:t xml:space="preserve">`„ю‡h    €H  # # . #   #ђ#         h#      </w:t>
        <w:br/>
        <w:t>#  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ю#Ж# 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„ю‡h    €H  # # . #   #’#         h#      </w:t>
        <w:br/>
        <w:t xml:space="preserve">#  #„x##„Lя#Ж# #x##^„x#`„Lя‡h    €H  # # . #    ђ#         h#      </w:t>
        <w:br/>
        <w:t xml:space="preserve">#  #„H##„ю#Ж# #H##^„H#`„ю‡h    €H  # # . #   #ђ#         h#      </w:t>
        <w:br/>
        <w:t xml:space="preserve">#  #„###„ю#Ж# ####^„##`„ю‡h    €H  # # . #   #’#         h#      </w:t>
        <w:br/>
        <w:t>#  #„и##„Lя#Ж# #и##^„и#`„Lя‡h    €H  # # . #     #                 ##  #„¤##„\ю#Ж# #¤##^„¤#`„\юo( #   . #     ##                ##  #„Р##„0э#Ж# #Р##^„Р#`„0эo( #   . # . #     ###               ##  #„Р##„0э#Ж# #Р##^„Р#`„0эo( #   . # . # . #     ####              ##  #„8##„Иы#Ж# #8##^„8#`„Иыo( #   . # . # . # . #     ####</w:t>
        <w:tab/>
        <w:t xml:space="preserve">             ##  #„8##„Иы#Ж# #8##^„8#`„Иыo( </w:t>
        <w:br/>
        <w:t xml:space="preserve">   . # . # . # . # . #     ####</w:t>
        <w:tab/>
        <w:t xml:space="preserve">#            ##  #„ ##„`ъ#Ж# # ##^„ #`„`ъ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 #„###„шш#Ж# ####^„##`„шшo( #   . # . # . # . # . # . # . #     ####</w:t>
        <w:tab/>
        <w:t>#</w:t>
      </w:r>
    </w:p>
    <w:p>
      <w:pPr>
        <w:pStyle w:val="PreformattedText"/>
        <w:bidi w:val="0"/>
        <w:jc w:val="left"/>
        <w:rPr/>
      </w:pPr>
      <w:r>
        <w:rPr/>
        <w:t>#          ##  #„###„шш#Ж# ####^„##`„шшo( #   . # . # . # . # . # . # . # . #     ####</w:t>
        <w:tab/>
        <w:t>#</w:t>
      </w:r>
    </w:p>
    <w:p>
      <w:pPr>
        <w:pStyle w:val="PreformattedText"/>
        <w:bidi w:val="0"/>
        <w:jc w:val="left"/>
        <w:rPr/>
      </w:pPr>
      <w:r>
        <w:rPr/>
        <w:t xml:space="preserve">##         ##  #„p##„ђч#Ж# #p##^„p#`„ђчo( #   . # . # . # . # . # . # . # . # . #    ##         h#      </w:t>
        <w:br/>
        <w:t xml:space="preserve">#  #„h##„ю#Ж# #h##^„h#`„ю‡h    €H  #   . #   #ђ#         h#      </w:t>
        <w:br/>
        <w:t xml:space="preserve">#  #„8##„ю#Ж# #8##^„8#`„ю‡h    €H  # # . #   #’#         h#      </w:t>
        <w:br/>
        <w:t xml:space="preserve">#  #„###„Lя#Ж# ####^„##`„Lя‡h    €H  # # . #    ђ#         h#      </w:t>
        <w:br/>
        <w:t>#  #„Ш</w:t>
        <w:tab/>
        <w:t>#„ю#Ж# #Ш</w:t>
        <w:tab/>
        <w:t>#^„Ш</w:t>
        <w:tab/>
        <w:t xml:space="preserve">`„ю‡h    €H  # # . #   #ђ#         h#      </w:t>
        <w:br/>
        <w:t>#  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ю#Ж# 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„ю‡h    €H  # # . #   #’#         h#      </w:t>
        <w:br/>
        <w:t xml:space="preserve">#  #„x##„Lя#Ж# #x##^„x#`„Lя‡h    €H  # # . #    ђ#         h#      </w:t>
        <w:br/>
        <w:t xml:space="preserve">#  #„H##„ю#Ж# #H##^„H#`„ю‡h    €H  # # . #   #ђ#         h#      </w:t>
        <w:br/>
        <w:t xml:space="preserve">#  #„###„ю#Ж# ####^„##`„ю‡h    €H  # # . #   #’#         h#      </w:t>
        <w:br/>
        <w:t xml:space="preserve">#  #„и##„Lя#Ж# #и##^„и#`„Lя‡h    €H  # # . #    ##                 ##  #„h##„ю#Ж# #h##^„h#`„ю5# o( ‡h    €H  #   ) #   #ђ#                 </w:t>
        <w:br/>
        <w:t xml:space="preserve">#  #„ ##„ю#Ж# # ##^„ #`„ю‡h    €H  # # . #   #’#                 </w:t>
        <w:br/>
        <w:t xml:space="preserve">#  #„p##„Lя#Ж# #p##^„p#`„Lя‡h    €H  # # . #    ђ#                 </w:t>
        <w:br/>
        <w:t xml:space="preserve">#  #„@##„ю#Ж# #@##^„@#`„ю‡h    €H  # # . #   #ђ#                 </w:t>
        <w:br/>
        <w:t xml:space="preserve">#  #„###„ю#Ж# ####^„##`„ю‡h    €H  # # . #   #’#                 </w:t>
        <w:br/>
        <w:t xml:space="preserve">#  #„а##„Lя#Ж# #а##^„а#`„Lя‡h    €H  # # . #    ђ#                 </w:t>
        <w:br/>
        <w:t xml:space="preserve">#  #„°##„ю#Ж# #°##^„°#`„ю‡h    €H  # # . #   #ђ#                 </w:t>
        <w:br/>
        <w:t xml:space="preserve">#  #„Ђ##„ю#Ж# #Ђ##^„Ђ#`„ю‡h    €H  # # . #   #’#                 </w:t>
        <w:br/>
        <w:t>#  #„P##„Lя#Ж# #P##^„P#`„Lя‡h    €H  # # . #     #                 ##  #„¤##„\ю#Ж# #¤##^„¤#`„\ю5##o( #   . #     ##                ##  #„Р##„0э#Ж# #Р##^„Р#`„0э5##o( #   . # . #     ###               ##  #„Р##„0э#Ж# #Р##^„Р#`„0эo( #   . # . # . #     ####              ##  #„8##„Иы#Ж# #8##^„8#`„Иыo( #   . # . # . # . #     ####</w:t>
        <w:tab/>
        <w:t xml:space="preserve">             ##  #„8##„Иы#Ж# #8##^„8#`„Иыo( </w:t>
        <w:br/>
        <w:t xml:space="preserve">   . # . # . # . # . #     ####</w:t>
        <w:tab/>
        <w:t xml:space="preserve">#            ##  #„ ##„`ъ#Ж# # ##^„ #`„`ъ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 #„###„шш#Ж# ####^„##`„шшo( #   . # . # . # . # . # . # . #     ####</w:t>
        <w:tab/>
        <w:t>#</w:t>
      </w:r>
    </w:p>
    <w:p>
      <w:pPr>
        <w:pStyle w:val="PreformattedText"/>
        <w:bidi w:val="0"/>
        <w:jc w:val="left"/>
        <w:rPr/>
      </w:pPr>
      <w:r>
        <w:rPr/>
        <w:t>#          ##  #„###„шш#Ж# ####^„##`„шшo( #   . # . # . # . # . # . # . # . #     ####</w:t>
        <w:tab/>
        <w:t>#</w:t>
      </w:r>
    </w:p>
    <w:p>
      <w:pPr>
        <w:pStyle w:val="PreformattedText"/>
        <w:bidi w:val="0"/>
        <w:jc w:val="left"/>
        <w:rPr/>
      </w:pPr>
      <w:r>
        <w:rPr/>
        <w:t xml:space="preserve">##         ##  #„p##„ђч#Ж# #p##^„p#`„ђчo( #   . # . # . # . # . # . # . # . # . #    ##         h#      </w:t>
        <w:br/>
        <w:t xml:space="preserve">#  #„h##„ю#Ж# #h##^„h#`„ю‡h    €H  #   . #   #ђ#         h#      </w:t>
        <w:br/>
        <w:t xml:space="preserve">#  #„8##„ю#Ж# #8##^„8#`„ю‡h    €H  # # . #   #’#         h#      </w:t>
        <w:br/>
        <w:t xml:space="preserve">#  #„###„Lя#Ж# ####^„##`„Lя‡h    €H  # # . #    ђ#         h#      </w:t>
        <w:br/>
        <w:t>#  #„Ш</w:t>
        <w:tab/>
        <w:t>#„ю#Ж# #Ш</w:t>
        <w:tab/>
        <w:t>#^„Ш</w:t>
        <w:tab/>
        <w:t xml:space="preserve">`„ю‡h    €H  # # . #   #ђ#         h#      </w:t>
        <w:br/>
        <w:t>#  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ю#Ж# 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„ю‡h    €H  # # . #   #’#         h#      </w:t>
        <w:br/>
        <w:t xml:space="preserve">#  #„x##„Lя#Ж# #x##^„x#`„Lя‡h    €H  # # . #    ђ#         h#      </w:t>
        <w:br/>
        <w:t xml:space="preserve">#  #„H##„ю#Ж# #H##^„H#`„ю‡h    €H  # # . #   #ђ#         h#      </w:t>
        <w:br/>
        <w:t xml:space="preserve">#  #„###„ю#Ж# ####^„##`„ю‡h    €H  # # . #   #’#         h#      </w:t>
        <w:br/>
        <w:t>#  #„и##„Lя#Ж# #и##^„и#`„Lя‡h    €H  # # . #   ##          h#      ##  #„Р##„ю#Ж# #Р##^„Р#`„юOJ# QJ# o( ‡h    €H  # ·р#   #ђ          h#      ##  #„ ##„ю#Ж# # ##^„ #`„юOJ# QJ# ^J# o( ‡h    €H  # o #   #ђ          h#      ##  #„p##„ю#Ж# #p##^„p#`„юOJ# QJ# o( ‡h    €H  # §р#   #ђ          h#      ##  #„@##„ю#Ж# #@##^„@#`„юOJ# QJ# o( ‡h    €H  # ·р#   #ђ          h#      ##  #„###„ю#Ж# ####^„##`„юOJ# QJ# ^J# o( ‡h    €H  # o #   #ђ          h#      ##  #„а##„ю#Ж# #а##^„а#`„юOJ# QJ# o( ‡h    €H  # §р#   #ђ          h#      ##  #„°##„ю#Ж# #°##^„°#`„юOJ# QJ# o( ‡h    €H  # ·р#   #ђ          h#      ##  #„Ђ##„ю#Ж# #Ђ##^„Ђ#`„юOJ# QJ# ^J# o( ‡h    €H  # o #   #ђ          h#      ##  #„P##„ю#Ж# #P##^„P#`„юOJ# QJ# o( ‡h    €H  # §р#     #                 ##  #„¤##„\ю#Ж# #¤##^„¤#`„\юo( #   . #     ##                ##  #„Р##„0э#Ж# #Р##^„Р#`„0э5# o( #   . # . #     ###               ##  #„Р##„0э#Ж# #Р##^„Р#`„0эo( #   . # . # . #     ####              ##  #„8##„Иы#Ж# #8##^„8#`„Иыo( #   . # . # . # . #     ####</w:t>
        <w:tab/>
        <w:t xml:space="preserve">             ##  #„8##„Иы#Ж# #8##^„8#`„Иыo( </w:t>
        <w:br/>
        <w:t xml:space="preserve">   . # . # . # . # . #     ####</w:t>
        <w:tab/>
        <w:t xml:space="preserve">#            ##  #„ ##„`ъ#Ж# # ##^„ #`„`ъ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 #„###„шш#Ж# ####^„##`„шшo( #   . # . # . # . # . # . # . #     ####</w:t>
        <w:tab/>
        <w:t>#</w:t>
      </w:r>
    </w:p>
    <w:p>
      <w:pPr>
        <w:pStyle w:val="PreformattedText"/>
        <w:bidi w:val="0"/>
        <w:jc w:val="left"/>
        <w:rPr/>
      </w:pPr>
      <w:r>
        <w:rPr/>
        <w:t>#          ##  #„###„шш#Ж# ####^„##`„шшo( #   . # . # . # . # . # . # . # . #     ####</w:t>
        <w:tab/>
        <w:t>#</w:t>
      </w:r>
    </w:p>
    <w:p>
      <w:pPr>
        <w:pStyle w:val="PreformattedText"/>
        <w:bidi w:val="0"/>
        <w:jc w:val="left"/>
        <w:rPr/>
      </w:pPr>
      <w:r>
        <w:rPr/>
        <w:t xml:space="preserve">##         ##  #„p##„ђч#Ж# #p##^„p#`„ђчo( #   . # . # . # . # . # . # . # . # . #    ##         h#      </w:t>
        <w:br/>
        <w:t xml:space="preserve">#  #„h##„ю#Ж# #h##^„h#`„ю‡h    €H  #   . #     #                 ##  #„8##„ю#Ж# #8##^„8#`„ю5##o( # # . #   #’#         h#      </w:t>
        <w:br/>
        <w:t xml:space="preserve">#  #„###„Lя#Ж# ####^„##`„Lя‡h    €H  # # . #    ђ#         h#      </w:t>
        <w:br/>
        <w:t>#  #„Ш</w:t>
        <w:tab/>
        <w:t>#„ю#Ж# #Ш</w:t>
        <w:tab/>
        <w:t>#^„Ш</w:t>
        <w:tab/>
        <w:t xml:space="preserve">`„ю‡h    €H  # # . #   #ђ#         h#      </w:t>
        <w:br/>
        <w:t>#  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ю#Ж# 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„ю‡h    €H  # # . #   #’#         h#      </w:t>
        <w:br/>
        <w:t xml:space="preserve">#  #„x##„Lя#Ж# #x##^„x#`„Lя‡h    €H  # # . #    ђ#         h#      </w:t>
        <w:br/>
        <w:t xml:space="preserve">#  #„H##„ю#Ж# #H##^„H#`„ю‡h    €H  # # . #   #ђ#         h#      </w:t>
        <w:br/>
        <w:t xml:space="preserve">#  #„###„ю#Ж# ####^„##`„ю‡h    €H  # # . #   #’#         h#      </w:t>
        <w:br/>
        <w:t xml:space="preserve">#  #„и##„Lя#Ж# #и##^„и#`„Lя‡h    €H  # # . #   ##          Р#      ##  #„h##„ю#Ж# #h##^„h#`„ю5# OJ# QJ# o( ‡h    €H  # ·р#   #ђ#         Р#      </w:t>
        <w:br/>
        <w:t xml:space="preserve">#  #„Р##„ю#Ж# #Р##^„Р#`„ю‡h    €H  # # . #   #’#         Р#      </w:t>
        <w:br/>
        <w:t xml:space="preserve">#  #„ ##„Lя#Ж# # ##^„ #`„Lя‡h    €H  # # . #    ђ#         Р#      </w:t>
        <w:br/>
        <w:t xml:space="preserve">#  #„p##„ю#Ж# #p##^„p#`„ю‡h    €H  # # . #   #ђ#         Р#      </w:t>
        <w:br/>
        <w:t xml:space="preserve">#  #„@##„ю#Ж# #@##^„@#`„ю‡h    €H  # # . #   #’#         Р#      </w:t>
        <w:br/>
        <w:t xml:space="preserve">#  #„###„Lя#Ж# ####^„##`„Lя‡h    €H  # # . #    ђ#         Р#      </w:t>
        <w:br/>
        <w:t xml:space="preserve">#  #„а##„ю#Ж# #а##^„а#`„ю‡h    €H  # # . #   #ђ#         Р#      </w:t>
        <w:br/>
        <w:t xml:space="preserve">#  #„°##„ю#Ж# #°##^„°#`„ю‡h    €H  # # . #   #’#         Р#      </w:t>
        <w:br/>
        <w:t xml:space="preserve">#  #„Ђ##„Lя#Ж# #Ђ##^„Ђ#`„Lя‡h    €H  # # . #   ##          Р#      ##  #„h##„ю#Ж# #h##^„h#`„ю5# OJ# QJ# o( ‡h    €H  # ·р#   #ђ#         Р#      </w:t>
        <w:br/>
        <w:t xml:space="preserve">#  #„h##„ю#Ж# #h##^„h#`„ю‡h    €H  # # . #   #’#         Р#      </w:t>
        <w:br/>
        <w:t xml:space="preserve">#  #„8##„Lя#Ж# #8##^„8#`„Lя‡h    €H  # # . #    ђ#         Р#      </w:t>
        <w:br/>
        <w:t xml:space="preserve">#  #„###„ю#Ж# ####^„##`„ю‡h    €H  # # . #   #ђ#         Р#      </w:t>
        <w:br/>
        <w:t>#  #„Ш</w:t>
        <w:tab/>
        <w:t>#„ю#Ж# #Ш</w:t>
        <w:tab/>
        <w:t>#^„Ш</w:t>
        <w:tab/>
        <w:t xml:space="preserve">`„ю‡h    €H  # # . #   #’#         Р#      </w:t>
        <w:br/>
        <w:t>#  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Lя#Ж# 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„Lя‡h    €H  # # . #    ђ#         Р#      </w:t>
        <w:br/>
        <w:t xml:space="preserve">#  #„x##„ю#Ж# #x##^„x#`„ю‡h    €H  # # . #   #ђ#         Р#      </w:t>
        <w:br/>
        <w:t xml:space="preserve">#  #„H##„ю#Ж# #H##^„H#`„ю‡h    €H  # # . #   #’#         Р#      </w:t>
        <w:br/>
        <w:t xml:space="preserve">#  #„###„Lя#Ж# ####^„##`„Lя‡h    €H  # # . #    ##         h#      ##  #„h##„ю#Ж# #h##^„h#`„ю5# o( ‡h    €H  #   . #   #ђ#         h#      </w:t>
        <w:br/>
        <w:t xml:space="preserve">#  #„8##„ю#Ж# #8##^„8#`„ю‡h    €H  # # . #   #’#         h#      </w:t>
        <w:br/>
        <w:t xml:space="preserve">#  #„###„Lя#Ж# ####^„##`„Lя‡h    €H  # # . #    ђ#         h#      </w:t>
        <w:br/>
        <w:t>#  #„Ш</w:t>
        <w:tab/>
        <w:t>#„ю#Ж# #Ш</w:t>
        <w:tab/>
        <w:t>#^„Ш</w:t>
        <w:tab/>
        <w:t xml:space="preserve">`„ю‡h    €H  # # . #   #ђ#         h#      </w:t>
        <w:br/>
        <w:t>#  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ю#Ж# 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„ю‡h    €H  # # . #   #’#         h#      </w:t>
        <w:br/>
        <w:t xml:space="preserve">#  #„x##„Lя#Ж# #x##^„x#`„Lя‡h    €H  # # . #    ђ#         h#      </w:t>
        <w:br/>
        <w:t xml:space="preserve">#  #„H##„ю#Ж# #H##^„H#`„ю‡h    €H  # # . #   #ђ#         h#      </w:t>
        <w:br/>
        <w:t xml:space="preserve">#  #„###„ю#Ж# ####^„##`„ю‡h    €H  # # . #   #’#         h#      </w:t>
        <w:br/>
        <w:t>#  #„и##„Lя#Ж# #и##^„и#`„Lя‡h    €H  # # . #   ##          h#      ##  #„h##„ю#Ж# #h##^„h#`„юOJ# QJ# o( ‡h    €H  # ·р#   #ђ          h#      ##  #„8##„ю#Ж# #8##^„8#`„юOJ# QJ# ^J# o( ‡h    €H  # o #   #ђ          h#      ##  #„###„ю#Ж# ####^„##`„юOJ# QJ# o( ‡h    €H  # §р#   #ђ          h#      ##  #„Ш</w:t>
        <w:tab/>
        <w:t>#„ю#Ж# #Ш</w:t>
        <w:tab/>
        <w:t>#^„Ш</w:t>
        <w:tab/>
        <w:t>`„юOJ# QJ# o( ‡h    €H  # ·р#   #ђ          h#      ##  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ю#Ж# 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„юOJ# QJ# ^J# o( ‡h    €H  # o #   #ђ          h#      ##  #„x##„ю#Ж# #x##^„x#`„юOJ# QJ# o( ‡h    €H  # §р#   #ђ          h#      ##  #„H##„ю#Ж# #H##^„H#`„юOJ# QJ# o( ‡h    €H  # ·р#   #ђ          h#      ##  #„###„ю#Ж# ####^„##`„юOJ# QJ# ^J# o( ‡h    €H  # o #   #ђ          h#      ##  #„и##„ю#Ж# #и##^„и#`„юOJ# QJ# o( ‡h    €H  # §р#   #                   ##  #„Р##„ю#Ж# #Р##^„Р#`„юOJ# QJ# o( ‡h    €H  # ·р#   #Ђ                  ##  #„ ##„ю#Ж# # ##^„ #`„юOJ# QJ# ^J# o( ‡h    €H  # o #   #Ђ                  ##  #„p##„ю#Ж# #p##^„p#`„юOJ# QJ# o( ‡h    €H  # §р#   #Ђ                  ##  #„@##„ю#Ж# #@##^„@#`„юOJ# QJ# o( ‡h    €H  # ·р#   #Ђ                  ##  #„###„ю#Ж# ####^„##`„юOJ# QJ# ^J# o( ‡h    €H  # o #   #Ђ                  ##  #„а##„ю#Ж# #а##^„а#`„юOJ# QJ# o( ‡h    €H  # §р#   #Ђ                  ##  #„°##„ю#Ж# #°##^„°#`„юOJ# QJ# o( ‡h    €H  # ·р#   #Ђ                  ##  #„Ђ##„ю#Ж# #Ђ##^„Ђ#`„юOJ# QJ# ^J# o( ‡h    €H  # o #   #Ђ                  ##  #„P##„ю#Ж# #P##^„P#`„юOJ# QJ# o( ‡h    €H  # §р#    ##         Р#      ##  #„h##„ю#Ж# #h##^„h#`„ю5# o( #   . #   #ђ#         Р#      </w:t>
        <w:br/>
        <w:t xml:space="preserve">#  #„Р##„ю#Ж# #Р##^„Р#`„ю‡h    €H  # # . #   #’#         Р#      </w:t>
        <w:br/>
        <w:t xml:space="preserve">#  #„ ##„Lя#Ж# # ##^„ #`„Lя‡h    €H  # # . #    ђ#         Р#      </w:t>
        <w:br/>
        <w:t xml:space="preserve">#  #„p##„ю#Ж# #p##^„p#`„ю‡h    €H  # # . #   #ђ#         Р#      </w:t>
        <w:br/>
        <w:t xml:space="preserve">#  #„@##„ю#Ж# #@##^„@#`„ю‡h    €H  # # . #   #’#         Р#      </w:t>
        <w:br/>
        <w:t xml:space="preserve">#  #„###„Lя#Ж# ####^„##`„Lя‡h    €H  # # . #    ђ#         Р#      </w:t>
        <w:br/>
        <w:t xml:space="preserve">#  #„а##„ю#Ж# #а##^„а#`„ю‡h    €H  # # . #   #ђ#         Р#      </w:t>
        <w:br/>
        <w:t xml:space="preserve">#  #„°##„ю#Ж# #°##^„°#`„ю‡h    €H  # # . #   #’#         Р#      </w:t>
        <w:br/>
        <w:t>#  #„Ђ##„Lя#Ж# #Ђ##^„Ђ#`„Lя‡h    €H  # # . #   ##          h#      ##  #„м##„ю#Ж# #м##^„м#`„юOJ# QJ# o( ‡h    €H  # ·р#   #ђ          h#      ##  #„ј##„ю#Ж# #ј##^„ј#`„юOJ# QJ# ^J# o( ‡h    €H  # o #   #ђ          h#      ##  #„Њ</w:t>
        <w:br/>
        <w:t>#„ю#Ж# #Њ</w:t>
        <w:br/>
        <w:t>#^„Њ</w:t>
        <w:br/>
        <w:t>`„юOJ# QJ# o( ‡h    €H  # §р#   #ђ          h#      ##  #„\</w:t>
      </w:r>
    </w:p>
    <w:p>
      <w:pPr>
        <w:pStyle w:val="PreformattedText"/>
        <w:bidi w:val="0"/>
        <w:jc w:val="left"/>
        <w:rPr/>
      </w:pPr>
      <w:r>
        <w:rPr/>
        <w:t>#„ю#Ж# #\</w:t>
      </w:r>
    </w:p>
    <w:p>
      <w:pPr>
        <w:pStyle w:val="PreformattedText"/>
        <w:bidi w:val="0"/>
        <w:jc w:val="left"/>
        <w:rPr/>
      </w:pPr>
      <w:r>
        <w:rPr/>
        <w:t>#^„\</w:t>
      </w:r>
    </w:p>
    <w:p>
      <w:pPr>
        <w:pStyle w:val="PreformattedText"/>
        <w:bidi w:val="0"/>
        <w:jc w:val="left"/>
        <w:rPr/>
      </w:pPr>
      <w:r>
        <w:rPr/>
        <w:t xml:space="preserve">`„юOJ# QJ# o( ‡h    €H  # ·р#   #ђ          h#      ##  #„,##„ю#Ж# #,##^„,#`„юOJ# QJ# ^J# o( ‡h    €H  # o #   #ђ          h#      ##  #„ь##„ю#Ж# #ь##^„ь#`„юOJ# QJ# o( ‡h    €H  # §р#   #ђ          h#      ##  #„М##„ю#Ж# #М##^„М#`„юOJ# QJ# o( ‡h    €H  # ·р#   #ђ          h#      ##  #„њ##„ю#Ж# #њ##^„њ#`„юOJ# QJ# ^J# o( ‡h    €H  # o #   #ђ          h#      ##  #„l##„ю#Ж# #l##^„l#`„юOJ# QJ# o( ‡h    €H  # §р#     #                 ##  #„h##„ю#Ж# #h##^„h#`„юo( #   . #   #Ђ#                 </w:t>
        <w:br/>
        <w:t xml:space="preserve">#  #„8##„ю#Ж# #8##^„8#`„ю‡h    €H  # # . #   #‚#                 </w:t>
        <w:br/>
        <w:t xml:space="preserve">#  #„###„Lя#Ж# ####^„##`„Lя‡h    €H  # # . #    Ђ#                 </w:t>
        <w:br/>
        <w:t>#  #„Ш</w:t>
        <w:tab/>
        <w:t>#„ю#Ж# #Ш</w:t>
        <w:tab/>
        <w:t>#^„Ш</w:t>
        <w:tab/>
        <w:t xml:space="preserve">`„ю‡h    €H  # # . #   #Ђ#                 </w:t>
        <w:br/>
        <w:t>#  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ю#Ж# 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„ю‡h    €H  # # . #   #‚#                 </w:t>
        <w:br/>
        <w:t xml:space="preserve">#  #„x##„Lя#Ж# #x##^„x#`„Lя‡h    €H  # # . #    Ђ#                 </w:t>
        <w:br/>
        <w:t xml:space="preserve">#  #„H##„ю#Ж# #H##^„H#`„ю‡h    €H  # # . #   #Ђ#                 </w:t>
        <w:br/>
        <w:t xml:space="preserve">#  #„###„ю#Ж# ####^„##`„ю‡h    €H  # # . #   #‚#                 </w:t>
        <w:br/>
        <w:t>#  #„и##„Lя#Ж# #и##^„и#`„Lя‡h    €H  # # . #   XUџ#            Џj;w            2mЫ?            +fйe            VYџa            ЧLz*            Жz)_            #~б&gt;            #;Й?            ##ѓ5            п#зH            zSЎn            #;і#            №#хL            ##±#            уD##            ^#аw            #0В"            e#Щ&lt;            І-##            c;е^            ЯTџe            -##b            C#7u            Йp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;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ai~            яяяяяяяяяяяяяяяяяяяяяяяяяяяяяяяяяяяяяяяяяяяяяяяяяяяяяяяяяяяяяяяяяяяяяяяяяяяяяяяяяяяяяяяяяяяяяяяяяяяяяяяяяяяяяя#                                                         яя#   # # ### ### ### ### ### ### ### ### ### #¶H6# ### ### ### ### ### ### ### ### # ### ### ### ### ### ### ### ### ### # ### ### ### ### ### ### ### ### ### # ### ### ### ### ### ### ### ### ### .“Љ–# ### ### ### ### ### ### ### ### # ### ### ### ### ### ### ### ### ### # ### ### ### ### ### ### ### ### ### # ### ### ### ### ### ### ### ### ##  # # ### ### ### ### ### ### ### ### ##  # # ### ### ### ### ### ### ### ### ### # ### ### ### ### ### ### ### ### ##  # # ### ### ### ### ### ### ### ### ### # ### ### ### ### ### ### ### ### ##  # # ##2аю## ### ### ### ### ### ### ### # ### ### ### ### ### ### ### ### ### # ### ### ### ### ### ### ### ### ### "RИ# ### ### ### ### ### ### ### ### # ### ### ### ### ### ### ### ### ### # ### ### ### ### ### ### ### ### ### "RИ# ### ### ### ### ### ### ### ### # ### ### ### ### ### ### ### ### ### # ### ### ### ### ### ### ### ### ###   #   #   е       #   ђ*# CH# ‹8p юAµ О</w:t>
        <w:tab/>
        <w:t>· €#ј     #©  #©      #   я@#Ђ# ZC  ZC      # # ZC      ZC      ##       юT  -©  `  #    `  И    яя#   # U n k n o w n яя# #           яя#     яя  # яя    яя  # яя    #   G#ђ#М ##########‡*     Ђ#       я#      T i m e s   N e w   R o m a n   5#ђ## ##########       #           Ђ    S y m b o l   3.ђ#М ##########‡*     Ђ#       я#      A r i a l   7.ђ#М ##########я# бя¬ @</w:t>
        <w:tab/>
        <w:t xml:space="preserve">       џ#      C a l i b r i   ?=ђ#М ###</w:t>
        <w:tab/>
        <w:t>######‡*     Ђ#       я#      C o u r i e r   N e w   5.  М ##########‡* a   Ђ#       я##     T a h o m a   ;#ђ## #                #           Ђ    W i n g d i n g s   A#ђ#М ##########я# ая$ B        џ#      C a m b r i a   M a t h   " # q#€# рД#  h#    ¤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л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    # C   9#  КЏ  # V   # #ђ2#  9#  КЏ  # V   2#      Ѓ# р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Ґ#Е#ґ ґ ЃЃ20              </w:t>
        <w:softHyphen/>
        <w:t xml:space="preserve">Ё  </w:t>
        <w:softHyphen/>
        <w:t xml:space="preserve">Ё                                                              #         </w:t>
        <w:tab/>
        <w:t xml:space="preserve">KѓQ р# # ьэ#                        #HP    </w:t>
        <w:tab/>
        <w:t xml:space="preserve">ря# </w:t>
        <w:tab/>
        <w:t xml:space="preserve">$P  г#  яяяяяяяяяяяяяяяяяяяяяюAµ  #  2                     !#                  ##  #         x   x            #      #       Ь   яя#               # U s e r # U s e r                     x   # 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юя  ###                 #   а…џтщOh#«‘# +'іЩ0   h#  #   #   ђ   #      #   ¤   #   °   #   А   #   М   #   Ш   #   и   </w:t>
        <w:tab/>
        <w:t xml:space="preserve">   ш   #   ##  </w:t>
        <w:br/>
        <w:t xml:space="preserve">   $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#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#  #   H#  #   P#  #   X#  #   `#  #   г#  #   #       #   #       #   #   User    #   #       #   #       #   #   Normal  #   #   User    #   #   2   #   #   Microsoft Office Word   @    R#\</w:t>
        <w:tab/>
        <w:t xml:space="preserve">   @    #—я,ЭН#@    ZІ[6ЭН##   #   #   9#  #   КЏ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юя  ###                 #   #ХНХњ.##“—# +,щ®0   м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|   #   „   #   Њ   #   ”   #   њ   #   ¤   #   ¬   #   ґ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ј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Й   #   г#  #   #       #   2#  #   V   #   </w:t>
        <w:softHyphen/>
        <w:t xml:space="preserve">Ё  #     # #       #       #       #       ##  #   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</w:t>
        <w:tab/>
        <w:t xml:space="preserve">   Название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  <w:br/>
        <w:t xml:space="preserve">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#   #   #   #   #   #   #   #   #   #   #   #   #   #   #   #   #       !   "   #   $   %   &amp;   '   (   )   *   +   ,   -   .   /   0   1   2   3   4   5   6   7   8   9   :   ;   &lt;   =   &gt;   ?   @   A   B   C   D   E   F   G   H   I   J   K   L   M   N   O   P   Q   R   S   T   U   V   W   X   Y   Z   [   \   ]   ^   _   `   a   b   c   d   e   f   g   h   i   j   k   l   m   n   o   p   q   r   s   t   u   v   w   x   y   z   {   |   }   ~      Ђ   Ѓ   ‚   ѓ   „   …   †   ‡   €   ‰   Љ   ‹   Њ   Ќ   Ћ   Џ   ђ   ‘   ’   “   ”   •   –   —      ™   љ   ›   њ   ќ   ћ   џ       Ў   ў   Ј   ¤   Ґ   ¦   §   Ё   ©   Є   «   ¬   </w:t>
        <w:softHyphen/>
        <w:t xml:space="preserve">   ®   Ї   °   ±   І   і   ґ   µ   ¶   ·   ё   №   є   »   ј   Ѕ   ѕ   ї   А   Б   В   Г   Д   Е   Ж   З   И   Й   К   Л   М   Н   О   П   Р   С   Т   У   Ф   Х   Ц   Ч   Ш   Щ   Ъ   Ы   Ь   Э   Ю   Я   а   б   в   г   д   е   ж   з   и   й   к   л   м   н   о   п   р   с   т   у   ф   х   ц   ч   ш   щ   ъ   ы   ь   э   ю   я    #  ##  ##  ##  ##  ##  ##  ##  ##  </w:t>
        <w:tab/>
        <w:t xml:space="preserve">#  юяяя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#  ##  ##  ##  ##  ##  ##  ##  ##  ##  ##  ##  ##  ##  ##  ##  ##  ##  #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Ђ#  Ѓ#  ‚#  ѓ#  „#  …#  †#  ‡#  €#  ‰#  юяяя‹#  Њ#  Ќ#  Ћ#  Џ#  ђ#  ‘#  ’#  “#  ”#  •#  –#  —#  #  ™#  љ#  ›#  њ#  ќ#  ћ#  џ#   #  Ў#  ў#  Ј#  ¤#  Ґ#  ¦#  §#  Ё#  ©#  Є#  «#  ¬#  </w:t>
        <w:softHyphen/>
        <w:t>#  ®#  Ї#  °#  ±#  І#  і#  ґ#  µ#  ¶#  ·#  ё#  №#  є#  »#  ј#  Ѕ#  ѕ#  ї#  А#  Б#  В#  Г#  Д#  Е#  Ж#  З#  И#  юяяяК#  Л#  М#  Н#  О#  П#  Р#  юяяяТ#  У#  Ф#  Х#  Ц#  Ч#  Ш#  юяяяэяяяэяяяэяяяэяяяЮ#  Я#  юяяяюяяяв#  юяяяяяяяяяяяяяяяяяяяяяяяяяяяяяяяяяяяяяяяяяяяяяяяяяяяяяяяяяяяяяяяяяяяяяяяяяяяяяяяяяяяяяяяяяяяяяяяяяяяяяяяяяяяяяяяяяяяяяяяR o o t   E n t r y                                             # ##яяяяяяяя#   #</w:t>
        <w:tab/>
        <w:t xml:space="preserve">#     А      F            @3#s6ЭН#б#   #      D a t a                                                         </w:t>
        <w:br/>
        <w:t xml:space="preserve"> ##яяяяяяяяяяяя                                    </w:t>
        <w:br/>
        <w:t>#  жю      1 T a b l e                                                     # # #   яяяяяяяя                                    Љ#  к|      W o r d D o c u m e n t                                         # ##</w:t>
        <w:br/>
        <w:t xml:space="preserve">   #   яяяя                                        4##     # S u m m a r y I n f o r m a t i o n                           ( ##яяяяяяяяяяяя                                    Й#   #      # D o c u m e n t S u m m a r y I n f o r m a t i o n           8 ###   яяяяяяяя                                    С#   #      M s o D a t a S t o r e                                         # # яяяяяяяя#                       ЂЦоr6ЭН#Pxяr6ЭН#            2 H J Э И E Z E T Ф O D S Г R Р С E М К K A = =                 2 ##яяяяяяяя#                       ЂЦоr6ЭН#Pxяr6ЭН#            I t e m                                                         </w:t>
        <w:br/>
        <w:t xml:space="preserve"> ##яяяя</w:t>
        <w:tab/>
        <w:t xml:space="preserve">   яяяя                                        Ъ       P r o p e r t i e s                                             # # яяяяяяяяяяяя                                    #   U#      # C o m p O b j                                                 # ###   #   яяяя                                    </w:t>
        <w:br/>
        <w:t xml:space="preserve">   r                                                                           яяяяяяяяяяяя                                                #   #   #   юяяя#   #   #   #   </w:t>
        <w:tab/>
        <w:t xml:space="preserve">   юяяя#   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07D7270-4446-434F-834A-3470C44B2A28}" xmlns:ds="http://schemas.openxmlformats.org/officeDocument/2006/customXml"&gt;&lt;ds:schemaRefs&gt;&lt;ds:schemaRef ds:uri="http://schemas.openxmlformats.org/officeDocument/2006/bibliography"/&gt;&lt;/ds:schemaRefs&gt;&lt;/ds:datastoreItem&gt;                                           # юя#</w:t>
        <w:br/>
        <w:t xml:space="preserve">  яяяя#</w:t>
        <w:tab/>
        <w:t xml:space="preserve">#     А      F    Документ Microsoft Word 97-2003 </w:t>
        <w:br/>
        <w:t xml:space="preserve">   MSWordDoc #   Word.Document.8 ф9І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