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боте в 2008/200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 –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й общеобразовательной школы № 22 г. Чапаевска Самарской области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обще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Формальная характеристика О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бщеобразовательного учреждения согласно Устав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– средняя общеобразовательная школа №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– средняя общеобразовательная школ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в лице Юго-Западного управления, Комитет по управлению муниципальным имуществ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1 г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446100, г. Чапаевск, ул.Крымская, д.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регистраци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от 17 января 2000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 132183 от 21 мая 2004 г. № 389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394469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Характеристика состава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 551 человек – 21 классов комплект</w:t>
      </w:r>
    </w:p>
    <w:p>
      <w:pPr>
        <w:pStyle w:val="Normal"/>
        <w:rPr/>
      </w:pPr>
      <w:r>
        <w:rPr>
          <w:sz w:val="24"/>
          <w:szCs w:val="24"/>
        </w:rPr>
        <w:t>1 ступень (начальная школа) – 223 (8 класс/комп.)</w:t>
      </w:r>
    </w:p>
    <w:p>
      <w:pPr>
        <w:pStyle w:val="Normal"/>
        <w:rPr/>
      </w:pPr>
      <w:r>
        <w:rPr>
          <w:sz w:val="24"/>
          <w:szCs w:val="24"/>
        </w:rPr>
        <w:t>2 ступень (основная школа) – 230 (10 класс/комп.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 ступень ( средняя школа) – 98 (3 класс/комп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накопляемость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1-4 кл. – 28,1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5-9 кл. – 26,0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10-11 кл. – 26,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школе – 26,9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нимаются: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: классов комплектов </w:t>
      </w:r>
      <w:r>
        <w:rPr>
          <w:sz w:val="24"/>
          <w:szCs w:val="24"/>
          <w:u w:val="single"/>
        </w:rPr>
        <w:t xml:space="preserve">__18 __   </w:t>
      </w:r>
      <w:r>
        <w:rPr>
          <w:sz w:val="24"/>
          <w:szCs w:val="24"/>
        </w:rPr>
        <w:t xml:space="preserve">  в них уч-ся  </w:t>
      </w:r>
      <w:r>
        <w:rPr>
          <w:sz w:val="24"/>
          <w:szCs w:val="24"/>
          <w:u w:val="single"/>
        </w:rPr>
        <w:t xml:space="preserve">_491_  </w:t>
      </w:r>
      <w:r>
        <w:rPr>
          <w:sz w:val="24"/>
          <w:szCs w:val="24"/>
        </w:rPr>
        <w:t xml:space="preserve">чел.   </w:t>
      </w:r>
      <w:r>
        <w:rPr>
          <w:sz w:val="24"/>
          <w:szCs w:val="24"/>
          <w:u w:val="single"/>
        </w:rPr>
        <w:t>__91_</w:t>
      </w:r>
      <w:r>
        <w:rPr>
          <w:sz w:val="24"/>
          <w:szCs w:val="24"/>
        </w:rPr>
        <w:t>%</w:t>
      </w:r>
    </w:p>
    <w:p>
      <w:pPr>
        <w:pStyle w:val="Normal"/>
        <w:rPr/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мену: классов комплектов </w:t>
      </w:r>
      <w:r>
        <w:rPr>
          <w:sz w:val="24"/>
          <w:szCs w:val="24"/>
          <w:u w:val="single"/>
        </w:rPr>
        <w:t xml:space="preserve">__2 __   </w:t>
      </w:r>
      <w:r>
        <w:rPr>
          <w:sz w:val="24"/>
          <w:szCs w:val="24"/>
        </w:rPr>
        <w:t xml:space="preserve">  в них уч-ся  </w:t>
      </w:r>
      <w:r>
        <w:rPr>
          <w:sz w:val="24"/>
          <w:szCs w:val="24"/>
          <w:u w:val="single"/>
        </w:rPr>
        <w:t xml:space="preserve">_47_  </w:t>
      </w:r>
      <w:r>
        <w:rPr>
          <w:sz w:val="24"/>
          <w:szCs w:val="24"/>
        </w:rPr>
        <w:t xml:space="preserve">чел.   </w:t>
      </w:r>
      <w:r>
        <w:rPr>
          <w:sz w:val="24"/>
          <w:szCs w:val="24"/>
          <w:u w:val="single"/>
        </w:rPr>
        <w:t>__9_</w:t>
      </w:r>
      <w:r>
        <w:rPr>
          <w:sz w:val="24"/>
          <w:szCs w:val="24"/>
        </w:rPr>
        <w:t>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состава 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месту проживания - 9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других территориях –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аправлениям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стественно научное на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уманитарное напра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Информация о продолжении обучения учащимися / выпускниками О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продолжении обучения учащихся ( 2008-2009 учебный год) выбывших/прибывши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0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2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спределения выпускников ступени обще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шли на старшую ступень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шли на старшую ступень в друго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и в учреждения Н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и в учреждения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Структура разделения выпускников ступени среднего (полного) общего образова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6 -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7 -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 на бюджетной осно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ая ос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вузовского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результаты развития О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МОУ – СОШ 22 – это учреждение, реализующее программу начального, основного и общего (полного) образования, нацеленное на развитие интеллектуальных способностей учащихся. Школа творчества и развития   создаёт возможности для выбора индивидуальной образовательной траектории, решает задачу формирования социально адаптированной личности, способной к самореализации, развивает потребность в непрерывном самообразовании  при условии сохранения физического и психического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лючевые компетенции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Способствовать развитию интеллектуальных способностей учащихся и развивать навык самостоятельной исследовательской деятельности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ть ИОТ на основе выбора учащихся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езопасную для здоровья учащихся сре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1. Компетентностно-ориентированное обучение школьников через организацию проектной деятельности, использование ИКТ, внедрение профильного обучения и ИОТ.</w:t>
      </w:r>
    </w:p>
    <w:p>
      <w:pPr>
        <w:pStyle w:val="Normal"/>
        <w:jc w:val="both"/>
        <w:rPr/>
      </w:pPr>
      <w:r>
        <w:rPr>
          <w:sz w:val="24"/>
          <w:szCs w:val="24"/>
        </w:rPr>
        <w:t>2. .Внедрение предпрофильной подготовки учащихся 9-х классов и организация профильного обучения учащихся 10-11 клас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Использование технологий развивающего обучения, развития критического мышления через чтение и письмо, методик, способствующих интеллектуальному развитию. Поддерживать действующую систему работы с одарёнными детьми</w:t>
      </w:r>
    </w:p>
    <w:p>
      <w:pPr>
        <w:pStyle w:val="Normal"/>
        <w:jc w:val="both"/>
        <w:rPr/>
      </w:pPr>
      <w:r>
        <w:rPr>
          <w:sz w:val="24"/>
          <w:szCs w:val="24"/>
        </w:rPr>
        <w:t>4. .Сохранение здоровья учащихся через применение здоровьесберегающих технологий в организации учебно - воспит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результатов образовательного процесса, основных способов их достижения, конкурентных преимуществ и проблем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 время своего существования школа завоевала значительный авторитет среди населения района. В учреждении работают 8 выпускников нашей школы, что может свидетельствовать о позитивном отношении учащихся к своему учебному заведению. Степень обученности учащихся за последние три года стабильно растет. Количество отличников составляет  4,2% от общего числа учащихся , окончивших учебный год на «4» и «5»- более 31%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 последние пять лет 7 выпускников школы получили золотые и серебряные медали «За особые успехи в учении», причём свои оценки в ходе ЕГЭ подтвердили 100% претендентов на медаль.  80% выпускников школы поступают в вузы по результатам ЕГЭ. О высоком уровне подготовки выпускников школы к единому экзамену свидетельствует тот факт, что на протяжении ряда лет отдельные ученики показывают результаты по разным предметам свыше 90 баллов (Новикова Е., Коробейникова А., Аносов А. Новикова 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ий уровень подготовки учащихся обеспечивается постоянной работой педагогического коллектива по обновлению содержания образования  и поиском новых форм организации образовательного  процесс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Качество образования учащихся позволяет школе в течение ряда лет стабильно лидировать среди школ района по результатам окружных и районных предметных олимпиад и научно-практических конференц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областных олимпиад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Ицкович Лев (2001,2002). Бурмистров Роман(2002, 2003), Балашов Александр(2003), Даутов Руслан(2003), Новикова Наталья(2003), Круглова Екатерина(2004), Малафеева Ольга(2005,2006), Сергеев Иван(2006), Заседателева Дарья (2009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Итоги научно-практических конференций школьников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андное 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мандное 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андное  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реди достижений  назовём  1 место Новиковой Н. в Кирилло-Мефодиевских чтениях – 2003 (секция «Литература»),  победу Кругловой Е. в творческом литературном конкурсе по Президентской программе, победу Канафьева М. в Обнинской олимпиаде по истории, посвящённой 60-летию Победы.  Не один год ученики школы успешно выступают на Ломоносовском турнире, имеют грамоты победителей. Школьные команды эрудитов по нескольку раз в год участвуют в турнире «Интеллект Поволжья» (Самара, школа «Творчество»), привозя дипломы разных достоинств за победы в индивидуальных олимпиадах, командных марафонах, артконкурс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я в обеспечении организационными ресурсами</w:t>
      </w:r>
    </w:p>
    <w:p>
      <w:pPr>
        <w:pStyle w:val="Normal"/>
        <w:shd w:fill="FFFFFF" w:val="clear"/>
        <w:ind w:right="10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259" w:right="1038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профильное  расписание с учётом консультирования экстернов</w:t>
      </w:r>
    </w:p>
    <w:p>
      <w:pPr>
        <w:pStyle w:val="Normal"/>
        <w:numPr>
          <w:ilvl w:val="0"/>
          <w:numId w:val="3"/>
        </w:numPr>
        <w:shd w:fill="FFFFFF" w:val="clear"/>
        <w:ind w:left="1259" w:right="1038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должности диспетчера расписания</w:t>
      </w:r>
    </w:p>
    <w:p>
      <w:pPr>
        <w:pStyle w:val="Normal"/>
        <w:numPr>
          <w:ilvl w:val="0"/>
          <w:numId w:val="3"/>
        </w:numPr>
        <w:shd w:fill="FFFFFF" w:val="clear"/>
        <w:ind w:left="1259" w:right="1038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ый доступ к информационным ресурсам</w:t>
      </w:r>
    </w:p>
    <w:p>
      <w:pPr>
        <w:pStyle w:val="Normal"/>
        <w:numPr>
          <w:ilvl w:val="0"/>
          <w:numId w:val="3"/>
        </w:numPr>
        <w:shd w:fill="FFFFFF" w:val="clear"/>
        <w:ind w:left="1259" w:right="1038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графика и режима работы</w:t>
      </w:r>
    </w:p>
    <w:p>
      <w:pPr>
        <w:pStyle w:val="Normal"/>
        <w:numPr>
          <w:ilvl w:val="0"/>
          <w:numId w:val="3"/>
        </w:numPr>
        <w:shd w:fill="FFFFFF" w:val="clear"/>
        <w:ind w:left="1259" w:right="1038" w:hanging="35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тивное развитие консультирования</w:t>
      </w:r>
    </w:p>
    <w:p>
      <w:pPr>
        <w:pStyle w:val="Normal"/>
        <w:numPr>
          <w:ilvl w:val="0"/>
          <w:numId w:val="3"/>
        </w:numPr>
        <w:shd w:fill="FFFFFF" w:val="clear"/>
        <w:ind w:left="1259" w:right="1038" w:hanging="357"/>
        <w:rPr/>
      </w:pPr>
      <w:r>
        <w:rPr>
          <w:color w:val="000000"/>
          <w:spacing w:val="-1"/>
          <w:sz w:val="24"/>
          <w:szCs w:val="24"/>
        </w:rPr>
        <w:t>Расширение спектра предоставляемых платных услуг клиентам</w:t>
      </w:r>
    </w:p>
    <w:p>
      <w:pPr>
        <w:pStyle w:val="Normal"/>
        <w:shd w:fill="FFFFFF" w:val="clear"/>
        <w:spacing w:before="137" w:after="0"/>
        <w:ind w:right="103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7" w:after="0"/>
        <w:ind w:right="103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7" w:after="0"/>
        <w:ind w:right="103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зменения в обеспечении человеческими ресурсами</w:t>
      </w:r>
    </w:p>
    <w:p>
      <w:pPr>
        <w:pStyle w:val="Normal"/>
        <w:numPr>
          <w:ilvl w:val="0"/>
          <w:numId w:val="8"/>
        </w:numPr>
        <w:shd w:fill="FFFFFF" w:val="clear"/>
        <w:ind w:left="1264" w:right="1038" w:hanging="360"/>
        <w:rPr/>
      </w:pPr>
      <w:r>
        <w:rPr>
          <w:color w:val="000000"/>
          <w:spacing w:val="-1"/>
          <w:sz w:val="24"/>
          <w:szCs w:val="24"/>
        </w:rPr>
        <w:t>Подбор постоянно работающих педагогов, постепенный отказ от совместителей</w:t>
      </w:r>
    </w:p>
    <w:p>
      <w:pPr>
        <w:pStyle w:val="Normal"/>
        <w:numPr>
          <w:ilvl w:val="0"/>
          <w:numId w:val="8"/>
        </w:numPr>
        <w:shd w:fill="FFFFFF" w:val="clear"/>
        <w:ind w:left="1264" w:right="1038" w:hanging="360"/>
        <w:rPr/>
      </w:pPr>
      <w:r>
        <w:rPr>
          <w:color w:val="000000"/>
          <w:spacing w:val="-1"/>
          <w:sz w:val="24"/>
          <w:szCs w:val="24"/>
        </w:rPr>
        <w:t>Создание института кураторства вместо прежних классных руководителей</w:t>
      </w:r>
    </w:p>
    <w:p>
      <w:pPr>
        <w:pStyle w:val="Normal"/>
        <w:numPr>
          <w:ilvl w:val="0"/>
          <w:numId w:val="8"/>
        </w:numPr>
        <w:shd w:fill="FFFFFF" w:val="clear"/>
        <w:ind w:left="1264" w:right="1038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ация на молодых специалистов</w:t>
      </w:r>
    </w:p>
    <w:p>
      <w:pPr>
        <w:pStyle w:val="Normal"/>
        <w:numPr>
          <w:ilvl w:val="0"/>
          <w:numId w:val="8"/>
        </w:numPr>
        <w:shd w:fill="FFFFFF" w:val="clear"/>
        <w:ind w:left="1264" w:right="1038" w:hanging="360"/>
        <w:jc w:val="both"/>
        <w:rPr/>
      </w:pPr>
      <w:r>
        <w:rPr>
          <w:color w:val="000000"/>
          <w:spacing w:val="-1"/>
          <w:sz w:val="24"/>
          <w:szCs w:val="24"/>
        </w:rPr>
        <w:t>Обучение педагогов новым технологиям работы на уроках: интерактивные формы, использование Интернет на уроках, проектная деятельность на уроках, компьютерные технологии не только на уроках информатики. Обучение технологии консультирования экстернов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Оказание практической помощи педагогам в вопросах совершенствования теоретических знаний и повышения педагогического мастерства  со стороны районной методической службы, окружной и областной систем повышения квалификации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Изучение, обобщение и внедрение в практику передового  и педагогического опыта, прежде всего связанного со способами взаимодействия  с учащимися, реализацией методик личностно-ориентированного обучения, овладением новым содержанием образован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Овладение новыми формами, методами и приемами обучения и воспитания детей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Совершенствование уроков, занятий и других форм учебной и воспит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е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ы передового опыта, творческие группы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-практикумы для учителей и других педагогических работников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ные конкурсы профессионального мастерства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я учебных занятий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 в различных его фор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профессиональный рост педагогов создает базу для поисков и экспериментов. Школа планирует постоянное повышение качества образования за счет обучения имеющихся кадров новым технологиям, повышения квалификации и привлечения высококвалифицированных преподавателей вузов в качестве совместителей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цели на первый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. Учащиеся демонстрируют высокие результаты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учащихся сдают ЕГЭ на "4" и "5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 Учащиеся удовлетворены качеством полученных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% учащихся на вопрос "Удовлетворены ли вы качеством полученных знаний" отвечают "Да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3. Учащиеся могут осознанно сделать выбор будущей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й показатель можно отследить не ранее, чем через 3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4. Школьники успешно выступают на городских и окружных конференциях, олимпиа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их олимпиадах занять2 место по сумме набранных баллов, в окружной олимпиаде – 3 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5. Ученики владеют механизмами само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6. Учащиеся владеют различными способами поиск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условия для свободного доступа к ИР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. Старшеклассники имеют возможность широкого выбора предметов, преподав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брать и обучить педкадры, разработать локальные нормативные акты, индивидуальная работа с учащими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ос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оспитательное пространство школы – социальная инфраструктура детства»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ль воспитательного процесса в школе</w:t>
      </w:r>
      <w:r>
        <w:rPr>
          <w:sz w:val="24"/>
          <w:szCs w:val="24"/>
        </w:rPr>
        <w:t xml:space="preserve"> – создание условий для формирования полноценной, психически и физически здоровой личности с устойчивым нравственным поведением, для формирования ключевых компетенций, которые помогут школьнику успешно адаптироваться в социуме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 воспитания:</w:t>
      </w:r>
    </w:p>
    <w:p>
      <w:pPr>
        <w:pStyle w:val="Normal"/>
        <w:jc w:val="both"/>
        <w:rPr/>
      </w:pPr>
      <w:r>
        <w:rPr>
          <w:sz w:val="24"/>
          <w:szCs w:val="24"/>
        </w:rPr>
        <w:t>1. Способствовать укреплению здоровья учащихся средствами физкультуры и спорта, организацией гимнастики до занятий и подвижной перемены, пропагандировать здоровый образ жизни в рамках специальной программы «Здоровье»</w:t>
      </w:r>
    </w:p>
    <w:p>
      <w:pPr>
        <w:pStyle w:val="Normal"/>
        <w:jc w:val="both"/>
        <w:rPr/>
      </w:pPr>
      <w:r>
        <w:rPr>
          <w:sz w:val="24"/>
          <w:szCs w:val="24"/>
        </w:rPr>
        <w:t>2. Способствовать развитию познавательных интересов школьников в различных областях знания, их интеллектуальному, культурному, нравственному развитию через реализацию программ по основным направлениям воспитания, принятым в 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>3. Способствовать адаптации школьников в социуме путем осмысления своего «я», путей самореализации с использованием различных диагностик.</w:t>
      </w:r>
    </w:p>
    <w:p>
      <w:pPr>
        <w:pStyle w:val="Normal"/>
        <w:jc w:val="both"/>
        <w:rPr/>
      </w:pPr>
      <w:r>
        <w:rPr>
          <w:sz w:val="24"/>
          <w:szCs w:val="24"/>
        </w:rPr>
        <w:t>4. Поддерживать и развивать ученическое самоуправление в классных коллективах через систему работы комитетов.</w:t>
      </w:r>
    </w:p>
    <w:p>
      <w:pPr>
        <w:pStyle w:val="Normal"/>
        <w:jc w:val="both"/>
        <w:rPr/>
      </w:pPr>
      <w:r>
        <w:rPr>
          <w:sz w:val="24"/>
          <w:szCs w:val="24"/>
        </w:rPr>
        <w:t>5. Развивать систему ДО в школе, создавая условия для самореализации лич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ть профессиональные интересы и самосознание, осознанное профнамер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ательной работы в шко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, его психического, физического состоя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нтеллектуальн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гражданское  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равственн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эстетическ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спитание стремления к здоровому образу жизн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заимодейств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рудов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фориентац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вязь с  учреждениями Д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бота с пед.коллективо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бота с родител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спитательной рабо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Интеллектуальное воспитание—обогащает представление об окружающей действительности, формирует потребность в образовании, способствует интеллектуальному развитию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Гражданское воспитание – содействует социализации, включает в сопереживание проблемам общества, приобщает к активному преобразованию действительн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Нравственное воспитание – рациональное осмысление общечеловеческих и социальных ценностей мира, культура мира, свое «я», развитие рефлекс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Эстетическое воспитание – чувственное мироощущение, потребность в прекрасном, реализация индивидуальных задатков и способност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Воспитание здорового образа жизни -  здоровье, сила, выносливость, красота человеческого тел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Взаимодействие – взаимообогащающий досуг школьников,  общение друг с другом, с учителем, с родителями, контакты по  линии учитель- родитель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Трудовое воспитание и профориентация – создание, сохранение и приумножение материальных ценностей, выбор професс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Психолого-педагогическое сопровождение-изучение уровня воспитанности школьников, психологические тренинг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воспитательного процесс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и изучения уровня воспитанности на начало года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ab/>
        <w:t>3 уровень – 17,4%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2 уровень – 50,4%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1 уровень – 32,4%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0 уровень – 0%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и ГИТ</w:t>
        <w:tab/>
        <w:tab/>
        <w:tab/>
        <w:t>Итоги ШТУР</w:t>
      </w:r>
    </w:p>
    <w:p>
      <w:pPr>
        <w:pStyle w:val="Normal"/>
        <w:ind w:firstLine="90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5-е классы из 55 чел.</w:t>
        <w:tab/>
        <w:tab/>
        <w:t>9-е классы из 62 че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7 - высокий уровень </w:t>
        <w:tab/>
        <w:tab/>
        <w:t>29 - высокий уровень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19 - средний уровень</w:t>
        <w:tab/>
        <w:tab/>
        <w:t xml:space="preserve">15 - средний уровень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ab/>
        <w:t>9 - низкий уровень</w:t>
        <w:tab/>
        <w:tab/>
        <w:tab/>
        <w:t>18 - низкий уровень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участия школы в городских и окружных мероприятиях </w:t>
        <w:br/>
        <w:t>за текущий год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ab/>
        <w:t xml:space="preserve">- окружной конкурс социально-образовательных проектов «Гражданин» </w:t>
        <w:br/>
        <w:t xml:space="preserve">   - 2 мест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родской конкурс «Юных пожарных» - 2 мест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этап игры «Орленок» - 2 место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ab/>
        <w:t>- городской конкурс рисунков «Край, в котором я живу» - 1 лауреат, участник областного конкурс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родские спортивные соревнования – 1 мест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изменения в программе воспита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Инновационные процессы в области воспитания учащихся будут направлены на  развитие системы самоуправления учащихся через расширение функций Школьной Думы. Планируется создание индивидуальных, групповых, общешкольных проектов, направленных на  формирование социокультурной  и социальной компетенции учащихся, развитие таких значимых качеств, как толерантность, креативность, патриотизм и граждан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ольшое  внимание  планируется уделить реализации проекта «Школьный музей» как средству формирования у школьников гражданского самосознания  и любви к своей малой Родин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контингент учащихся, как уже отмечалось, составляют жители поселка Титовка и района ул. Строительной, причём в последние 5-7 лет заселяют  жители бывших союзных республик СССР, что приводит к появлению новой большой национально-демографической группы. В целях предотвращения националистических настроений, воспитания толерантности, терпимости к представителям разных национальностей, разного  вероисповедания,  планируется открытие клуба «Глобус»</w:t>
      </w:r>
    </w:p>
    <w:p>
      <w:pPr>
        <w:pStyle w:val="Normal"/>
        <w:ind w:left="-180" w:firstLine="540"/>
        <w:rPr>
          <w:sz w:val="24"/>
          <w:szCs w:val="24"/>
        </w:rPr>
      </w:pPr>
      <w:r>
        <w:rPr>
          <w:sz w:val="24"/>
          <w:szCs w:val="24"/>
        </w:rPr>
        <w:t>Определение перспектив и путей дальнейшего развития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40"/>
        <w:gridCol w:w="3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менения в технологии производственного процес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уществующ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ов содерж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по сплочению и развитию школьного коллектива, созданию развивающей ср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действие формированию благоприятного эмоционально- психологического и нравственного климата в школьном коллек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пробация  модулируемых элементов воспитательной системы школы и новых  форм внеклассной работы в жизнедеятельности школьного со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ние  детской общественной  организации в целях развития ученического коллектива и самоуправления в н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одовой круг школьных праздников и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– День Знани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ябрь – Осенний ба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кабрь – Новогодние праздник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враль -  праздник Защитника Отечест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т – Праздник Цветов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прель – Дни славянской письменности 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й – Вахта Памяти; Последний звонок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юнь- выпускной вече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истема кружков по интересам, спортивных секц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организациях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 младшей школе: работа детской организации «Смен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таршей школе: организация ученического самоуправления через «Школьную Дум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крытие клуба «Глоб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Целевая программ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ь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енний мара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ентябрь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нь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май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сячник профилактики вредных привыч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ик, посвященный дню Защитника Оте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ая работа по вопросам моделирования воспитательных систем и реализации моделей педагогической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теоретической, методической  и психологической  готовности педагогов к моделированию и построению воспитательной системы в школе, кла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действие  осознанию педагогами необходимости осуществления педагогической логики в их деятельности на основе системного и личностно-ориентированного подходов в организации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существление совместной работы педагогов, учащихся, родителей по моделированию и программированию школьной воспитательной сист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учение  классных руководителей проведению психолого – педагогической диагностики  с целью изучения личности ученика и коллектива учащихс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дение занятий (психолого - педагогического семинара) по данной пробл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Чтение книг, статей, методических материалов по использованию системного подхода в  педагогическ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знакомление с практикой успешно работающих учебных заведений  по вопросу построения школьных воспитательны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еминар на тему «Качественное обновление воспитательной работы школы  на принципах гуманизации и демократизац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едагогический совет на тему «Управленческая функция классного руководителя в воспитании личности школьни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Школьный конкурс воспитательны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Разработка положения о правовой, политико- экономической игре «Демократическая республ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– педагогическая диагно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учение  потребностей, интеллекта и других личностных характеристик учащихся 1-11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пределение уровня сформированности классных коллективов, состояния  в них деловых и межличностных отнош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ыявление воспитательных возможностей род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сследование морально- психологического климата в педагогическом коллекти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сследование взаимоотношений «Учитель-ученик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иагностические исследования уровня нравственной воспитанности учащихся 2-11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иагностические исследования степени развития первичных коллектив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сследования морально – психологического климата в педагогическом  коллекти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сследование морально – психологического климата  в семьях учащихся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нравственного воспитания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плочение основного и первичного коллекти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учение  детей действовать по правилам, законам, установленным в об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ормирование  навыков организованности, исполнительности, вежливости, уважения к старши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крепление сотрудничества детей и взрослых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священие пятиклассников в жители  школьной республики, знакомство с деятельностью Школьной Ду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ячник: «Внимание, дети!», конкурс агитбригад ЮИД, организация экскурсионных поездок в г. Сама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урнир будущих семей, посвященный Международному женскому дн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руглый стол «Культура взаимоотношений юношей и девушек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Реализация проекта  «Школьный музей»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Формирование здоровьесберегающей среды ОУ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Цель программы: с</w:t>
      </w:r>
      <w:r>
        <w:rPr>
          <w:sz w:val="24"/>
          <w:szCs w:val="24"/>
        </w:rPr>
        <w:t>охранение физического здоровья и способствование  развитию личности ребенк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нозируемые результаты для выпускника школы:</w:t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Относительное физическое здоровье учащегося 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раметры: отсутствие хронических заболеваний, уменьшение острой заболеваемости, уменьшение противопоказаний для занятий  физкультурой. ( определяется по статистическим данным)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Потребность в здоровом образе жизни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араметры: отсутствие вредных привычек, соблюдение режима дня, занятия спортом и физкультурой помимо уроков (определяется анкетированием, статистическими данными). </w:t>
        <w:br/>
        <w:t xml:space="preserve">З) Умение средствами физической культуры поддерживать организм в оптимальной форме. 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раметры: умеет или не умеет  (определяется тестированием).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iCs/>
          <w:sz w:val="24"/>
          <w:szCs w:val="24"/>
        </w:rPr>
        <w:t>4)</w:t>
      </w:r>
      <w:r>
        <w:rPr>
          <w:rFonts w:cs="Helvetica, sans-serif;Times New Roman" w:ascii="Helvetica, sans-serif;Times New Roman" w:hAnsi="Helvetica, sans-serif;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льные поло-возрастные показатели физического развития (рост, вес, окружность грудной клетки, окружность талии)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>—</w:t>
      </w:r>
      <w:r>
        <w:rPr>
          <w:sz w:val="24"/>
          <w:szCs w:val="24"/>
        </w:rPr>
        <w:t xml:space="preserve"> (определяются данными медосмотров). </w:t>
        <w:br/>
        <w:t xml:space="preserve">5) Обладание двигательными качествами 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араметры: бег на короткую дистанцию, бег на длинную дистанцию, подтягивание, 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лночный бег, прыжки и тест на гибкость). Выполнение половозрастных норм по 6 </w:t>
      </w:r>
    </w:p>
    <w:p>
      <w:pPr>
        <w:pStyle w:val="Normal"/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дартным двигательным тестам.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Знание учащимися физиологии организма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араметры: оценка по предмету.</w:t>
      </w:r>
    </w:p>
    <w:p>
      <w:pPr>
        <w:pStyle w:val="Normal"/>
        <w:ind w:hanging="1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Необходимые изменения в учебном плане и программе, </w:t>
      </w:r>
    </w:p>
    <w:p>
      <w:pPr>
        <w:pStyle w:val="Normal"/>
        <w:ind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направлениях воспитательной работы.</w:t>
      </w:r>
    </w:p>
    <w:p>
      <w:pPr>
        <w:pStyle w:val="Normal"/>
        <w:ind w:hanging="180"/>
        <w:jc w:val="both"/>
        <w:rPr/>
      </w:pPr>
      <w:r>
        <w:rPr>
          <w:b/>
          <w:bCs/>
          <w:sz w:val="24"/>
          <w:szCs w:val="24"/>
        </w:rPr>
        <w:br/>
        <w:t xml:space="preserve">1) </w:t>
      </w:r>
      <w:r>
        <w:rPr>
          <w:sz w:val="24"/>
          <w:szCs w:val="24"/>
        </w:rPr>
        <w:t xml:space="preserve">Увеличение количества часов физкультуры в учебном плане </w:t>
      </w:r>
      <w:r>
        <w:rPr>
          <w:bCs/>
          <w:sz w:val="24"/>
          <w:szCs w:val="24"/>
        </w:rPr>
        <w:t>с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3 часа в неделю за счё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ого компон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несение корректив в существующую программу физического воспитания учащихся, включив сюда изучение валеологии и физиологии организма, т.е. расширение содержательную часть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) Во внеклассной работе предусмотреть проведение классных часов, физкультурно -массовых мероприятий, пропагандирующих здоровый образ жизни, увеличить количество спортивных кружков и секций, например, за счет привлечения ресурсов УДО. </w:t>
        <w:br/>
        <w:t xml:space="preserve">4) Включить в темы педагогического лектория для родителей темы об охране здоровья детей и т.д. Привлечь к педагогическому лекторию учителей физкультуры, медиков, школьных психологов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4"/>
          <w:szCs w:val="24"/>
        </w:rPr>
        <w:t xml:space="preserve">5) </w:t>
      </w:r>
      <w:r>
        <w:rPr>
          <w:sz w:val="24"/>
          <w:szCs w:val="24"/>
        </w:rPr>
        <w:t xml:space="preserve">Организация занятий специальных групп ОФП для детей с ослабленным здоровьем. </w:t>
        <w:br/>
        <w:t xml:space="preserve">б) Введение факультативов (для учащихся 7-8 классов) по программе «Валеология». </w:t>
      </w:r>
    </w:p>
    <w:p>
      <w:pPr>
        <w:pStyle w:val="Normal"/>
        <w:ind w:hanging="18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Необходимые виды и формы деятельности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1) Диагностика и коррекция развития учащихся, которые проводит учитель</w:t>
      </w:r>
      <w:r>
        <w:rPr>
          <w:b/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физкультуры, школьная медсестра, медицинский персонал ЦГБ и поликлиники в ходе ежегодных медосмотров и диспансер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блюдение валеологических требований на занятиях (физкультминутки, зрительная гимнастика, подвижные перемены в спортивном зал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) Диагностирование и коррекционная работа школьных психологов.     </w:t>
        <w:br/>
        <w:t xml:space="preserve">4) Внедрение и использование в работе учителей физкультуры компьютерной экспертной системы «Валеология школьника» с целью: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а) адекватной оценк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дбора индивидуального режима трениров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регулярного информирования учащихся, родителей о динамике физического развития ребенка.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рганизационные ресурсы</w:t>
      </w:r>
    </w:p>
    <w:p>
      <w:pPr>
        <w:pStyle w:val="Normal"/>
        <w:ind w:hanging="1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>1.  Разработка и выполнение комплексной программы «Здоровье». Внедрение психологических, педагогических и медицинских методов коррекции здоровья учащихся и их физического развития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систем и механизмов общественной поддержки программы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Оценки результатов с помощью школьной и городской газеты, общественных детских организаций, родителей. Пропаганда здорового образа жизни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Сформировать группы для занятий ОФП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4. Предусмотреть в расписании занятий групп общефизической подготовки для детей с ослабленным здоровьем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ставить программу педагогического лектория с родителями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овести цикл семинаров, тренингов, с учителями  по валеологии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ключить договор с УДО ЦДЮиТ о ведении кружков, секций на базе школы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8. Заключить договор с ЦГБ о проведении медиками –специалистами цикла бесед для  учителей, родителей и учащихся о здоровом образе жизни, профилактике болезней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9. Обеспечить соблюдение санитарно-гигиенического режима школы, СанПиНов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10. Ввести в режим работы школы подвижные перемены в спортивном зале 1-4, 5-6 классы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11. Введение должности преподавателя ОФП и преподавателя лечебной физкультуры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  <w:tab/>
        <w:t>Результаты учеб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результаты Е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34"/>
        <w:gridCol w:w="2534"/>
        <w:gridCol w:w="2534"/>
      </w:tblGrid>
      <w:tr>
        <w:trPr>
          <w:trHeight w:val="30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</w:tr>
      <w:tr>
        <w:trPr>
          <w:trHeight w:val="35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бал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,2 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3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9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,2 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6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,4 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7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1,6 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7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7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8,8 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Результаты образовательного процесс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465"/>
        <w:gridCol w:w="1418"/>
        <w:gridCol w:w="1417"/>
      </w:tblGrid>
      <w:tr>
        <w:trPr>
          <w:trHeight w:val="135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качества обуч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86" w:leader="none"/>
                <w:tab w:val="left" w:pos="1666" w:leader="none"/>
                <w:tab w:val="left" w:pos="1820" w:leader="none"/>
              </w:tabs>
              <w:ind w:left="96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86" w:leader="none"/>
                <w:tab w:val="left" w:pos="1666" w:leader="none"/>
                <w:tab w:val="left" w:pos="1820" w:leader="none"/>
              </w:tabs>
              <w:ind w:left="96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86" w:leader="none"/>
                <w:tab w:val="left" w:pos="1666" w:leader="none"/>
                <w:tab w:val="left" w:pos="1820" w:leader="none"/>
              </w:tabs>
              <w:ind w:left="96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ончили школ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  <w:tab w:val="left" w:pos="1204" w:leader="none"/>
                <w:tab w:val="left" w:pos="1666" w:leader="none"/>
                <w:tab w:val="left" w:pos="1820" w:leader="none"/>
              </w:tabs>
              <w:ind w:left="960" w:hanging="600"/>
              <w:rPr/>
            </w:pPr>
            <w:r>
              <w:rPr>
                <w:sz w:val="24"/>
                <w:szCs w:val="24"/>
              </w:rPr>
              <w:t>с аттестатом особого образц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  <w:tab w:val="left" w:pos="1204" w:leader="none"/>
                <w:tab w:val="left" w:pos="1666" w:leader="none"/>
                <w:tab w:val="left" w:pos="1820" w:leader="none"/>
              </w:tabs>
              <w:ind w:left="96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олотой медаль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  <w:tab w:val="left" w:pos="1204" w:leader="none"/>
                <w:tab w:val="left" w:pos="1666" w:leader="none"/>
                <w:tab w:val="left" w:pos="1820" w:leader="none"/>
              </w:tabs>
              <w:ind w:left="960" w:hanging="600"/>
              <w:rPr/>
            </w:pPr>
            <w:r>
              <w:rPr>
                <w:sz w:val="24"/>
                <w:szCs w:val="24"/>
              </w:rPr>
              <w:t>с серебряной медаль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00" w:leader="none"/>
                <w:tab w:val="left" w:pos="1204" w:leader="none"/>
                <w:tab w:val="left" w:pos="1666" w:leader="none"/>
                <w:tab w:val="left" w:pos="1820" w:leader="none"/>
              </w:tabs>
              <w:ind w:left="960" w:hanging="600"/>
              <w:rPr/>
            </w:pPr>
            <w:r>
              <w:rPr>
                <w:sz w:val="24"/>
                <w:szCs w:val="24"/>
              </w:rPr>
              <w:t>с похвальной грамотой «За особые успехи в изучении отдельных предмет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23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24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 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5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18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/>
            </w:pPr>
            <w:r>
              <w:rPr>
                <w:sz w:val="24"/>
                <w:szCs w:val="24"/>
              </w:rPr>
              <w:t>2 – 15%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1666" w:leader="none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37%</w:t>
            </w:r>
          </w:p>
        </w:tc>
      </w:tr>
    </w:tbl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Достижения учащих</w:t>
      </w:r>
      <w:r>
        <w:rPr/>
        <w:t>с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731"/>
        <w:gridCol w:w="205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– победители международных олимпиад, смотров, конкурсов (за последние 3 года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Екатери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сероссийского и Международного фестиваля – конкурса детского и юношеского творчества «Юность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– победители всероссийских олимпиад, смотров, конкурсов (за последние 3 года)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а 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тина Олес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 Поволжской конференции по экологии (г.Казан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лаева Анастас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оревнования по легкой атлетике  (г.Волгоград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 Макс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ов Александ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зеры всероссийских соревнований по футболу среди юноше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катери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конкурса президентских программ «Почему я хочу работать в этой професси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фьев Михаи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заочного тура и участник очной конференции «Интеллект будущего» (г.Москв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– победители  региональных олимпиад, смотров, конкурсов (за последние 3 года)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а Олес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сто на областной олимпиаде по биоло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тина Олес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место на областной конференции  по эколо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ина Дарь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на областной олимпиаде по пра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в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место на областной конференции школьников по техноло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ина Дарь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хвальная грамота на областной олимпиаде по основам потребительских зн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>
          <w:trHeight w:val="32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чейская Анн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областного конкурса сочинений «Моя семь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</w:tbl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89"/>
        <w:gridCol w:w="2490"/>
        <w:gridCol w:w="249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изовых мест на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кружных и областных олимпиада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кружных и областных научных конференция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итоговой аттестации в 9-х классах</w:t>
      </w:r>
    </w:p>
    <w:tbl>
      <w:tblPr>
        <w:tblW w:w="10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42"/>
        <w:gridCol w:w="1133"/>
        <w:gridCol w:w="1145"/>
        <w:gridCol w:w="2011"/>
        <w:gridCol w:w="1232"/>
        <w:gridCol w:w="1086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онтрольных измерений уровня обученности в невыпускных классах 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12"/>
        <w:gridCol w:w="1422"/>
        <w:gridCol w:w="1423"/>
        <w:gridCol w:w="1423"/>
        <w:gridCol w:w="1423"/>
        <w:gridCol w:w="1423"/>
      </w:tblGrid>
      <w:tr>
        <w:trPr>
          <w:trHeight w:val="2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</w:tr>
      <w:tr>
        <w:trPr>
          <w:trHeight w:val="2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успе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</w:tbl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  <w:tab/>
        <w:t>Результаты внеучебной деятельности.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и коллективов (команд, объединений) учащихся, ставших лауреатами, призерами различных конкурсов, состязаний, конференц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– 33 ч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 – 9 команд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, поставленных на учет в ИДН - 1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шина Н. (7 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а</w:t>
            </w:r>
          </w:p>
        </w:tc>
      </w:tr>
    </w:tbl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оманд.я стьнаучных конференциях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2.6. Результаты внешнего контроля деятельности ОУ</w:t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рках ОУ. </w:t>
      </w:r>
      <w:r>
        <w:rPr>
          <w:rFonts w:cs="Times New Roman" w:ascii="Times New Roman" w:hAnsi="Times New Roman"/>
          <w:sz w:val="24"/>
          <w:szCs w:val="24"/>
        </w:rPr>
        <w:t>2006, 2007, 2008 гг. комплексная проверка по ходу реализации ПНПО «Образова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гранта в 1 млн. рублей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ктябрь 2008 г. – проверка соответствия учебных программ требованиям СанПина., 2008 г. введение профильного обучения. Октябрь 2007 г. – плановая проверка Роспотребнадзор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 xml:space="preserve">Отсутствие обращений и жалоб в органы государственной власти и местного самоуправления по вопросам нарушения образовательного и трудового законодательства РФ подтверждено справкой первого заместителя Главы городского округа Чапаевск Дудина В.А. от 09.04.2008 Д-21-21 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обращений и жалоб в территориальное управление по вопросам нарушения образовательного и трудового законодательства РФ подтверждено справкой руководителя Юго-Западного управления Министерства образования и науки Самарской области Шабаева С.Ф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одержание и технологии образовательного процесса</w:t>
      </w:r>
    </w:p>
    <w:p>
      <w:pPr>
        <w:pStyle w:val="Style17"/>
        <w:ind w:hanging="0"/>
        <w:jc w:val="lef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содержания и технологий образовательного процесса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ое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начальной школы разработан на основе Базисного учебного  плана  ОУ Самарской области от 04.04.2005г. №55-ОД и направлен на реализацию следующих ц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обеспечить учащихся освоением базового начального образования и регионального компонента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птимальные  для каждого ребенка условия для развития индивидуаль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использована пол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мпонент во ΙΙ – ΙV классах представлен курсом ОЖС в объеме 1 час в неделю и дополнительным уроком физической культуры во ΙΙ – ΙV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использована на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предмета «Иностранный язык» во ΙΙ – ΙV классах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ΙΙ, ΙΙΙ кл – 1 час в неделю, ΙV кл – 2 часа в неделю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увеличение количества часов федерального компонента; (на «Литературное чтение» в ΙΙΙ классе добавляется 1 час в неделю)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динамической паузы в 1 классе (1 час в неделю)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ую деятельность ΙΙΙ – ΙV классах (1 час в недел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ИКТ», направленные на обеспечение всеобщей компьютерной грамотности, изучаются в ΙΙ – ΙV классах в качестве учебного модуля в рамках учебного предмета «Технология» ( по 1часу в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ная деятельность вводится в учебный процесс и в рамках учебных предметов ΙΙΙ – ΙV классах: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ружающий мир – 0,25 ч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– 0,25 ч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С – 0,5 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МОУ – СОШ № 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Чапаевска Самарской области на 2008 – 2009 уч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Начальное  образование.</w:t>
      </w:r>
    </w:p>
    <w:tbl>
      <w:tblPr>
        <w:tblW w:w="1037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69"/>
        <w:gridCol w:w="1156"/>
        <w:gridCol w:w="1156"/>
        <w:gridCol w:w="1157"/>
        <w:gridCol w:w="1161"/>
        <w:gridCol w:w="6"/>
        <w:gridCol w:w="1258"/>
      </w:tblGrid>
      <w:tr>
        <w:trPr>
          <w:trHeight w:val="358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Ι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V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е учебные предметы Федерального компон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язательные учебные предметы  Регионального компоне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жизненного самоопре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 Ежедневная  динамическая пауза в объеме 1 час в нед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 МОУ – СОШ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апаевска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ое общее 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основного общего образования  разработан на основе Базисного учебного  плана  ОУ Самарской области от 04.04.2005г. №55-ОД и направлен на реализацию следующих ц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обеспечение учащихся  базовым  основным общим образованием и региональным компонентом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ых для каждого ребенка условий для развития индивидуальны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ыполнена пол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Региональный компонент в V - ΙX классах представлен: «Основами жизненного самоопределения» и различными модулями курса «Основы проектной деятель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В VΙ – ΙX классах выделяется специальное время на организацию проектной деятельности учащихся (по 1 часу в неделю). Также проектная деятельность вводится в учебный процесс в рамках учебных предметов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0,5 ч (V – VΙ классы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ЖС – 0,5 ч (V – VΙΙ классы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оведение – 0,25 ч (V класс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– 0,25 ч (V класс);0,5ч (VΙΙ – VΙΙΙ клас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учебного предмета «Технология» изучается «Информатика и ИТК» V – ΙX классах (по 1 часу в недел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ариативная часть использована на: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 xml:space="preserve"> поэтапное введение дополнительного урока физкультуры </w:t>
      </w:r>
      <w:r>
        <w:rPr>
          <w:sz w:val="24"/>
          <w:szCs w:val="24"/>
        </w:rPr>
        <w:t xml:space="preserve"> (5 класс -1 час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  </w:t>
      </w:r>
      <w:r>
        <w:rPr>
          <w:sz w:val="24"/>
          <w:szCs w:val="24"/>
          <w:u w:val="single"/>
        </w:rPr>
        <w:t>введение курса МХ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 </w:t>
      </w:r>
      <w:r>
        <w:rPr>
          <w:sz w:val="24"/>
          <w:szCs w:val="24"/>
          <w:u w:val="single"/>
        </w:rPr>
        <w:t xml:space="preserve"> проведение групповых занятий по следующим предметам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я – 1 час (VΙΙΙ кл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черчение – 1 час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ΙX к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  </w:t>
      </w:r>
      <w:r>
        <w:rPr>
          <w:sz w:val="24"/>
          <w:szCs w:val="24"/>
          <w:u w:val="single"/>
        </w:rPr>
        <w:t>на факультативные заняти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 – 1 час ( ΙX кл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– 1 час (ΙX кл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сновы православной культуры- 1 час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Групповые занятия организованны для коррекционной работы  с учащимися, повышения уровня обученности и формирования у школьников ключевых компетенций. Факультативные курсы решают задачу обеспечения оптимальных для  каждого ребенка условий для развития  индивидуальных способност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Цель курса «Основы православной культуры»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- духовно- нравственное воспитание детей на основе сопряжения культуры и традиций правосла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рамках предмета «Искусство»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(1 час в неделю) введен курс «МХК» с целью ознакомления учащихся с достижениями мирово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Цель курса по черчению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ΙX классах заключается в следующем: повысить графическую грамотность учащихся, способствовать формированию у них технологического мышления, пространственных представл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сновное общее образование.</w:t>
      </w:r>
    </w:p>
    <w:tbl>
      <w:tblPr>
        <w:tblW w:w="1037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69"/>
        <w:gridCol w:w="1007"/>
        <w:gridCol w:w="900"/>
        <w:gridCol w:w="900"/>
        <w:gridCol w:w="900"/>
        <w:gridCol w:w="923"/>
        <w:gridCol w:w="6"/>
        <w:gridCol w:w="1258"/>
      </w:tblGrid>
      <w:tr>
        <w:trPr>
          <w:trHeight w:val="358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Ι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ΙΙ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X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нвариантная часть (Федеральный и Региональный компонент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жизненного самоо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зыкальное искус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Х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х кур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Групповые занят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акультативы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нее (полное) общее образова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чебный план для среднего (полного) общего образования разработан на основе Базисного учебного плана ОУ Самарской области от 04.04.2005г. №55-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направлен на реализацию следующих целей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щимся освоение базового среднего (полного) общего образова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обеспечить оптимальные для каждого ребёнка условия для изучения общеобразовательных предметов, реализующих федеральный компонент на профиль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риантная часть учебного плана выполнена пол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Региональный компонент представлен курсом ОЖС   и курсом «Основы проектирования» в объёме  по 1 часу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Обязательными учебными предметами по выбору ОУ и учащихся являются:</w:t>
      </w:r>
    </w:p>
    <w:p>
      <w:pPr>
        <w:pStyle w:val="Normal"/>
        <w:tabs>
          <w:tab w:val="clear" w:pos="709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русский язык  по 1 час(10-11классы);</w:t>
      </w:r>
    </w:p>
    <w:p>
      <w:pPr>
        <w:pStyle w:val="Normal"/>
        <w:tabs>
          <w:tab w:val="clear" w:pos="709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математика   по 1 час(10-11классы);</w:t>
      </w:r>
    </w:p>
    <w:p>
      <w:pPr>
        <w:pStyle w:val="Normal"/>
        <w:tabs>
          <w:tab w:val="clear" w:pos="709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информатика по 1 час(10-11классы);</w:t>
      </w:r>
    </w:p>
    <w:p>
      <w:pPr>
        <w:pStyle w:val="Normal"/>
        <w:tabs>
          <w:tab w:val="clear" w:pos="709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география  1 час(10 класс); - астрономия 1 час (11класс);</w:t>
      </w:r>
    </w:p>
    <w:p>
      <w:pPr>
        <w:pStyle w:val="Normal"/>
        <w:tabs>
          <w:tab w:val="clear" w:pos="709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ОБЖ  по 1 час(10-11клас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использована на введение в учебный план ОУ двух профилей по выбору учащихся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u w:val="single"/>
        </w:rPr>
        <w:t>гуманитарный  профиль</w:t>
      </w:r>
      <w:r>
        <w:rPr>
          <w:sz w:val="24"/>
          <w:szCs w:val="24"/>
        </w:rPr>
        <w:t xml:space="preserve">   (русский язык – 2час(10 класс),                        2 час(11класс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литература –  1час (10 класс), 2 час (11класс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рия –  1 час (10-11классы);                                                                      МХК –  1 час(10 класс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о – по 1час(10-11классы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55" w:leader="none"/>
        </w:tabs>
        <w:rPr/>
      </w:pPr>
      <w:r>
        <w:rPr>
          <w:sz w:val="24"/>
          <w:szCs w:val="24"/>
          <w:u w:val="single"/>
        </w:rPr>
        <w:t xml:space="preserve">естественнонаучный профиль   </w:t>
      </w:r>
    </w:p>
    <w:p>
      <w:pPr>
        <w:pStyle w:val="Normal"/>
        <w:tabs>
          <w:tab w:val="clear" w:pos="709"/>
          <w:tab w:val="left" w:pos="1455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атематика - 1 час(10-11классы);</w:t>
      </w:r>
    </w:p>
    <w:p>
      <w:pPr>
        <w:pStyle w:val="Normal"/>
        <w:tabs>
          <w:tab w:val="clear" w:pos="709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химия - 2 час (10-11классы);</w:t>
      </w:r>
    </w:p>
    <w:p>
      <w:pPr>
        <w:pStyle w:val="Normal"/>
        <w:tabs>
          <w:tab w:val="clear" w:pos="709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иология - 2 час (10-11классы);</w:t>
      </w:r>
    </w:p>
    <w:p>
      <w:pPr>
        <w:pStyle w:val="Normal"/>
        <w:tabs>
          <w:tab w:val="clear" w:pos="709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физика- 1 час(10-11классы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МОУ – СОШ № 22</w:t>
      </w:r>
    </w:p>
    <w:p>
      <w:pPr>
        <w:pStyle w:val="Normal"/>
        <w:tabs>
          <w:tab w:val="clear" w:pos="709"/>
          <w:tab w:val="left" w:pos="2760" w:leader="none"/>
          <w:tab w:val="left" w:pos="3135" w:leader="none"/>
          <w:tab w:val="left" w:pos="43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Чапаевска  Самарской области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-2009 уч. год</w:t>
      </w:r>
    </w:p>
    <w:p>
      <w:pPr>
        <w:pStyle w:val="Normal"/>
        <w:tabs>
          <w:tab w:val="clear" w:pos="709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/>
        <w:t>Среднее  (полное) общее  образование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620"/>
        <w:gridCol w:w="1620"/>
      </w:tblGrid>
      <w:tr>
        <w:trPr>
          <w:trHeight w:val="36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язательные учебные предметы федерального компонента (на базовом уровне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язательные учебные предметы регионального 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зненного самоо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язательные учебные предметы по выб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уманитарный профиль –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 –2 ча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стилистика (34ч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25" w:leader="none"/>
              </w:tabs>
              <w:rPr/>
            </w:pPr>
            <w:r>
              <w:rPr>
                <w:sz w:val="18"/>
                <w:szCs w:val="18"/>
              </w:rPr>
              <w:t>Деловой русский язык (34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а – 1 ча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Современный отечественный литературный процесс (34ч.)</w:t>
            </w:r>
          </w:p>
          <w:p>
            <w:pPr>
              <w:pStyle w:val="Normal"/>
              <w:ind w:left="10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– 1 ча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Роль и значение славян в мировой истории (17ч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православной церкви (17ч)</w:t>
            </w:r>
          </w:p>
          <w:p>
            <w:pPr>
              <w:pStyle w:val="Normal"/>
              <w:ind w:left="10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ХК – 1 час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скусство 2 половины 19 века. (Музыка. Живопись.Литература.) (17ч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ейские образы в мировой культуре (17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– 1час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ведения (34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уманитарный профиль – 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ий язык –2 ча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русского литературного языка (34ч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писать сочинение. Подготовка к ЕГЭ (17ч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Репетитор – 2009. (17ч.)</w:t>
            </w:r>
          </w:p>
          <w:p>
            <w:pPr>
              <w:pStyle w:val="Normal"/>
              <w:ind w:left="10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а – 2 ча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мся к ЕГЭ.(34ч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Реалистические традиции в русской литературе.(34ч)</w:t>
            </w:r>
          </w:p>
          <w:p>
            <w:pPr>
              <w:pStyle w:val="Normal"/>
              <w:ind w:left="10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– 1 ча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православной церкви. (34ч)</w:t>
            </w:r>
          </w:p>
          <w:p>
            <w:pPr>
              <w:pStyle w:val="Normal"/>
              <w:ind w:left="10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– 1час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сновы правоведения.(34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стественно-научный профиль -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атематика – 1 час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тепенная функция, её свойства и решение неравенств и уравнений на основе свойств степенной функции (34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 – 2 ча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фармацевтическую химию.(17ч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>Основы химических методов исследования веществ.(17ч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методы исследований в клинике.(17ч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ое изучение органической химии через систему экспертных работ (17ч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я – 2 ча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и хромосомы (34ч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ойства живого (34ч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а – 1 час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физических задач (34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стественно-научный профиль -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 – 1 час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епетитор – 2009.Действительные числа. Функции.(17ч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Репетитор – 2009.Уравнения, неравенства. Система уравнений и неравенств. Производная, первообразная и их применение. (17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я – 2 ча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в растворах (34ч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тоды очистки и разделения веществ (34ч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я – 2 ча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практикум.(34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и и ткани.(34ч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а – 1 час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физических задач (34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66</w:t>
            </w:r>
          </w:p>
        </w:tc>
      </w:tr>
    </w:tbl>
    <w:p>
      <w:pPr>
        <w:pStyle w:val="Normal"/>
        <w:tabs>
          <w:tab w:val="clear" w:pos="709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уманитарный профиль – 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сский язык –2 час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Практическая стилистика (34ч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5" w:leader="none"/>
        </w:tabs>
        <w:rPr/>
      </w:pPr>
      <w:r>
        <w:rPr>
          <w:sz w:val="18"/>
          <w:szCs w:val="18"/>
        </w:rPr>
        <w:t>Деловой русский язык (34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тература – 1 час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Современный отечественный литературный процесс (34ч.)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рия – 1 час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  <w:szCs w:val="18"/>
        </w:rPr>
        <w:t>Роль и значение славян в мировой истории (17ч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5" w:leader="none"/>
        </w:tabs>
        <w:rPr>
          <w:sz w:val="18"/>
          <w:szCs w:val="18"/>
        </w:rPr>
      </w:pPr>
      <w:r>
        <w:rPr>
          <w:sz w:val="18"/>
          <w:szCs w:val="18"/>
        </w:rPr>
        <w:t>История русской православной церкви (17ч)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ХК – 1 час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18"/>
          <w:szCs w:val="18"/>
        </w:rPr>
        <w:t>Искусство 2 половины 19 века. (Музыка. Живопись.Литература.) (17ч)</w:t>
      </w:r>
    </w:p>
    <w:p>
      <w:pPr>
        <w:pStyle w:val="Normal"/>
        <w:numPr>
          <w:ilvl w:val="1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Библейские образы в мировой культуре (17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 – 1час</w:t>
      </w:r>
    </w:p>
    <w:p>
      <w:pPr>
        <w:pStyle w:val="Normal"/>
        <w:numPr>
          <w:ilvl w:val="1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Основы правоведения (34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тественно-научный профиль -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матика – 1 час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18"/>
          <w:szCs w:val="18"/>
        </w:rPr>
        <w:t>Степенная функция, её свойства и решение неравенств и уравнений на основе свойств степенной функции (34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имия – 2 час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Введение в фармацевтическую химию.(17ч)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Основы химических методов исследования веществ.(17ч)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Лабораторные методы исследований в клинике.(17ч)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Углубленное изучение органической химии через систему экспертных работ (17ч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ология – 2 час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ол и хромосомы (34ч)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Основные свойства живого (34ч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ка – 1 час</w:t>
      </w:r>
    </w:p>
    <w:p>
      <w:pPr>
        <w:pStyle w:val="Normal"/>
        <w:numPr>
          <w:ilvl w:val="0"/>
          <w:numId w:val="37"/>
        </w:numPr>
        <w:rPr>
          <w:sz w:val="18"/>
          <w:szCs w:val="18"/>
        </w:rPr>
      </w:pPr>
      <w:r>
        <w:rPr>
          <w:sz w:val="18"/>
          <w:szCs w:val="18"/>
        </w:rPr>
        <w:t>Методы решения физических задач (34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4"/>
          <w:szCs w:val="24"/>
          <w:u w:val="single"/>
        </w:rPr>
        <w:t>Гуманитарный профиль – 11 класс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- русский язык –2 час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Нормы русского литературного языка (34ч)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Как написать сочинение. Подготовка к ЕГЭ (17ч.)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Русский язык. Репетитор – 2009. (17ч.)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тература – 2 час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Готовимся к ЕГЭ.(34ч)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Реалистические традиции в русской литературе.(34ч)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рия – 1 час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История русской православной церкви. (34ч)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 – 1час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620" w:leader="none"/>
        </w:tabs>
        <w:ind w:left="1620" w:hanging="360"/>
        <w:rPr>
          <w:sz w:val="18"/>
          <w:szCs w:val="18"/>
        </w:rPr>
      </w:pPr>
      <w:r>
        <w:rPr>
          <w:sz w:val="18"/>
          <w:szCs w:val="18"/>
        </w:rPr>
        <w:t>Основы правоведения.(34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тественно-научный профиль 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матика – 1 час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18"/>
          <w:szCs w:val="18"/>
        </w:rPr>
        <w:t>Репетитор – 2009.Действительные числа. Функции.(17ч)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18"/>
          <w:szCs w:val="18"/>
        </w:rPr>
        <w:t>Репетитор – 2009.Уравнения, неравенства. Система уравнений и неравенств. Производная, первообразная и их применение. (17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имия – 2 час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Равновесие в растворах (34ч)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Основные методы очистки и разделения веществ (34ч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ология – 2 час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Экологический практикум.(34ч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летки и ткани.(34ч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ка – 1 час</w:t>
      </w:r>
    </w:p>
    <w:p>
      <w:pPr>
        <w:pStyle w:val="Normal"/>
        <w:numPr>
          <w:ilvl w:val="0"/>
          <w:numId w:val="37"/>
        </w:numPr>
        <w:rPr>
          <w:sz w:val="18"/>
          <w:szCs w:val="18"/>
        </w:rPr>
      </w:pPr>
      <w:r>
        <w:rPr>
          <w:sz w:val="18"/>
          <w:szCs w:val="18"/>
        </w:rPr>
        <w:t>Методы решения физических задач (34ч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ая и вариативная составляющие учебного плана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й, основной и средней школы на 2008-2009 учебный год разработан на основе Базисного учебного плана ОУ Самарской области от 04.04.2005г. №55-ОД и направлен на реализацию следующих целей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еспечить учащихся освоением базового начального, основного и среднего образования и регионального компонент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птимальные для каждого ребенка условия для развития индивидуальных способностей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ое образование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использована полностью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использована на: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предмета «Иностранный язык»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. – 1 час в неделю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. – 2 часа в неделю)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часов федерального компонента (на «Литературное чтение»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добавляется 1 час в неделю);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инамической паузы в 1 классе (1 час в неделю);</w:t>
      </w:r>
    </w:p>
    <w:p>
      <w:pPr>
        <w:pStyle w:val="Style17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ую дея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(1 час в неделю);</w:t>
      </w:r>
    </w:p>
    <w:p>
      <w:pPr>
        <w:pStyle w:val="Style17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ИКТ»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качестве учебного модуля в рамках учебного предмета «Технология» (по 1 часу в неделю); </w:t>
      </w:r>
    </w:p>
    <w:p>
      <w:pPr>
        <w:pStyle w:val="Style17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вводиться в учебный процесс и в рамках учебных предме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: окружающий мир – 0,25 ч., технология – 0,25 ч., ОЖС – 0,5 ч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разование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использована полностью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использована на: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введение дополнительного урока физической культуры (5 класс – 1 час);</w:t>
      </w:r>
    </w:p>
    <w:p>
      <w:pPr>
        <w:pStyle w:val="Style17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ведение курса МХК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</w:t>
      </w:r>
    </w:p>
    <w:p>
      <w:pPr>
        <w:pStyle w:val="Style17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занятий по следующим предметам: химии – 1 час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.), чер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)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культативные занятия: математика – 1 час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), русский язык – 1 час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), основы православной культуры – 1 час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.)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(полное) образование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использована полностью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использована наведение в учебный план ОУ двух профилей по выбору учащихся:</w:t>
      </w:r>
    </w:p>
    <w:p>
      <w:pPr>
        <w:pStyle w:val="Style17"/>
        <w:numPr>
          <w:ilvl w:val="0"/>
          <w:numId w:val="3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уманитарный профиль: русский язык – 2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.), 2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, литература – 1 час (Х кл.), 2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, история – 1 час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, МХК – 1 час (Х кл.), право по 1 часу (Х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.</w:t>
      </w:r>
    </w:p>
    <w:p>
      <w:pPr>
        <w:pStyle w:val="Style17"/>
        <w:numPr>
          <w:ilvl w:val="0"/>
          <w:numId w:val="3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тественно-научный профиль: математика – 1 час (Х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, химия – 2 часа (Х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, биология  - 2 часа (Х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, физика – 1 час (Х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.)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ых образовательных программах (по ступеням обучения, циклам дисциплин)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Русский язык, математика, литературное чтение, окружающий мир, изобразительное искусство </w:t>
      </w:r>
      <w:r>
        <w:rPr>
          <w:sz w:val="24"/>
          <w:szCs w:val="24"/>
        </w:rPr>
        <w:t>– школа России. Концепция и программы для начальных школ / М.Л.Бантова и др./ М., Просвещение 2008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ЖС</w:t>
      </w:r>
      <w:r>
        <w:rPr>
          <w:sz w:val="24"/>
          <w:szCs w:val="24"/>
        </w:rPr>
        <w:t xml:space="preserve"> – курс регионального компонента ОЖС. Рекомендовано Департаментом образования и науки Администрации Самарской области. Автор Гудзовская А.А., Сураева Г.З. «ОЖС» г.Самара 2000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зыка</w:t>
      </w:r>
      <w:r>
        <w:rPr>
          <w:sz w:val="24"/>
          <w:szCs w:val="24"/>
        </w:rPr>
        <w:t xml:space="preserve"> – программа по музыке для общеобразовательной школы М., Просвещение2006 г.Авторы Е.Д.Критская, М.С.Красильникова и др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Трудовое обучение </w:t>
      </w:r>
      <w:r>
        <w:rPr>
          <w:sz w:val="24"/>
          <w:szCs w:val="24"/>
        </w:rPr>
        <w:t xml:space="preserve">– Школа России. Концепция и программы для начальных классов в 2 частях Е.В.Алексеенко и др. М., Просвещение ,2008 г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Физическая культура </w:t>
      </w:r>
      <w:r>
        <w:rPr>
          <w:sz w:val="24"/>
          <w:szCs w:val="24"/>
        </w:rPr>
        <w:t>– Программа для общеобразовательных школ под редакцией Н.В.Барышевой г.Самара, 1995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КТ</w:t>
      </w:r>
      <w:r>
        <w:rPr>
          <w:sz w:val="24"/>
          <w:szCs w:val="24"/>
        </w:rPr>
        <w:t xml:space="preserve"> – Авторская программа Горячева А.В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 xml:space="preserve"> -«Изучение курса русского языка по стабильным учебникам»  Авторы: М.Т.Баранов, Т.А.Ладыженская, Н.М.Шанский Общеобразовательный уровень. М., «Просвещение», 2007 г. Рекомендовано Департаментом общего среднего образования Министерства образования РФ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Литература </w:t>
      </w:r>
      <w:r>
        <w:rPr>
          <w:sz w:val="24"/>
          <w:szCs w:val="24"/>
        </w:rPr>
        <w:t>- Программа литературного образования. Автор: В.Я.Коровина Общеобразовательный уровень М.Просвещение, 2007 г. Рекомендовано Департаментом общего среднего образования Министерства образования РФ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нглийский язык</w:t>
      </w:r>
      <w:r>
        <w:rPr>
          <w:sz w:val="24"/>
          <w:szCs w:val="24"/>
        </w:rPr>
        <w:t xml:space="preserve"> - Программа основного общего образования по иностранному языку. Общеобразовательный уровень Авторы: Галльская Н.Д., ГригорьеваЕ.Я., Денисова Л.Г.рекомендовано Департаментом общего среднего образования Министерства образования РФ.М.Просвещение, 200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атематика</w:t>
      </w:r>
      <w:r>
        <w:rPr>
          <w:sz w:val="24"/>
          <w:szCs w:val="24"/>
        </w:rPr>
        <w:t xml:space="preserve"> - Программы для общеобразовательных школ, гимназий, лице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: Г.М.Кузнецова, Н.Г.Миндюк, Общеобразовательный уровень</w:t>
      </w:r>
    </w:p>
    <w:p>
      <w:pPr>
        <w:pStyle w:val="Normal"/>
        <w:jc w:val="both"/>
        <w:rPr/>
      </w:pPr>
      <w:r>
        <w:rPr>
          <w:sz w:val="24"/>
          <w:szCs w:val="24"/>
        </w:rPr>
        <w:t>М.Дрофа, 2004 г. Рекомендовано Департаментом образования Министерства образования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тория</w:t>
      </w:r>
      <w:r>
        <w:rPr>
          <w:sz w:val="24"/>
          <w:szCs w:val="24"/>
        </w:rPr>
        <w:t xml:space="preserve"> - Программы для общеобразовательных шк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. </w:t>
      </w:r>
      <w:r>
        <w:rPr>
          <w:i/>
          <w:sz w:val="24"/>
          <w:szCs w:val="24"/>
          <w:u w:val="single"/>
        </w:rPr>
        <w:t>История древне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: А.А.Вигасин, Г.И.Годер, И.С.Свенцицкая М.Просвещение,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й уровень Рекомендовано Департаментом общего среднего образования Министерства образования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кл. </w:t>
      </w:r>
      <w:r>
        <w:rPr>
          <w:i/>
          <w:sz w:val="24"/>
          <w:szCs w:val="24"/>
          <w:u w:val="single"/>
        </w:rPr>
        <w:t>Программа по истории для 5-9 классов</w:t>
      </w:r>
      <w:r>
        <w:rPr>
          <w:sz w:val="24"/>
          <w:szCs w:val="24"/>
        </w:rPr>
        <w:t xml:space="preserve"> Авторы: А.А.Данилов, Л.Г.Косулина .Просвещение, 2006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 кл. </w:t>
      </w:r>
      <w:r>
        <w:rPr>
          <w:i/>
          <w:sz w:val="24"/>
          <w:szCs w:val="24"/>
          <w:u w:val="single"/>
        </w:rPr>
        <w:t>История России (6-7 класс)</w:t>
      </w:r>
      <w:r>
        <w:rPr>
          <w:sz w:val="24"/>
          <w:szCs w:val="24"/>
        </w:rPr>
        <w:t xml:space="preserve"> Авторы: Данилов А.А, Косулина Л.Г. М.Просвещение, 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но Департаментом общего среднего образования Министерства образования РФ. Программы для общеобразовательных школ.  </w:t>
      </w:r>
      <w:r>
        <w:rPr>
          <w:i/>
          <w:sz w:val="24"/>
          <w:szCs w:val="24"/>
          <w:u w:val="single"/>
        </w:rPr>
        <w:t>Новая истор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ры: А.Я.Юдовская, Л.М.Ванюшина,  М.Просвещение, 2001 г. Рекомендовано Департаментом общего среднего образования Министерства образования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кл.</w:t>
      </w:r>
      <w:r>
        <w:rPr>
          <w:i/>
          <w:sz w:val="24"/>
          <w:szCs w:val="24"/>
          <w:u w:val="single"/>
        </w:rPr>
        <w:t xml:space="preserve"> История России</w:t>
      </w:r>
      <w:r>
        <w:rPr>
          <w:sz w:val="24"/>
          <w:szCs w:val="24"/>
        </w:rPr>
        <w:t xml:space="preserve"> Авторы: Данилов А.А.,  Косулина Л.Г. М.Просвещение, 2006 г. Рекомендовано Департаментом общего среднего образования Министерства образования РФ Программа для общеобразовательных школ, лицеев. Колпаков С.В., М.В.Понамарёв </w:t>
      </w:r>
      <w:r>
        <w:rPr>
          <w:i/>
          <w:sz w:val="24"/>
          <w:szCs w:val="24"/>
          <w:u w:val="single"/>
        </w:rPr>
        <w:t>Всеобщая история</w:t>
      </w:r>
      <w:r>
        <w:rPr>
          <w:sz w:val="24"/>
          <w:szCs w:val="24"/>
        </w:rPr>
        <w:t xml:space="preserve"> М.Дрофа, 2000. Рекомендовано Департаментом общего среднего образования министерства образования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кл.</w:t>
      </w:r>
      <w:r>
        <w:rPr>
          <w:i/>
          <w:sz w:val="24"/>
          <w:szCs w:val="24"/>
          <w:u w:val="single"/>
        </w:rPr>
        <w:t>История России6-9 кл.</w:t>
      </w:r>
      <w:r>
        <w:rPr>
          <w:sz w:val="24"/>
          <w:szCs w:val="24"/>
        </w:rPr>
        <w:t xml:space="preserve"> Авторы: Данилов, Косулина Л.Г..Просвещение, 2006 г. Рекомендовано Департаментом общего среднего образования Министерства образования РФ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ы жизненного самоопределения</w:t>
      </w:r>
      <w:r>
        <w:rPr>
          <w:sz w:val="24"/>
          <w:szCs w:val="24"/>
        </w:rPr>
        <w:t xml:space="preserve"> - Программа регионального курса «ОЖС»</w:t>
      </w:r>
    </w:p>
    <w:p>
      <w:pPr>
        <w:pStyle w:val="Normal"/>
        <w:jc w:val="both"/>
        <w:rPr/>
      </w:pPr>
      <w:r>
        <w:rPr>
          <w:sz w:val="24"/>
          <w:szCs w:val="24"/>
        </w:rPr>
        <w:t>Л.Н.Боголюбов М.Просвещение, 2006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Природоведение </w:t>
      </w:r>
      <w:r>
        <w:rPr>
          <w:sz w:val="24"/>
          <w:szCs w:val="24"/>
        </w:rPr>
        <w:t>- Программа общеобразовательных учреждений. Общеобразовательный уровень. Природоведение  Авторы: А.А.Плешаков, Н.И.Сонин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Дрофа, 2006 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Физическая география </w:t>
      </w:r>
      <w:r>
        <w:rPr>
          <w:sz w:val="24"/>
          <w:szCs w:val="24"/>
        </w:rPr>
        <w:t>- Программы общеобразовательных учреждений</w:t>
      </w:r>
    </w:p>
    <w:p>
      <w:pPr>
        <w:pStyle w:val="Normal"/>
        <w:jc w:val="both"/>
        <w:rPr/>
      </w:pPr>
      <w:r>
        <w:rPr>
          <w:sz w:val="24"/>
          <w:szCs w:val="24"/>
        </w:rPr>
        <w:t>География 6-11 классы Авторы: Душина И.В. М.Дрофа, 2003 г. Допущено Департаментом общего среднего образования Министерства образования  РФ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изика</w:t>
      </w:r>
      <w:r>
        <w:rPr>
          <w:sz w:val="24"/>
          <w:szCs w:val="24"/>
        </w:rPr>
        <w:t xml:space="preserve"> - Программы общеобразовательных учреждений. Физика 7-9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Гутник Е.М., Пёрышкин А.В. М.Дрофа, 2002 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Химия</w:t>
      </w:r>
      <w:r>
        <w:rPr>
          <w:sz w:val="24"/>
          <w:szCs w:val="24"/>
        </w:rPr>
        <w:t xml:space="preserve"> - Концентрическая концепция школьного химическ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образовательных учреждений. Программа базового уровня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: Габриелян О.С. М.Дрофа, 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иология</w:t>
      </w:r>
      <w:r>
        <w:rPr>
          <w:sz w:val="24"/>
          <w:szCs w:val="24"/>
        </w:rPr>
        <w:t xml:space="preserve"> - Программа по биологии для общеобразовательных школ, гимназий, лицеев Образовательный уровень  Авторы: Сонин Н.И., Захаров В.Б М.Дрофа, 2003 г. 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изическая культура</w:t>
      </w:r>
      <w:r>
        <w:rPr>
          <w:sz w:val="24"/>
          <w:szCs w:val="24"/>
        </w:rPr>
        <w:t xml:space="preserve"> - Примерная учебная программа по физической культуре. Основная школа. Автор: Матвеева А.П., Петрова Т.В. М.Дрофа, 2002. Программа общеобразовательных учреждений. Общеобразовательный уров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Главным управлением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зобразительное искусство </w:t>
      </w:r>
      <w:r>
        <w:rPr>
          <w:sz w:val="24"/>
          <w:szCs w:val="24"/>
        </w:rPr>
        <w:t>- Программа «Изобразительное искусство и художественный труд» для 5-9 классов Автор: Неменский Б.М. Допущено Департаментом общего среднего образования министерства образования РФ. Москва.»Дрофа», 1998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Черчение</w:t>
      </w:r>
      <w:r>
        <w:rPr>
          <w:sz w:val="24"/>
          <w:szCs w:val="24"/>
        </w:rPr>
        <w:t xml:space="preserve"> - Программа общеобразовательных учреждений Черчение 7-9 клас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ры: В.В.Степакова, Л.Н.Анисимова. М.Просвещение, 2003 Рекомендовано Департаментом общего образования Министерства образования  РФТехнология </w:t>
      </w:r>
    </w:p>
    <w:p>
      <w:pPr>
        <w:pStyle w:val="Normal"/>
        <w:jc w:val="both"/>
        <w:rPr/>
      </w:pPr>
      <w:r>
        <w:rPr>
          <w:sz w:val="24"/>
          <w:szCs w:val="24"/>
        </w:rPr>
        <w:t>С 5 по 8 класс Программа общеобразовательных учреждений Общеобразовательный уровень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хнология. Трудовое обучение</w:t>
      </w:r>
      <w:r>
        <w:rPr>
          <w:sz w:val="24"/>
          <w:szCs w:val="24"/>
        </w:rPr>
        <w:t>. - Примерные программы основного общего образования по технологии Автор: О.В.Мезенева,  Самара, 2001 Планирование составлено на основе: Вариантов планирования уроков технологии для мальчиков (автор-методист: Иванов М.В.) Самара. «Сипкро», 2001 Рекомендовано Департаментом общего среднего образования Министерства образования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зыка</w:t>
      </w:r>
      <w:r>
        <w:rPr>
          <w:sz w:val="24"/>
          <w:szCs w:val="24"/>
        </w:rPr>
        <w:t xml:space="preserve"> - Программа по музыке для общеобразовательных школ .Просвещение, 2006 г. Авторы: Е.Д.Критская, М.С.Красиль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форматика</w:t>
      </w:r>
      <w:r>
        <w:rPr>
          <w:sz w:val="24"/>
          <w:szCs w:val="24"/>
        </w:rPr>
        <w:t xml:space="preserve">  - Авторская программа Н.В.Макаровой(Питер, 2002 г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Ж</w:t>
      </w:r>
      <w:r>
        <w:rPr>
          <w:sz w:val="24"/>
          <w:szCs w:val="24"/>
        </w:rPr>
        <w:t xml:space="preserve"> - Программно-методические материалы «ОБЖ» 1-11 классы  М.Дрофа, 2001 г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ХК</w:t>
      </w:r>
      <w:r>
        <w:rPr>
          <w:sz w:val="24"/>
          <w:szCs w:val="24"/>
        </w:rPr>
        <w:t xml:space="preserve"> – Программа Рапацкой Л.А.. Издательство: ГИЦ Владос, 2005 г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школа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 xml:space="preserve"> - Программы по русскому языку для 10-11 классов общеобразовательных учреждений. Автор А.И.Власенков Общеобразовательный уровень. </w:t>
      </w:r>
    </w:p>
    <w:p>
      <w:pPr>
        <w:pStyle w:val="Normal"/>
        <w:jc w:val="both"/>
        <w:rPr/>
      </w:pPr>
      <w:r>
        <w:rPr>
          <w:sz w:val="24"/>
          <w:szCs w:val="24"/>
        </w:rPr>
        <w:t>М.Дрофа, 2002 г. 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тература</w:t>
      </w:r>
      <w:r>
        <w:rPr>
          <w:sz w:val="24"/>
          <w:szCs w:val="24"/>
        </w:rPr>
        <w:t xml:space="preserve">  - Программы литературного образования.Автор В.Я.Коровин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атематика</w:t>
      </w:r>
      <w:r>
        <w:rPr>
          <w:sz w:val="24"/>
          <w:szCs w:val="24"/>
        </w:rPr>
        <w:t xml:space="preserve"> - Программа для общеобразовательных школ, гимназий, лицеев.</w:t>
      </w:r>
    </w:p>
    <w:p>
      <w:pPr>
        <w:pStyle w:val="Normal"/>
        <w:jc w:val="both"/>
        <w:rPr/>
      </w:pPr>
      <w:r>
        <w:rPr>
          <w:sz w:val="24"/>
          <w:szCs w:val="24"/>
        </w:rPr>
        <w:t>Авторы: Г.М.Кузнецова, Н.Г.Миндюк Общеобразовательный уровень М.Дрофа, 2002 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стория</w:t>
      </w:r>
      <w:r>
        <w:rPr>
          <w:sz w:val="24"/>
          <w:szCs w:val="24"/>
        </w:rPr>
        <w:t xml:space="preserve">  - Программа А.А.Данилова Л.Г.Косулина М.Просвещение, 2006 г.История России Авторв: Данилов А.А., Косулина Л.Г. М.Просвещение, 2006 г.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ЖС</w:t>
      </w:r>
      <w:r>
        <w:rPr>
          <w:sz w:val="24"/>
          <w:szCs w:val="24"/>
        </w:rPr>
        <w:t xml:space="preserve"> - Программа регионального курса ОЖС  Самара СИПКРО 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Э.Я.Дмитриева В.П.Пахомо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еография</w:t>
      </w:r>
      <w:r>
        <w:rPr>
          <w:sz w:val="24"/>
          <w:szCs w:val="24"/>
        </w:rPr>
        <w:t xml:space="preserve"> - Программа общеобразовательных учреждений. География 6-11 классы. Экономическая и социальная география мира. Авторы: Максаковский В.П. М.Просвещение, 2000 Допуще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Английский язык </w:t>
      </w:r>
      <w:r>
        <w:rPr>
          <w:sz w:val="24"/>
          <w:szCs w:val="24"/>
        </w:rPr>
        <w:t>- Программа основного общего образования по иностранному языку Общеобразовательный уровень Авторы: ГальскаяН.Д.. Григорьева Е.Я.</w:t>
      </w:r>
    </w:p>
    <w:p>
      <w:pPr>
        <w:pStyle w:val="Normal"/>
        <w:jc w:val="both"/>
        <w:rPr/>
      </w:pPr>
      <w:r>
        <w:rPr>
          <w:sz w:val="24"/>
          <w:szCs w:val="24"/>
        </w:rPr>
        <w:t>Денисова Л.Г М.Дрофа, 2000 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изика</w:t>
      </w:r>
      <w:r>
        <w:rPr>
          <w:sz w:val="24"/>
          <w:szCs w:val="24"/>
        </w:rPr>
        <w:t xml:space="preserve"> - Программа общеобразовательных учреждений Общеобразовательный уровень Физика для общеобразовательных учреждений 10-11 класс Автор Мякишев Г.Я. М.Дрофа, 2002 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строномия</w:t>
      </w:r>
      <w:r>
        <w:rPr>
          <w:sz w:val="24"/>
          <w:szCs w:val="24"/>
        </w:rPr>
        <w:t xml:space="preserve"> - Примерные программы общего образования по астрономии.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Догаев И.М. М.Просвещение, 2000 Рекомендовано Департаментом общего среднего образования Министерства образования РФ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Химия</w:t>
      </w:r>
      <w:r>
        <w:rPr>
          <w:sz w:val="24"/>
          <w:szCs w:val="24"/>
        </w:rPr>
        <w:t>- Концентрическая концепция школьного химическ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общеобразовательных учреждений. Программа базового уровня химии Автор Габриелян О.С. М.Дрофа, 2002 Рекомендовано Департаментом общего среднего образования Министерства образования РФ Программы курса химии для 8-11 классы средней общеобразовательной школы, построенные на основе линейной концепции школьного химического образования. Автор Габриелян О.С. и др. М.Дрофа, 2004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иология</w:t>
      </w:r>
      <w:r>
        <w:rPr>
          <w:sz w:val="24"/>
          <w:szCs w:val="24"/>
        </w:rPr>
        <w:t xml:space="preserve"> - Программа Н.И.Сонина, В.Д.Захарова, А.А.Плешаков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Дрофа, 2003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ых образовательных технологиях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У-СОШ № 22 является </w:t>
      </w:r>
      <w:r>
        <w:rPr>
          <w:b/>
          <w:sz w:val="24"/>
          <w:szCs w:val="24"/>
        </w:rPr>
        <w:t>инновационной площадкой</w:t>
      </w:r>
      <w:r>
        <w:rPr>
          <w:sz w:val="24"/>
          <w:szCs w:val="24"/>
        </w:rPr>
        <w:t xml:space="preserve"> и осуществляет поиск новых дидактических средств обучения, методов и приемов воспитания, психолого-педагогическое проектирование образовательной среды.  Школа не только осуществляет деятельность по внедрению компетентностно-ориентированного  обучения, ИКТ, здоровьесберегающих технологий в практику работы ОУ (учителя школы возглавляют окружные творческие союзы по здоровьесберегающим технологиям и компетентностно-ориентированному обучению), но и ведет поиск новых технологий (в частности, технологии дистанционного обучения), которые могут использоваться в разных формах обучения: очной, заочной, экстерна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У создана нормативно-правовая база введения процедуры получения образования в форме экстерната для основной и начальной школы. (см. Приложение, справка)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  МОУ-СОШ № 22 является </w:t>
      </w:r>
      <w:r>
        <w:rPr>
          <w:b/>
          <w:sz w:val="24"/>
          <w:szCs w:val="24"/>
        </w:rPr>
        <w:t>стажировочной площадкой по внедрению ИКТ</w:t>
      </w:r>
      <w:r>
        <w:rPr>
          <w:sz w:val="24"/>
          <w:szCs w:val="24"/>
        </w:rPr>
        <w:t xml:space="preserve"> в практику работы учителя-предметника.</w:t>
      </w:r>
    </w:p>
    <w:p>
      <w:pPr>
        <w:pStyle w:val="TextBody"/>
        <w:ind w:firstLine="567"/>
        <w:rPr/>
      </w:pPr>
      <w:r>
        <w:rPr>
          <w:b/>
          <w:i/>
          <w:sz w:val="24"/>
          <w:szCs w:val="24"/>
        </w:rPr>
        <w:tab/>
        <w:t xml:space="preserve"> </w:t>
      </w:r>
      <w:r>
        <w:rPr>
          <w:sz w:val="24"/>
          <w:szCs w:val="24"/>
        </w:rPr>
        <w:t>МОУ-СОШ № 22 осуществляет деятельность по данному направлению с 2004 года (100% учителей проучены на КПК по данному вопросу, создан творческий союз, возглавляемый Ицкович И.И., проводятся обучающие, теоретические и практические семинар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ОУ создана материально-техническая база </w:t>
      </w:r>
      <w:r>
        <w:rPr>
          <w:i/>
          <w:sz w:val="24"/>
          <w:szCs w:val="24"/>
        </w:rPr>
        <w:t>(наличие двух компьютерных классов, медиатеки, мобильного компьютерного класса, множительной техники – ризографа, четырех интерактивных досок, пяти проекторов, документ-камеры)</w:t>
      </w:r>
      <w:r>
        <w:rPr>
          <w:sz w:val="24"/>
          <w:szCs w:val="24"/>
        </w:rPr>
        <w:t>, которая позволяет проводить стажировки учителей Юго-Западного округа по теме «Внедрение ИКТ в практику работы учителя-предметника».</w:t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дрение компетентностно-ориентированного  обучения.</w:t>
      </w:r>
    </w:p>
    <w:p>
      <w:pPr>
        <w:pStyle w:val="Normal"/>
        <w:spacing w:before="100" w:after="10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исание технологии мониторинговых исследований и результат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иагностический маршрут оценки результативности образовательной среды, способствующей саморазвитию и самоопределению выпускников основной школ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69670</wp:posOffset>
                </wp:positionH>
                <wp:positionV relativeFrom="paragraph">
                  <wp:posOffset>-1262380</wp:posOffset>
                </wp:positionV>
                <wp:extent cx="314071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ие парамет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2.1pt;margin-top:-99.45pt;width:247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ие парамет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0</wp:posOffset>
                </wp:positionH>
                <wp:positionV relativeFrom="paragraph">
                  <wp:posOffset>-1291590</wp:posOffset>
                </wp:positionV>
                <wp:extent cx="32010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ий инструментар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-101.75pt;width:25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ий инструмента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8054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.9pt" to="62.95pt,2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29813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4.75pt" to="422.95pt,234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2580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7.8pt" to="233.95pt,1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80543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9pt" to="233.95pt,2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19507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4.1pt" to="422.95pt,9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19507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4.1pt" to="233.9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1514475</wp:posOffset>
                </wp:positionV>
                <wp:extent cx="21805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анализа сформированости факторов образовательной среды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собствующей самоопределе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ыпускников основ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1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анализа сформированости факторов образовательной среды</w:t>
                      </w:r>
                      <w:r>
                        <w:rPr>
                          <w:b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особствующей самоопределе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выпускников основ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4809490" cy="445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разовательная среда, способствую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амоопределению выпускников основ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5.1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бразовательная среда, способствующ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амоопределению выпускников основ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2550795</wp:posOffset>
                </wp:positionV>
                <wp:extent cx="2180590" cy="748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анализа (самоанализа) умений учителя проектировать образовательную среду, обеспечивающую самоопределение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8.95pt;mso-wrap-distance-left:9.05pt;mso-wrap-distance-right:9.05pt;mso-wrap-distance-top:0pt;mso-wrap-distance-bottom:0pt;margin-top:20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анализа (самоанализа) умений учителя проектировать образовательную среду, обеспечивающую самоопределение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874395</wp:posOffset>
                </wp:positionV>
                <wp:extent cx="1837690" cy="415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нность ценностных ориентиров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7pt;mso-wrap-distance-left:9.05pt;mso-wrap-distance-right:9.05pt;mso-wrap-distance-top:0pt;mso-wrap-distance-bottom:0pt;margin-top:68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формированность ценностных ориентиров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874395</wp:posOffset>
                </wp:positionV>
                <wp:extent cx="2180590" cy="415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ник «Ценностные ориентиры школьников» (М.И.Лукьян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7pt;mso-wrap-distance-left:9.05pt;mso-wrap-distance-right:9.05pt;mso-wrap-distance-top:0pt;mso-wrap-distance-bottom:0pt;margin-top:6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осник «Ценностные ориентиры школьников» (М.И.Лукьян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62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151130</wp:posOffset>
                </wp:positionV>
                <wp:extent cx="18376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формированность факторов среды учебной деятельности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собствующей самоопределе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ыпускников основ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формированность факторов среды учебной деятельности</w:t>
                      </w:r>
                      <w:r>
                        <w:rPr>
                          <w:b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особствующей самоопределе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выпускников основ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62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05pt" to="422.95pt,2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13970</wp:posOffset>
                </wp:positionV>
                <wp:extent cx="1723390" cy="9251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формированность умений учителя проектировать образовательную среду, обеспечивающую самоопреде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85pt;mso-wrap-distance-left:9.05pt;mso-wrap-distance-right:9.05pt;mso-wrap-distance-top:0pt;mso-wrap-distance-bottom:0pt;margin-top:1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формированность умений учителя проектировать образовательную среду, обеспечивающую самоопределен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араметры анализ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коммуникационная сфер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рганизационные условия и особенности управленческой культур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дикаторами социального компонента выступают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особенности системы отношений среди учащихся, педагогов, педагогов – учащихся, педагогов – администрации, педагогов – родителей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  <w:tab w:val="left" w:pos="2127" w:leader="none"/>
        </w:tabs>
        <w:ind w:left="360" w:hanging="284"/>
        <w:jc w:val="both"/>
        <w:rPr/>
      </w:pPr>
      <w:r>
        <w:rPr>
          <w:sz w:val="24"/>
          <w:szCs w:val="24"/>
        </w:rPr>
        <w:t>взаимопонимание и удовлетворенность всех субъектов образовательного процесса взаимоотношениям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  <w:tab w:val="left" w:pos="24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ость взаимодействий в образовательном процессе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  <w:tab w:val="left" w:pos="1276" w:leader="none"/>
        </w:tabs>
        <w:ind w:left="426" w:hanging="360"/>
        <w:jc w:val="both"/>
        <w:rPr/>
      </w:pPr>
      <w:r>
        <w:rPr>
          <w:sz w:val="24"/>
          <w:szCs w:val="24"/>
        </w:rPr>
        <w:t>степень участия всех субъектов в управлении образовательным процессом; самоуправление учащихся и педагогов (</w:t>
      </w:r>
      <w:r>
        <w:rPr>
          <w:color w:val="000000"/>
          <w:sz w:val="24"/>
          <w:szCs w:val="24"/>
        </w:rPr>
        <w:t>возможность учащимся осваивать социальные нормы, организуя правовое пространство школы в процессе самоуправления,</w:t>
      </w:r>
      <w:r>
        <w:rPr>
          <w:sz w:val="24"/>
          <w:szCs w:val="24"/>
        </w:rPr>
        <w:t xml:space="preserve"> соответствие органов самоуправления реальной деятельности, какие функции и права делегированы самоуправлению учащихся, периодичность и сменяемость органов самоуправления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  <w:tab w:val="left" w:pos="1276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воспитательной работы школы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  <w:tab w:val="left" w:pos="1276" w:leader="none"/>
        </w:tabs>
        <w:ind w:left="284" w:hanging="360"/>
        <w:jc w:val="both"/>
        <w:rPr/>
      </w:pPr>
      <w:r>
        <w:rPr>
          <w:sz w:val="24"/>
          <w:szCs w:val="24"/>
        </w:rPr>
        <w:t>нормы школьной жизни; культура образовательного учреждения (традиции, ритуалы, символы, сленг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  <w:tab w:val="left" w:pos="1276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ности, которые разделяют субъекты образовательного учрежд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оведённые исследования среди учащихся и учителей МОУ-СОШ №22 показали, что деятельность образовательного учреждения по формированию образовательной среды, способствующей саморазвитию и самоопределению обучающихся, может быть признана эффективной, так как за истекший период (с 2006 по 2008 ) наблюдается тенденция значительного увеличения количества учащихся, оценивающих сформированность изучаемых факторов образовательной среды на высокий и средний уровень.  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i/>
          <w:color w:val="000000"/>
          <w:sz w:val="24"/>
          <w:szCs w:val="24"/>
        </w:rPr>
        <w:t>Внедрение здоровьесберегающих технологий в образовательный процесс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Описание технологии мониторинговых исследова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97"/>
        <w:gridCol w:w="73"/>
        <w:gridCol w:w="1590"/>
        <w:gridCol w:w="238"/>
        <w:gridCol w:w="599"/>
        <w:gridCol w:w="1318"/>
        <w:gridCol w:w="195"/>
        <w:gridCol w:w="197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деятельности, направленные на 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ие организ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46" w:leader="none"/>
              </w:tabs>
              <w:ind w:left="24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 выявлению вредных привычек и причин их возникновения ( школьный психолог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46" w:leader="none"/>
              </w:tabs>
              <w:ind w:left="246" w:hanging="360"/>
              <w:rPr/>
            </w:pPr>
            <w:r>
              <w:rPr>
                <w:sz w:val="24"/>
                <w:szCs w:val="24"/>
              </w:rPr>
              <w:t>Уровень психологического комфорта в ученических коллективах (классные руководители, психоло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е мед.осмотры учащихся специалистами ДГБ</w:t>
            </w:r>
          </w:p>
        </w:tc>
      </w:tr>
      <w:tr>
        <w:trPr>
          <w:trHeight w:val="85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ция развития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46" w:leader="none"/>
              </w:tabs>
              <w:ind w:left="720" w:hanging="8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психологического кабинет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46" w:leader="none"/>
              </w:tabs>
              <w:ind w:left="24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Давайте понимать друг друга с полуслова»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ind w:left="264" w:hanging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школе городской МП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ind w:left="264" w:hanging="360"/>
              <w:rPr/>
            </w:pPr>
            <w:r>
              <w:rPr>
                <w:sz w:val="24"/>
                <w:szCs w:val="24"/>
              </w:rPr>
              <w:t>День профилактик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64" w:leader="none"/>
              </w:tabs>
              <w:ind w:left="264" w:hanging="360"/>
              <w:rPr/>
            </w:pPr>
            <w:r>
              <w:rPr>
                <w:sz w:val="24"/>
                <w:szCs w:val="24"/>
              </w:rPr>
              <w:t>Коррекционная работа специалистов центра «Содружество» с детьми с девиантным поведением</w:t>
            </w:r>
          </w:p>
        </w:tc>
      </w:tr>
      <w:tr>
        <w:trPr>
          <w:trHeight w:val="5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46" w:leader="none"/>
              </w:tabs>
              <w:ind w:left="246" w:hanging="360"/>
              <w:rPr/>
            </w:pPr>
            <w:r>
              <w:rPr>
                <w:sz w:val="24"/>
                <w:szCs w:val="24"/>
              </w:rPr>
              <w:t>Классные часы по формированию потребности в здоровом образе жизн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  встречи с медиками  (гинеколог, нарколог)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валеологических требований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2" w:leader="none"/>
              </w:tabs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2" w:leader="none"/>
              </w:tabs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перемен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ежима дня ребенка с учетом пед. рекомендац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спортивная семь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газет и плакат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Мы за здоровую Россию!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огатырь школы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.эстафеты совместно с ДТ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центра «Выбор» «Танцуй ради жизни»</w:t>
            </w:r>
          </w:p>
        </w:tc>
      </w:tr>
      <w:tr>
        <w:trPr>
          <w:trHeight w:val="22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 учащихся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учащихся в круглогодичном лагере санаторного типа «Березки» и летнем оздоровительном «Молодая гварди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ревнования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городских спортивных секциях, в том числе на базе школы</w:t>
            </w:r>
          </w:p>
        </w:tc>
      </w:tr>
      <w:tr>
        <w:trPr>
          <w:trHeight w:val="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смотры спортивных умений и достижений учащихс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уч-ся школы</w:t>
            </w:r>
          </w:p>
        </w:tc>
      </w:tr>
      <w:tr>
        <w:trPr>
          <w:trHeight w:val="94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школьном тренажерном зал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мониторинговых исследований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10"/>
        <w:gridCol w:w="2670"/>
        <w:gridCol w:w="267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медосмотры учащихся специалиста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риц.отношение к курению и алкоголю (%) (анкетирован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/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/6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ень психологического комфорта в ученических коллективах (классные руководители, психолог) (%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психологического кабин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.консуль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.консультации, телефон дове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вид.консультации, телефон доверия, работа специалистов «Содружества» с детьми девиантного повед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валеологических треб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2" w:leader="none"/>
              </w:tabs>
              <w:ind w:left="720" w:hanging="688"/>
              <w:rPr/>
            </w:pPr>
            <w:r>
              <w:rPr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2" w:leader="none"/>
              </w:tabs>
              <w:ind w:left="720" w:hanging="68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переме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жима дня ребенка с учетом пед. Рекомендац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2" w:leader="none"/>
              </w:tabs>
              <w:ind w:left="720" w:hanging="688"/>
              <w:rPr/>
            </w:pPr>
            <w:r>
              <w:rPr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переме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жима дня ребенка с учетом пед. Рекомендац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2" w:leader="none"/>
              </w:tabs>
              <w:ind w:left="212" w:hanging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2" w:leader="none"/>
              </w:tabs>
              <w:ind w:left="720" w:hanging="688"/>
              <w:rPr/>
            </w:pPr>
            <w:r>
              <w:rPr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перем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/>
            </w:pPr>
            <w:r>
              <w:rPr>
                <w:color w:val="000000"/>
                <w:sz w:val="24"/>
                <w:szCs w:val="24"/>
              </w:rPr>
              <w:t>«Мама, папа, я – спортивная семь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газет и плакат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 «Мы за здоровую Россию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Богатырь школ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/>
            </w:pPr>
            <w:r>
              <w:rPr>
                <w:color w:val="000000"/>
                <w:sz w:val="24"/>
                <w:szCs w:val="24"/>
              </w:rPr>
              <w:t>«Мама, папа, я – спортивная семь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газет и плакат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/>
            </w:pPr>
            <w:r>
              <w:rPr>
                <w:color w:val="000000"/>
                <w:sz w:val="24"/>
                <w:szCs w:val="24"/>
              </w:rPr>
              <w:t>Конференция «Мы за здоровую Россию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Богатырь школ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ыжня России» – 16 челове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/>
            </w:pPr>
            <w:r>
              <w:rPr>
                <w:color w:val="000000"/>
                <w:sz w:val="24"/>
                <w:szCs w:val="24"/>
              </w:rPr>
              <w:t>«Мама, папа, я – спортивная семь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газет и плакат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720" w:hanging="720"/>
              <w:rPr/>
            </w:pPr>
            <w:r>
              <w:rPr>
                <w:color w:val="000000"/>
                <w:sz w:val="24"/>
                <w:szCs w:val="24"/>
              </w:rPr>
              <w:t>Конференция «Мы за здоровую Россию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Богатырь школ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ыжня России» – 32 челове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 учащих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/>
            </w:pPr>
            <w:r>
              <w:rPr>
                <w:sz w:val="24"/>
                <w:szCs w:val="24"/>
              </w:rPr>
              <w:t>Организация отдыха учащихся в круглогодичном лагере санаторного типа «Березки» и летнем оздоровительном «Молодая гварди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ревнования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городских спортивных секциях, в том числе на базе шко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/>
            </w:pPr>
            <w:r>
              <w:rPr>
                <w:sz w:val="24"/>
                <w:szCs w:val="24"/>
              </w:rPr>
              <w:t>Организация отдыха учащихся в круглогодичном лагере санаторного типа «Березки» и летнем оздоровительном «Молодая гварди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соревнования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12" w:leader="none"/>
              </w:tabs>
              <w:ind w:left="21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городских спортивных секциях, в том числе на базе школы (см.Приложение)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недрение информационно-коммуникационных технологий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образовательный процесс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Описание технологии мониторинговых исследований и результа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2126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аправленные на решение за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пункт "Наличие материально-технического обеспечения для внедрения СОТ в образовательный процесс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обучение кад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владение учащимися пользовательскими навык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КТ на урок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На протяжении ряда лет в школе реализуются инновационные технологии, такие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учение в сотрудничестве (командная, групповая рабо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хнология использования в обучении игровых методов: ролевых, деловых и других  видов обучающих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следовательские методы в об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«Дебат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оуровневое об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крупноблочной подачи материала;</w:t>
      </w:r>
    </w:p>
    <w:p>
      <w:pPr>
        <w:pStyle w:val="Normal"/>
        <w:jc w:val="both"/>
        <w:rPr/>
      </w:pPr>
      <w:r>
        <w:rPr/>
        <w:t>- технология «портфолио».</w:t>
      </w:r>
    </w:p>
    <w:tbl>
      <w:tblPr>
        <w:tblW w:w="8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71"/>
        <w:gridCol w:w="1971"/>
        <w:gridCol w:w="197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в сотрудничестве (командная, групповая работ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использования в обучении игровых методов: ролевых, деловых и других  видов обучающих иг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е методы в обуч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«Дебат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крупноблочной подачи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«портфолио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оцент педагогов от общего коли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школа работает над освоением   технологий, которые формируют социально-адаптированную личность, способную интегрироваться в современное информационно-культурное пространство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направления услуг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/>
        <w:t>Охват обучающихся в системе дополнительного образования</w:t>
      </w:r>
    </w:p>
    <w:tbl>
      <w:tblPr>
        <w:tblW w:w="10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79"/>
        <w:gridCol w:w="879"/>
        <w:gridCol w:w="879"/>
        <w:gridCol w:w="879"/>
        <w:gridCol w:w="879"/>
        <w:gridCol w:w="879"/>
        <w:gridCol w:w="879"/>
        <w:gridCol w:w="1104"/>
        <w:gridCol w:w="879"/>
      </w:tblGrid>
      <w:tr>
        <w:trPr>
          <w:trHeight w:val="234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(7 объед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sz w:val="24"/>
                <w:szCs w:val="24"/>
              </w:rPr>
              <w:t>Музыкальный театр (2 групп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sz w:val="24"/>
                <w:szCs w:val="24"/>
              </w:rPr>
              <w:t>Отряд ЮИ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sz w:val="24"/>
                <w:szCs w:val="24"/>
              </w:rPr>
              <w:t>Отряд «Юных пожарных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Культуриз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sz w:val="24"/>
                <w:szCs w:val="24"/>
              </w:rPr>
              <w:t>Пресс-центр газеты «Ковчег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sz w:val="24"/>
                <w:szCs w:val="24"/>
              </w:rPr>
              <w:t>Школьная Дума (Верхняя и Нижняя пал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ентр</w:t>
            </w:r>
          </w:p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5 групп 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9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хват обучающихся в системе внешкольного  дополнительного образования ОУ</w:t>
      </w:r>
    </w:p>
    <w:tbl>
      <w:tblPr>
        <w:tblW w:w="101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3"/>
      </w:tblGrid>
      <w:tr>
        <w:trPr>
          <w:trHeight w:val="208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дзюдо и таэкван-до (на базе школ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 ДК им. Горьк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ы ДК им. Чапаев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к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Школа №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аме ( на базе школ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шко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12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7</w:t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одержания внеурочной познавательной деятельности и воспитательной работы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Цель воспитательного процесса в школе</w:t>
      </w:r>
      <w:r>
        <w:rPr>
          <w:sz w:val="24"/>
          <w:szCs w:val="24"/>
        </w:rPr>
        <w:t xml:space="preserve"> – создание условий для формирования полноценной, психически и физически здоровой личности с устойчивым нравственным поведением, для формирования ключевых компетенций, которые помогут школьнику успешно адаптироваться в социуме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 воспитани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Способствовать укреплению здоровья учащихся средствами физкультуры и спорта, организацией гимнастики до занятий и подвижной перемены, пропагандировать здоровый образ жизни в рамках специальной программы «Здоровье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Способствовать развитию познавательных интересов школьников в различных областях знания, их интеллектуальному, культурному, нравственному развитию через реализацию программ по основным направлениям воспитания, принятым в  школ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пособствовать адаптации школьников в социуме путем осмысления своего «я», путей самореализации с использованием различных диагности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оддерживать и развивать ученическое самоуправление в классных коллективах через систему работы комите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Развивать систему ДО в школе, создавая условия для самореализации личности учащих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ть профессиональные интересы и самосознание, осознанное профнамер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оспитательной работы в шко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, его психического, физического состоя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нтеллектуальн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гражданское  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равственн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эстетическ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спитание стремления к здоровому образу жизн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заимодейств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трудовое воспит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фориентац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вязь с  учреждениями Д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бота с пед.коллективо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бота с родител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оспитательной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Интеллектуальное воспитание—обогащает представление об окружающей действительности, формирует потребность в образовании, способствует интеллектуальному развитию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Гражданское воспитание – содействует социализации, включает в сопереживание проблемам общества, приобщает к активному преобразованию действительн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Нравственное воспитание – рациональное осмысление общечеловеческих и социальных ценностей мира, культура мира, свое «я», развитие рефлекс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Эстетическое воспитание – чувственное мироощущение, потребность в прекрасном, реализация индивидуальных задатков и способност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Воспитание здорового образа жизни -  здоровье, сила, выносливость, красота человеческого тел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Взаимодействие – взаимообогащающий досуг школьников,  общение друг с другом, с учителем, с родителями, контакты по  линии учитель- родитель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Трудовое воспитание и профориентация – создание, сохранение и приумножение материальных ценностей, выбор професс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Психолого-педагогическое сопровождение-изучение уровня воспитанности школьников, психологические тренинг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доля учащихся, обучающихся индивидуально на дому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2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– 5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– 1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- 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– 2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– 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- 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– 3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– 4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- 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оля учащихся, занимающихся в кружках, секциях и т.п. объедине</w:t>
      </w:r>
      <w:r>
        <w:rPr/>
        <w:t xml:space="preserve">ниях </w:t>
      </w:r>
    </w:p>
    <w:tbl>
      <w:tblPr>
        <w:tblW w:w="10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89"/>
        <w:gridCol w:w="689"/>
        <w:gridCol w:w="689"/>
        <w:gridCol w:w="689"/>
        <w:gridCol w:w="689"/>
        <w:gridCol w:w="689"/>
        <w:gridCol w:w="689"/>
        <w:gridCol w:w="921"/>
        <w:gridCol w:w="772"/>
        <w:gridCol w:w="803"/>
        <w:gridCol w:w="834"/>
        <w:gridCol w:w="1250"/>
      </w:tblGrid>
      <w:tr>
        <w:trPr>
          <w:trHeight w:val="10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ция дзюдо и таэкван-до (на базе школ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лективы ДК им. Горьк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лективы ДК им. Чапаев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Хим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ЮСШ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Д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Д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. Школа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раме ( на базе школ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. шко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ыбор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-с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н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7</w:t>
            </w:r>
          </w:p>
        </w:tc>
      </w:tr>
      <w:tr>
        <w:trPr>
          <w:trHeight w:val="3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чальная шко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/17,8%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зве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/17,4%</w:t>
            </w:r>
          </w:p>
        </w:tc>
      </w:tr>
      <w:tr>
        <w:trPr>
          <w:trHeight w:val="10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аршая шко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/15,6%</w:t>
            </w:r>
          </w:p>
        </w:tc>
      </w:tr>
      <w:tr>
        <w:trPr>
          <w:trHeight w:val="11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доля учащихся, занимающихся исследовательской деятельностью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332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– 8%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– 41%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22%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– 13%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– 50%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31%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– 18%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 – 53%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32%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7"/>
        <w:rPr/>
      </w:pPr>
      <w:r>
        <w:rPr/>
        <w:t>Доля учащихся, занимающихся проектной деятельностью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чел. / 54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 / 52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. / 48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чел. / 81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чел. / 78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чел. / 76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. / 10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 / 38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Описание значимых для потребителей образовательных услуг условий образовательного процес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.1. Здоровьесбережение учащихс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группам здоровья – 2 че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- 0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охваченных спортивными занятиями (секции, группы), организованными в образовательном учреждении – 72 чел. / 13,7%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и укреплению здоровья учащихся, принятые в отчетный период, включая организацию контроля за нагрузкой учащихся по выполнению домашних работ (по ступеням обучения):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дни здоровья – 4 раза в год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лановые медосмотры учащихся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безопасности – 2 раза в год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инамической паузы в начальных классах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здоровья во всех классах с 1 по 11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истематические классные часы по профилактике вредных привычек (1-11 кл.);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кольным психологом проведено обследование по выявлению вредных привычек (1-11 кл.);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школьным психологом совместно с учебной частью проведено исследование учебных нагрузок учащихся среднего звена, разработаны рекомендации по устранению нагрузок;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расписание составлено в соответствие с нормами;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о горячее питание, осуществляется контроль за его качеством и качеством буфетной продукции;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школе ведется мониторинг заболеваемости учащихся, корректируется профилактическая работа по сезонным заболеваниям;</w:t>
      </w:r>
    </w:p>
    <w:p>
      <w:pPr>
        <w:pStyle w:val="Style17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для оздоровления учащихся средствами физической культуры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: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борудованная столовая, обеспеченная подачей горячей воды;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бригада квалифицированных поваров;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контроль за качеством горячего питания и буфетной продукции;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питание осуществляется за родительские деньги;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питание получают – 204 человека/38,9%;</w:t>
      </w:r>
    </w:p>
    <w:p>
      <w:pPr>
        <w:pStyle w:val="Style17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фетной продукцией пользуется примерно (исходя из ассортимента) 300 человек / 57,3%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для обучения учащихся с ограниченными возможностями здоровья – </w:t>
      </w:r>
      <w:r>
        <w:rPr>
          <w:rFonts w:cs="Times New Roman" w:ascii="Times New Roman" w:hAnsi="Times New Roman"/>
          <w:sz w:val="24"/>
          <w:szCs w:val="24"/>
        </w:rPr>
        <w:t>по областной программе «Предоставление равных условий для детей с ограниченными физическими возможностями» в школе смонтирован подъемник (в настоящее время едет обучение персонала по работе с подъемником)</w:t>
      </w:r>
    </w:p>
    <w:p>
      <w:pPr>
        <w:pStyle w:val="Style17"/>
        <w:ind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ab/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2. Обеспечение психо-физиологической безопасности учащихся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кабинетов, оборудованных мебелью, соответствующей по параметрам возрастам учащихся – 75%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по обеспечению пожарной и общей безопасности учащихся – </w:t>
      </w:r>
      <w:r>
        <w:rPr>
          <w:rFonts w:cs="Times New Roman" w:ascii="Times New Roman" w:hAnsi="Times New Roman"/>
          <w:sz w:val="24"/>
          <w:szCs w:val="24"/>
        </w:rPr>
        <w:t>2 раза проводятся инструктажи по пожарной безопасности с сотрудниками и учащимися; тренировочные эвакуации, обследование технического состояния огнетушителей. Проведены пропитка  огнезащитным    составом деревянных конструкций чердачных помещений, проверка сопротивления защитного заземляющего      устройства. В школе созданы отряды добровольной пожарной дружины из числа учащихся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остояния здания и пришкольной территории – </w:t>
      </w:r>
      <w:r>
        <w:rPr>
          <w:rFonts w:cs="Times New Roman" w:ascii="Times New Roman" w:hAnsi="Times New Roman"/>
          <w:sz w:val="24"/>
          <w:szCs w:val="24"/>
        </w:rPr>
        <w:t>здание 3-х этажное состоит из 2-х частей: основное здание и пристрой. Перекрытия - железобетонные, стены – кирпичные, полы – досчатые, окна и дверные проемы - деревянные. Износ составляет 47%. На пришкольной территории расположена спортивная площадка, зеленые насаждения. Вокруг школы имеются ограждение из металлической арматуры, высота 1,6 м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дения диагностики школьной тревожности учащихся начальной школы использовалась проективная методика А.М.Прихожан. По результатам исследования 93% учащихся 1-4 классов имеют уровень тревожности, соответствующий возрастной норм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уровня тревожности учащихся 5-8 классов использовалась методика Филипса. По результатам исследования общая тревожность в школе – общее эмоциональное состояние учащихся, связанное с различными формами их включения в жизнь школы, составляет 28 %. Для определения уровня тревожности в старших классах использовалась методика диагностики мотивации учения и эмоционального отношения к учению в средних и старших классах А.Д. Андреевой. Высокий уровень тревожности имеют 29%, средний – 32%, низкий – 39%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Описание системы управления качеством 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способы достижения результатов образовательного процесс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протяжении ряда лет в школе реализуются инновационные технологии, такие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учение в сотрудничестве (командная, групповая рабо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- коммуникацио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доровьесберегающ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хнология использования в обучении игровых методов: ролевых, деловых и други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ов обучающих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следовательские методы в об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«дебат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оуровневое об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истема инновационной оценки «портфолио».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и школы освоили технологию проектного обучения. В настоящее время школа работает над освоением  тех технологий , которые формируют социально-адаптированную личность, способную интегрироваться в современное информационно-культурное пространство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протяжении нескольких лет в школе реализовывается личностно-ориентированый подход в обучении, сложилась определенная </w:t>
      </w:r>
      <w:r>
        <w:rPr>
          <w:b/>
          <w:sz w:val="24"/>
          <w:szCs w:val="24"/>
        </w:rPr>
        <w:t>модель работы ОУ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7"/>
        <w:gridCol w:w="2386"/>
        <w:gridCol w:w="2394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работы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 л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средняя школа 15-17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дифференц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невая, внутрення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невая, внутрення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евая, внутрення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образования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, обеспечивающие стандартный уровень образования с учетом регионального компонента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организации работы школы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е уроки с элементами развивающего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учащихся по учебно- методическому комплекту Н.В.Виноградов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ое и индивидуальное 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офильное, интегрированное и индивидуальное 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учеб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 учеб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й 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и индивидуальные консульт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ы, спецкурсы, групповые и индивиду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ы, групповые и индивидуальные консультации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Характеристика изменений в организации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В 10-11 классах планируется переход к профильному образованию за счет реализации различных вариантов образовательной траектории как отдельных школьников, так и групп учащихся , прежде всего по естественно-научному и гуманитарному направл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организовать работу курсов и  для других профилей.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  разработать мультимедийное обеспечение курсов, что позволит учащимся иметь доступ к необходимой информации с минимальными затратами. Такой подход дает возможность построения индивидуальной траектории обучения групп и отдельных учащихся, что несомненно приведет к снижению учебных перегрузок. В школе планируется создание текстовых, аудио, видео, мультимедийных  разработок, что позволит школе создать собственные учебные пособия по отдельным предметам.</w:t>
      </w:r>
    </w:p>
    <w:p>
      <w:pPr>
        <w:pStyle w:val="Normal"/>
        <w:tabs>
          <w:tab w:val="clear" w:pos="709"/>
          <w:tab w:val="left" w:pos="3240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 тем чтобы обеспечивать постоянное улучшение качества подготовки учащихся, предоставлять широкие возможности для выбора не только учителей, предметов, но и выбора формы обучения, необходимо внести изменения в организацию процесса обучения. </w:t>
      </w:r>
      <w:r>
        <w:rPr>
          <w:b/>
          <w:sz w:val="24"/>
          <w:szCs w:val="24"/>
        </w:rPr>
        <w:t xml:space="preserve">Экстернат </w:t>
      </w:r>
      <w:r>
        <w:rPr>
          <w:sz w:val="24"/>
          <w:szCs w:val="24"/>
        </w:rPr>
        <w:t xml:space="preserve">как форма аттестации и способ получения образования предоставляет обучающимся возможность высвободить время для углублённых занятий творчеством, спортом, научными  исследованиями, сосредоточить усилия на подготовке в вуз, т.е. реализует индивидуальный подход к обучению, более полное удовлетворение  образовательных потребностей обучающихся. В то же время такая форма получения образования требует от учащегося сформированности важнейших компетенций. 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цедура введения экстерната в практику «Школы творчества и развития» разработана и готова к реал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ополагающие идеи организации жизнедеятельности развивающейся школ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У-СОШ № 22 – это учреждение, реализующее программу начального и общего (полного) образования, нацеленное на предоставление широкого спектра образовательных услуг с выбором ИОТ.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создает возможности для получения качественных знаний, успешной сдачи ЕГЭ, решает задачу формирования всесторонне развитой личности на основе личностно-ориентированного образования, развивает потребность в  непрерывном самообразовании при условии создания в школе комфортной психологической обстановки, предоставляя возможности для самореализации с учетом сохранения физического и психического здоровья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я из этого, школа ставит перед собой следующие цели развити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переход к профильному образова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обеспечения каждому ученику старшей ступени индивидуальной образовательной траек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разовательной программы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изводственный процесс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разработка новых и совершенствование прежних организационных форм включения учащихся в учебную и  научно-исследовательскую работу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экстерна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рганизация психолого-педагогического мониторинга в коррекции программы развит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несение изменений в учебный план с целью обновления содержа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учебно-образовательного процесса, педагогический коллектив закладывает следующ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зации учебного процесса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реемственность в обучении, когда изучаемые понятия получат в дальнейшем свое развитие и обог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образовательной программе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Обеспечение вариативности и свободы выбора в обучении</w:t>
      </w:r>
    </w:p>
    <w:p>
      <w:pPr>
        <w:pStyle w:val="Normal"/>
        <w:numPr>
          <w:ilvl w:val="0"/>
          <w:numId w:val="24"/>
        </w:numPr>
        <w:shd w:fill="FFFFFF" w:val="clear"/>
        <w:spacing w:before="58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демонстрируют высокие результаты ЕГЭ.</w:t>
      </w:r>
    </w:p>
    <w:p>
      <w:pPr>
        <w:pStyle w:val="Normal"/>
        <w:numPr>
          <w:ilvl w:val="0"/>
          <w:numId w:val="24"/>
        </w:numPr>
        <w:shd w:fill="FFFFFF" w:val="clear"/>
        <w:spacing w:before="58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удовлетворены качеством полученных знаний.</w:t>
      </w:r>
    </w:p>
    <w:p>
      <w:pPr>
        <w:pStyle w:val="Normal"/>
        <w:numPr>
          <w:ilvl w:val="0"/>
          <w:numId w:val="24"/>
        </w:numPr>
        <w:shd w:fill="FFFFFF" w:val="clear"/>
        <w:spacing w:before="58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могут осознанно сделать выбор будущей профессии.</w:t>
      </w:r>
    </w:p>
    <w:p>
      <w:pPr>
        <w:pStyle w:val="Normal"/>
        <w:numPr>
          <w:ilvl w:val="0"/>
          <w:numId w:val="24"/>
        </w:numPr>
        <w:shd w:fill="FFFFFF" w:val="clear"/>
        <w:spacing w:before="58" w:after="0"/>
        <w:jc w:val="both"/>
        <w:rPr/>
      </w:pPr>
      <w:r>
        <w:rPr>
          <w:color w:val="000000"/>
          <w:spacing w:val="1"/>
          <w:sz w:val="24"/>
          <w:szCs w:val="24"/>
        </w:rPr>
        <w:t>Школьники успешно выступают на городских и окружных конференциях, олимпиадах.</w:t>
      </w:r>
    </w:p>
    <w:p>
      <w:pPr>
        <w:pStyle w:val="Normal"/>
        <w:numPr>
          <w:ilvl w:val="0"/>
          <w:numId w:val="24"/>
        </w:numPr>
        <w:shd w:fill="FFFFFF" w:val="clear"/>
        <w:spacing w:before="58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ники владеют механизмами саморазвития.</w:t>
      </w:r>
    </w:p>
    <w:p>
      <w:pPr>
        <w:pStyle w:val="Normal"/>
        <w:numPr>
          <w:ilvl w:val="0"/>
          <w:numId w:val="24"/>
        </w:numPr>
        <w:shd w:fill="FFFFFF" w:val="clear"/>
        <w:spacing w:before="58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щиеся владеют различными способами поиска информации.</w:t>
      </w:r>
    </w:p>
    <w:p>
      <w:pPr>
        <w:pStyle w:val="Normal"/>
        <w:numPr>
          <w:ilvl w:val="0"/>
          <w:numId w:val="24"/>
        </w:numPr>
        <w:shd w:fill="FFFFFF" w:val="clear"/>
        <w:spacing w:before="58" w:after="0"/>
        <w:jc w:val="both"/>
        <w:rPr/>
      </w:pPr>
      <w:r>
        <w:rPr>
          <w:color w:val="000000"/>
          <w:spacing w:val="1"/>
          <w:sz w:val="24"/>
          <w:szCs w:val="24"/>
        </w:rPr>
        <w:t>Старшеклассники имеют возможность широкого выбора предметов, преподавател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240" w:leader="none"/>
        </w:tabs>
        <w:jc w:val="both"/>
        <w:rPr/>
      </w:pPr>
      <w:r>
        <w:rPr>
          <w:sz w:val="24"/>
          <w:szCs w:val="24"/>
        </w:rPr>
        <w:t>Старшеклассники могут получать образование в форме экстернат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197"/>
        <w:ind w:left="840" w:hanging="8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  </w:t>
      </w:r>
      <w:r>
        <w:rPr>
          <w:b/>
          <w:sz w:val="24"/>
          <w:szCs w:val="24"/>
        </w:rPr>
        <w:t>Прогнозируем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75% учащихся  сдают ЕГЭ на  "4" и "5". </w:t>
      </w:r>
    </w:p>
    <w:p>
      <w:pPr>
        <w:pStyle w:val="Normal"/>
        <w:rPr/>
      </w:pPr>
      <w:r>
        <w:rPr>
          <w:sz w:val="24"/>
          <w:szCs w:val="24"/>
        </w:rPr>
        <w:t xml:space="preserve">2. 85% учащихся на вопрос "Удовлетворены ли вы качеством полученных знаний?" – отвечают: "Да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80% учащихся  выбирают вуз  согласно выбранному профи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аждый цикл предметов имеет победителей и призёров  олимпиад и нау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ференций.</w:t>
      </w:r>
    </w:p>
    <w:p>
      <w:pPr>
        <w:pStyle w:val="Normal"/>
        <w:rPr/>
      </w:pPr>
      <w:r>
        <w:rPr>
          <w:sz w:val="24"/>
          <w:szCs w:val="24"/>
        </w:rPr>
        <w:t>5. Проверка качества обучения, сформированности компетенций  проводится по специализированным тестам внешней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здание 5 проектов в год  каждым учеником.</w:t>
      </w:r>
    </w:p>
    <w:p>
      <w:pPr>
        <w:pStyle w:val="Normal"/>
        <w:rPr/>
      </w:pPr>
      <w:r>
        <w:rPr>
          <w:sz w:val="24"/>
          <w:szCs w:val="24"/>
        </w:rPr>
        <w:t>7. Количество  вариантов вариативной части учебного плана  соответствует  количеству индивидуальных образовательных траекторий(количеству учащих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100% желающих получают образование в форме экстерн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56"/>
        <w:gridCol w:w="31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ные части результа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(элементы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измер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. Учащиеся демонстрируют высокие результаты ЕГЭ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75% учащихся  сдают ЕГЭ на  "4" и "5"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 Учащиеся удовлетворены качеством полученных зна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85% учащихся на вопрос "Удовлетворены ли вы качеством полученных знаний?" – отвечают: "Да"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3. Учащиеся могут осознанно сделать выбор будущей деятельност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80% учащихся  выбирают вуз  согласно выбранному профилю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за 5 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4. Школьники успешно выступают на городских и окружных конференциях, олимпиада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аждый цикл предметов имеет победителей и призёров  олимпиад и научных  конференций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олимпиад и конферен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5. Ученики владеют механизмами саморазвит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оверка по специализированным тестам, тренинга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тренин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6. Учащиеся владеют различными компетенция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оздание 5 проектов в год  каждым ученико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роектов, портфоли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. Старшеклассники имеют возможность широкого выбора предметов, преподавателе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личество  вариантов вариативной части учебного плана  соответствует  количеству индивидуальных образовательных траекторий (количеству учащихся)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работана и введена процедура получения образования в форме экстерната, создана нормативно-правовая база введения процедуры получения образования в форме экстерната для основной и старшей школы и получения образования в семье для начальной школ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се старшеклассники ознакомлены с процедурой экстерната  и имеют право воспользоваться данной формой обуч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-правовая база введения процедуры получения образования в форме экстерната для основной и старшей школы и получения образования в семье для начальной 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1075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3" w:after="0"/>
              <w:ind w:left="1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зменения в производственном (образовательном) процессе:</w:t>
            </w:r>
          </w:p>
          <w:p>
            <w:pPr>
              <w:pStyle w:val="Normal"/>
              <w:shd w:fill="FFFFFF" w:val="clear"/>
              <w:spacing w:before="274" w:after="0"/>
              <w:ind w:right="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 типе производственного процесса</w:t>
            </w:r>
          </w:p>
          <w:p>
            <w:pPr>
              <w:pStyle w:val="Normal"/>
              <w:shd w:fill="FFFFFF" w:val="clear"/>
              <w:ind w:right="194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введение новых элементов в содержание:</w:t>
            </w:r>
          </w:p>
          <w:p>
            <w:pPr>
              <w:pStyle w:val="Normal"/>
              <w:shd w:fill="FFFFFF" w:val="clear"/>
              <w:ind w:right="194" w:hanging="0"/>
              <w:rPr/>
            </w:pPr>
            <w:r>
              <w:rPr/>
              <w:t>Начальная школа</w:t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часов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 4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глийский язык 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4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тская риторика 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4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РК: Основы жизненного самоопределения 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4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вижные игры 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мика 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4</w:t>
                  </w:r>
                </w:p>
              </w:tc>
            </w:tr>
          </w:tbl>
          <w:p>
            <w:pPr>
              <w:pStyle w:val="Normal"/>
              <w:shd w:fill="FFFFFF" w:val="clear"/>
              <w:ind w:right="194" w:hanging="0"/>
              <w:rPr/>
            </w:pPr>
            <w:r>
              <w:rPr/>
              <w:t xml:space="preserve">Основная школа </w:t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 (вкл. ОЖС)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9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ХК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профильные курсы (краткосрочные курсы)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-3ч. 5-9кл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9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К: Модули курса ОПД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9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еятельность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-9</w:t>
                  </w:r>
                </w:p>
              </w:tc>
            </w:tr>
          </w:tbl>
          <w:p>
            <w:pPr>
              <w:pStyle w:val="Normal"/>
              <w:shd w:fill="FFFFFF" w:val="clear"/>
              <w:ind w:right="194" w:hanging="0"/>
              <w:rPr/>
            </w:pPr>
            <w:r>
              <w:rPr/>
              <w:t>Старшая школа</w:t>
            </w:r>
          </w:p>
          <w:tbl>
            <w:tblPr>
              <w:tblW w:w="9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5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, информатика и ИКТ, русский язык, литература, английский язык,французский язык (второй иностранный)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4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глублённом уровне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ширенный уровень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94" w:hanging="0"/>
                    <w:rPr/>
                  </w:pPr>
                  <w:r>
                    <w:rPr>
                      <w:sz w:val="24"/>
                      <w:szCs w:val="24"/>
                    </w:rPr>
                    <w:t>Элементы высшей математики,  Основы алгоритмизации, Политология,</w:t>
                  </w:r>
                </w:p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ловой английский,,Практическая фонетика, Решение задач по химии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4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94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ивные курсы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94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94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и исследовательская деятельность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К: Модули курса «Основы проектирования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ы жизненного самоопределения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/>
              <w:tc>
                <w:tcPr>
                  <w:tcW w:w="9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получении основного общего образования в форме экстерната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сский  язык и литерату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ind w:right="19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консультации к экзаменам)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ind w:right="194" w:hanging="0"/>
                    <w:rPr/>
                  </w:pPr>
                  <w:r>
                    <w:rPr>
                      <w:sz w:val="24"/>
                      <w:szCs w:val="24"/>
                    </w:rPr>
                    <w:t>( на группу  экстернов, не превышающую установленную наполняемость класса – 9 чел.)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 </w:t>
                  </w:r>
                </w:p>
                <w:p>
                  <w:pPr>
                    <w:pStyle w:val="Normal"/>
                    <w:ind w:right="19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консультации к экзаменам)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  <w:p>
                  <w:pPr>
                    <w:pStyle w:val="Normal"/>
                    <w:ind w:right="19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( на группу  экстернов, не превышающую установленную наполняемость класса – 9 чел) </w:t>
                  </w:r>
                </w:p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получении среднего (полного) общего образования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Русский  язык и литератур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 </w:t>
                  </w:r>
                </w:p>
                <w:p>
                  <w:pPr>
                    <w:pStyle w:val="Normal"/>
                    <w:ind w:right="19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консультации к экзаменам)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</w:t>
                  </w:r>
                </w:p>
                <w:p>
                  <w:pPr>
                    <w:pStyle w:val="Normal"/>
                    <w:ind w:right="19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( на группу  экстернов, не превышающую установленную наполняемость класса – 9 чел.) </w:t>
                  </w:r>
                </w:p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тематик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</w:t>
                  </w:r>
                </w:p>
                <w:p>
                  <w:pPr>
                    <w:pStyle w:val="Normal"/>
                    <w:ind w:right="19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консультации к экзаменам)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</w:t>
                  </w:r>
                </w:p>
                <w:p>
                  <w:pPr>
                    <w:pStyle w:val="Normal"/>
                    <w:ind w:right="19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( на группу  экстернов, не превышающую установленную наполняемость класса – 9 чел.) </w:t>
                  </w:r>
                </w:p>
              </w:tc>
            </w:tr>
          </w:tbl>
          <w:p>
            <w:pPr>
              <w:pStyle w:val="Normal"/>
              <w:shd w:fill="FFFFFF" w:val="clear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ind w:right="19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Изменение существующих элементов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ind w:left="720" w:right="194" w:hanging="360"/>
              <w:rPr/>
            </w:pPr>
            <w:r>
              <w:rPr>
                <w:color w:val="000000"/>
                <w:sz w:val="24"/>
                <w:szCs w:val="24"/>
              </w:rPr>
              <w:t>ввести деятельность для работы с выбором учащихся (сопровождение, консультирование, мониторинг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работа по выявлению оптимальных условий организации образовательного процесса как фактора развития индивидуальности и саморазвития личности учащегося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разработка механизмов саморазвития учащихся с высокими интеллектуальными способностями, будущей интеллектуальной элиты город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</w:rPr>
              <w:t>создание системы урочной, внеурочной  деятельности в целях расширения зоны свободного саморазвития ребенка и его жизнетворчества;</w:t>
            </w:r>
          </w:p>
          <w:p>
            <w:pPr>
              <w:pStyle w:val="Normal"/>
              <w:ind w:left="36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 технологии производственного процесс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в информационной среде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работ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 на уроках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семинарская систем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-модульная технология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ая система оценивания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определению выбора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говой штурм»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уроки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рганизации факта выбор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ы образовательного процесс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  <w:tab/>
        <w:t>Описание кадрового ресурса образовательного процесс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административного персонала – </w:t>
      </w:r>
      <w:r>
        <w:rPr>
          <w:rFonts w:cs="Times New Roman" w:ascii="Times New Roman" w:hAnsi="Times New Roman"/>
          <w:sz w:val="24"/>
          <w:szCs w:val="24"/>
        </w:rPr>
        <w:t>3 чел.,</w:t>
      </w:r>
      <w:r>
        <w:rPr>
          <w:rFonts w:cs="Times New Roman" w:ascii="Times New Roman" w:hAnsi="Times New Roman"/>
          <w:b/>
          <w:sz w:val="24"/>
          <w:szCs w:val="24"/>
        </w:rPr>
        <w:t xml:space="preserve">  педагогического </w:t>
      </w:r>
      <w:r>
        <w:rPr>
          <w:rFonts w:cs="Times New Roman" w:ascii="Times New Roman" w:hAnsi="Times New Roman"/>
          <w:sz w:val="24"/>
          <w:szCs w:val="24"/>
        </w:rPr>
        <w:t xml:space="preserve">– 30 чел.,  </w:t>
      </w:r>
      <w:r>
        <w:rPr>
          <w:rFonts w:cs="Times New Roman" w:ascii="Times New Roman" w:hAnsi="Times New Roman"/>
          <w:b/>
          <w:sz w:val="24"/>
          <w:szCs w:val="24"/>
        </w:rPr>
        <w:t>вспомогательного</w:t>
      </w:r>
      <w:r>
        <w:rPr>
          <w:rFonts w:cs="Times New Roman" w:ascii="Times New Roman" w:hAnsi="Times New Roman"/>
          <w:sz w:val="24"/>
          <w:szCs w:val="24"/>
        </w:rPr>
        <w:t xml:space="preserve"> – 14 чел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вакансий – </w:t>
      </w:r>
      <w:r>
        <w:rPr>
          <w:rFonts w:cs="Times New Roman" w:ascii="Times New Roman" w:hAnsi="Times New Roman"/>
          <w:sz w:val="24"/>
          <w:szCs w:val="24"/>
        </w:rPr>
        <w:t>47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ностью обеспеченна учебными пособиями (доля учебных пособий, приобретаемых за счёт средств родителей - не более 10%)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нд школьной  библиотеки составляет – 22 тыс.томов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я медиатеки -  13 компьютеров, 1 мобильный класс  (16 ноутбуков), 3 лазерных принтера, 3 цветных струйных принтера, 3 графических планшета, 2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камеры, 3 мультимедийных проектора, интерактивная доска стационарная и 1 – передвижная. В медиатеке имеются диски с программами.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чек свободного доступа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Интернету - 12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школе в единую локальную сеть объединены компьютерный класс, медиатека, компьютеры учителей и администраци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на 1 компьютер- 12,3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/>
        <w:t>5. Финансовое обеспечение функционирования и развития общеобразовательного учреждения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0"/>
        <w:gridCol w:w="838"/>
        <w:gridCol w:w="75"/>
        <w:gridCol w:w="1374"/>
        <w:gridCol w:w="1206"/>
        <w:gridCol w:w="1560"/>
        <w:gridCol w:w="1090"/>
        <w:gridCol w:w="1347"/>
      </w:tblGrid>
      <w:tr>
        <w:trPr>
          <w:trHeight w:val="78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 на одного ученика в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ступ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сту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ступ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инамике за три года)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                 2008 г.                     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9                       9928                         10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                    14111                        147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                    16949                        17670</w:t>
            </w:r>
          </w:p>
        </w:tc>
      </w:tr>
      <w:tr>
        <w:trPr>
          <w:trHeight w:val="514" w:hRule="atLeast"/>
        </w:trPr>
        <w:tc>
          <w:tcPr>
            <w:tcW w:w="3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финансирования муницип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инамике за три года)</w:t>
            </w:r>
          </w:p>
        </w:tc>
        <w:tc>
          <w:tcPr>
            <w:tcW w:w="66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– 734831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– 799703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– 654034,01</w:t>
            </w:r>
          </w:p>
        </w:tc>
      </w:tr>
      <w:tr>
        <w:trPr>
          <w:trHeight w:val="527" w:hRule="atLeast"/>
        </w:trPr>
        <w:tc>
          <w:tcPr>
            <w:tcW w:w="3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и количество внебюджетных ресурсов  </w:t>
            </w:r>
          </w:p>
        </w:tc>
        <w:tc>
          <w:tcPr>
            <w:tcW w:w="66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бюджетных и иных до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юджет ОУ/Объём внебюджетных ресурсов)</w:t>
            </w:r>
          </w:p>
        </w:tc>
        <w:tc>
          <w:tcPr>
            <w:tcW w:w="66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использо-вание (для школ-победи-телей ПНПО) приобре-тенных товаров (услуг) в образовательном процессе</w:t>
            </w:r>
          </w:p>
        </w:tc>
        <w:tc>
          <w:tcPr>
            <w:tcW w:w="66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9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сходы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ет об использовании бюджета главного распорядителя, получателя средств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 127201)</w:t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ов по ЭКР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, утвержденные законом о бюджете, нормативными правовыми актами о бюджете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через органы, осуществляющие кассовое обслуживание исполнения бюджет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через банковские счет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9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928,5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928,58</w:t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3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289,8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289,89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6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8,6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38,69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услуг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1,2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1,22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9,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9,20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0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5,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5,02</w:t>
            </w:r>
          </w:p>
        </w:tc>
      </w:tr>
      <w:tr>
        <w:trPr>
          <w:trHeight w:val="351" w:hRule="atLeast"/>
        </w:trPr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7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шние связи и имидж 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  <w:tab/>
        <w:t>Партнерства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МОУ-СОШ №22 заключены договоры о взаимодействии с другими организациями в сфере дополнительного образования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ЮСШ – 1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ДОД Дом  детского творчества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ДОД Центр детского технического творчества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К им Горького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« Социальной помощи семье и детям»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-МЦ "Выбор"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ДОД ДЮСШ "Старт"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ДОУ – д/с № 26, 28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  <w:tab/>
        <w:t>Общая характеристика социальной активности ОУ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арактеристика услуг, оказываемых населению.</w:t>
      </w:r>
      <w:r>
        <w:rPr>
          <w:sz w:val="24"/>
          <w:szCs w:val="24"/>
        </w:rPr>
        <w:t xml:space="preserve"> В соответствии с приложением №1 к лицензии </w:t>
      </w:r>
      <w:r>
        <w:rPr>
          <w:sz w:val="24"/>
          <w:szCs w:val="24"/>
          <w:u w:val="single"/>
        </w:rPr>
        <w:t xml:space="preserve">А    № 059642 </w:t>
      </w:r>
      <w:r>
        <w:rPr>
          <w:sz w:val="24"/>
          <w:szCs w:val="24"/>
        </w:rPr>
        <w:t>Министерства образования и науки Самарской области  муниципальное общеобразовательное учреждение – средняя общеобразовательная школа № 22 г. Чапаевска Самарской области имеет право на ведение общеобразовательного образования : начального, среднего общего и среднего (полного) образования и  дополнительного образования по следующим направленност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туристско-краеведчес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аучно-техничес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эколого-биологичес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художественно-эстетическ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физкультурно-спортивной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сроками освоения от 2 до 4 лет</w:t>
      </w:r>
    </w:p>
    <w:p>
      <w:pPr>
        <w:pStyle w:val="TextBody"/>
        <w:rPr/>
      </w:pPr>
      <w:r>
        <w:rPr>
          <w:b/>
          <w:sz w:val="24"/>
          <w:szCs w:val="24"/>
        </w:rPr>
        <w:t>Информация об участии ОУ в мероприятиях \ проведении мероприятий в интересах и\или с участием местного сообщества в отчетный период.</w:t>
      </w: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иболее эффективным путем формирования у учащихся ключевых компетенций является метод проект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еля и учащиеся школы владеют технологией проектирования и используют ее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е как в стенах школы, так и за ее пределами. </w:t>
        <w:br/>
        <w:t xml:space="preserve">            </w:t>
      </w:r>
      <w:r>
        <w:rPr>
          <w:rFonts w:cs="Helvetica" w:ascii="Helvetica" w:hAnsi="Helvetica"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оследнее время все большее значение приобретает социальное проектирование, предоставляющее большие возможности для решения задач самореализации и социализации молодого человека. </w:t>
      </w:r>
    </w:p>
    <w:p>
      <w:pPr>
        <w:pStyle w:val="TextBody"/>
        <w:rPr/>
      </w:pPr>
      <w:r>
        <w:rPr>
          <w:sz w:val="24"/>
          <w:szCs w:val="24"/>
        </w:rPr>
        <w:br/>
        <w:t xml:space="preserve">          </w:t>
      </w:r>
      <w:r>
        <w:rPr>
          <w:sz w:val="24"/>
          <w:szCs w:val="24"/>
          <w:u w:val="single"/>
        </w:rPr>
        <w:t>Проект «Гражданин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ой накоплен большой опыт работы над проектом </w:t>
      </w:r>
      <w:r>
        <w:rPr>
          <w:bCs/>
          <w:sz w:val="24"/>
          <w:szCs w:val="24"/>
        </w:rPr>
        <w:t xml:space="preserve">«Гражданин», в </w:t>
      </w:r>
      <w:r>
        <w:rPr>
          <w:sz w:val="24"/>
          <w:szCs w:val="24"/>
        </w:rPr>
        <w:t xml:space="preserve">рамках </w:t>
      </w:r>
      <w:r>
        <w:rPr>
          <w:bCs/>
          <w:sz w:val="24"/>
          <w:szCs w:val="24"/>
        </w:rPr>
        <w:t xml:space="preserve">которого </w:t>
      </w:r>
      <w:r>
        <w:rPr>
          <w:sz w:val="24"/>
          <w:szCs w:val="24"/>
        </w:rPr>
        <w:t xml:space="preserve">мы неоднократно </w:t>
      </w:r>
      <w:r>
        <w:rPr>
          <w:bCs/>
          <w:sz w:val="24"/>
          <w:szCs w:val="24"/>
        </w:rPr>
        <w:t xml:space="preserve">становились победителями. </w:t>
      </w:r>
      <w:r>
        <w:rPr>
          <w:sz w:val="24"/>
          <w:szCs w:val="24"/>
        </w:rPr>
        <w:t xml:space="preserve">Так проект </w:t>
      </w:r>
      <w:r>
        <w:rPr>
          <w:rFonts w:cs="Helvetica" w:ascii="Helvetica" w:hAnsi="Helvetica"/>
          <w:bCs/>
          <w:sz w:val="24"/>
          <w:szCs w:val="24"/>
        </w:rPr>
        <w:t xml:space="preserve">2005 </w:t>
      </w:r>
      <w:r>
        <w:rPr>
          <w:bCs/>
          <w:sz w:val="24"/>
          <w:szCs w:val="24"/>
        </w:rPr>
        <w:t xml:space="preserve">года «Безопасная </w:t>
      </w:r>
      <w:r>
        <w:rPr>
          <w:sz w:val="24"/>
          <w:szCs w:val="24"/>
        </w:rPr>
        <w:t xml:space="preserve">дорога в </w:t>
      </w:r>
      <w:r>
        <w:rPr>
          <w:bCs/>
          <w:sz w:val="24"/>
          <w:szCs w:val="24"/>
        </w:rPr>
        <w:t xml:space="preserve">школу» </w:t>
      </w:r>
      <w:r>
        <w:rPr>
          <w:sz w:val="24"/>
          <w:szCs w:val="24"/>
        </w:rPr>
        <w:t xml:space="preserve">завоевал </w:t>
      </w:r>
      <w:r>
        <w:rPr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кружном конкурсе( диплом прилагается) и стал началом </w:t>
      </w:r>
      <w:r>
        <w:rPr>
          <w:bCs/>
          <w:sz w:val="24"/>
          <w:szCs w:val="24"/>
        </w:rPr>
        <w:t xml:space="preserve">общественного движения за благоустройство дороги с привлечением жителей </w:t>
      </w:r>
      <w:r>
        <w:rPr>
          <w:sz w:val="24"/>
          <w:szCs w:val="24"/>
        </w:rPr>
        <w:t xml:space="preserve">микрорайона </w:t>
      </w:r>
      <w:r>
        <w:rPr>
          <w:bCs/>
          <w:sz w:val="24"/>
          <w:szCs w:val="24"/>
        </w:rPr>
        <w:t xml:space="preserve">и выходом на все властные </w:t>
      </w:r>
      <w:r>
        <w:rPr>
          <w:sz w:val="24"/>
          <w:szCs w:val="24"/>
        </w:rPr>
        <w:t xml:space="preserve">структуры </w:t>
      </w:r>
      <w:r>
        <w:rPr>
          <w:bCs/>
          <w:sz w:val="24"/>
          <w:szCs w:val="24"/>
        </w:rPr>
        <w:t>города.</w:t>
      </w:r>
    </w:p>
    <w:p>
      <w:pPr>
        <w:pStyle w:val="TextBody"/>
        <w:rPr/>
      </w:pPr>
      <w:r>
        <w:rPr>
          <w:bCs/>
          <w:sz w:val="24"/>
          <w:szCs w:val="24"/>
        </w:rPr>
        <w:t>Проект 2008 года «Изменение нормы оценок в школе» отмечен грамотой окружного этапа областного конкурса проектов «Гражданин»   «Наш наказ кандидату в депутаты Государственной Думы».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Участие в социально-значимых проектах муниципального значения.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Участие в 2005 г. в </w:t>
      </w:r>
      <w:r>
        <w:rPr>
          <w:sz w:val="24"/>
          <w:szCs w:val="24"/>
        </w:rPr>
        <w:t xml:space="preserve">социально-значимом проекте </w:t>
      </w:r>
      <w:r>
        <w:rPr>
          <w:bCs/>
          <w:sz w:val="24"/>
          <w:szCs w:val="24"/>
        </w:rPr>
        <w:t xml:space="preserve">«Хочу быть лидером» принесло не только победу, но и </w:t>
      </w:r>
      <w:r>
        <w:rPr>
          <w:sz w:val="24"/>
          <w:szCs w:val="24"/>
        </w:rPr>
        <w:t xml:space="preserve">гранд </w:t>
      </w:r>
      <w:r>
        <w:rPr>
          <w:bCs/>
          <w:sz w:val="24"/>
          <w:szCs w:val="24"/>
        </w:rPr>
        <w:t xml:space="preserve">на создание интеллектуально-творческого </w:t>
      </w:r>
      <w:r>
        <w:rPr>
          <w:sz w:val="24"/>
          <w:szCs w:val="24"/>
        </w:rPr>
        <w:t xml:space="preserve">клуба «Ассорти». </w:t>
      </w:r>
      <w:r>
        <w:rPr>
          <w:bCs/>
          <w:sz w:val="24"/>
          <w:szCs w:val="24"/>
        </w:rPr>
        <w:t xml:space="preserve">Результаты его деятельности таковы (дипломы прилагаются): </w:t>
        <w:br/>
        <w:t xml:space="preserve">• интеллектуально-творческий турнир среди городских школ </w:t>
      </w:r>
      <w:r>
        <w:rPr>
          <w:sz w:val="24"/>
          <w:szCs w:val="24"/>
        </w:rPr>
        <w:t xml:space="preserve">№№ </w:t>
      </w:r>
      <w:r>
        <w:rPr>
          <w:bCs/>
          <w:sz w:val="24"/>
          <w:szCs w:val="24"/>
        </w:rPr>
        <w:t xml:space="preserve">2,9 </w:t>
        <w:br/>
      </w:r>
      <w:r>
        <w:rPr>
          <w:sz w:val="24"/>
          <w:szCs w:val="24"/>
        </w:rPr>
        <w:t xml:space="preserve">• участие </w:t>
      </w:r>
      <w:r>
        <w:rPr>
          <w:bCs/>
          <w:sz w:val="24"/>
          <w:szCs w:val="24"/>
        </w:rPr>
        <w:t xml:space="preserve">в турнире за кубок Самарской </w:t>
      </w:r>
      <w:r>
        <w:rPr>
          <w:sz w:val="24"/>
          <w:szCs w:val="24"/>
        </w:rPr>
        <w:t xml:space="preserve">Лиги </w:t>
      </w:r>
      <w:r>
        <w:rPr>
          <w:bCs/>
          <w:sz w:val="24"/>
          <w:szCs w:val="24"/>
        </w:rPr>
        <w:t xml:space="preserve">Знатоков г. Самара </w:t>
        <w:br/>
      </w:r>
      <w:r>
        <w:rPr>
          <w:rFonts w:cs="Helvetica" w:ascii="Helvetica" w:hAnsi="Helvetica"/>
          <w:bCs/>
          <w:iCs/>
          <w:sz w:val="24"/>
          <w:szCs w:val="24"/>
        </w:rPr>
        <w:t xml:space="preserve">• </w:t>
      </w:r>
      <w:r>
        <w:rPr>
          <w:bCs/>
          <w:iCs/>
          <w:sz w:val="24"/>
          <w:szCs w:val="24"/>
        </w:rPr>
        <w:t>5</w:t>
      </w:r>
      <w:r>
        <w:rPr>
          <w:rFonts w:cs="Helvetica" w:ascii="Helvetica" w:hAnsi="Helvetica"/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сто в </w:t>
      </w:r>
      <w:r>
        <w:rPr>
          <w:sz w:val="24"/>
          <w:szCs w:val="24"/>
        </w:rPr>
        <w:t xml:space="preserve">игре </w:t>
      </w:r>
      <w:r>
        <w:rPr>
          <w:bCs/>
          <w:sz w:val="24"/>
          <w:szCs w:val="24"/>
        </w:rPr>
        <w:t xml:space="preserve">«Что? Где? Когда?» турнира «Зачет у Архимеда» с. </w:t>
      </w:r>
      <w:r>
        <w:rPr>
          <w:sz w:val="24"/>
          <w:szCs w:val="24"/>
        </w:rPr>
        <w:t xml:space="preserve">Приволжье </w:t>
      </w:r>
      <w:r>
        <w:rPr>
          <w:bCs/>
          <w:sz w:val="24"/>
          <w:szCs w:val="24"/>
        </w:rPr>
        <w:t xml:space="preserve">2006г </w:t>
        <w:br/>
      </w:r>
      <w:r>
        <w:rPr>
          <w:rFonts w:cs="Helvetica" w:ascii="Helvetica" w:hAnsi="Helvetica"/>
          <w:bCs/>
          <w:sz w:val="24"/>
          <w:szCs w:val="24"/>
        </w:rPr>
        <w:t xml:space="preserve">• 1 </w:t>
      </w:r>
      <w:r>
        <w:rPr>
          <w:sz w:val="24"/>
          <w:szCs w:val="24"/>
        </w:rPr>
        <w:t xml:space="preserve">место </w:t>
      </w:r>
      <w:r>
        <w:rPr>
          <w:bCs/>
          <w:sz w:val="24"/>
          <w:szCs w:val="24"/>
        </w:rPr>
        <w:t xml:space="preserve">в брейн-ринге турнира «Новоспасский диалог» с. </w:t>
      </w:r>
      <w:r>
        <w:rPr>
          <w:sz w:val="24"/>
          <w:szCs w:val="24"/>
        </w:rPr>
        <w:t xml:space="preserve">Новоспасское 2006г. </w:t>
        <w:br/>
        <w:t>Участие в 2008 году в конкурсе молодежных инициатив «Молодежного банка идей» «Молодежь для молодежи» увенчалось победой и выигрышем гранда в 10 тысяч рублей на реализацию социального проекта «Творческий конкурс «Букет талантов»»( диплом прилагается)</w:t>
      </w:r>
    </w:p>
    <w:p>
      <w:pPr>
        <w:pStyle w:val="TextBody"/>
        <w:rPr/>
      </w:pPr>
      <w:r>
        <w:rPr>
          <w:sz w:val="24"/>
          <w:szCs w:val="24"/>
        </w:rPr>
        <w:t>Школа, являясь партнером и базовым учреждением,  оказывает активное содействие Комитету по делам молодежи администрации г.о. Чапаевск в создании социального проекта по обучению и трудоустройству детей с ограниченными возможностями ( реализация его ожидается в 2009г).</w:t>
      </w:r>
    </w:p>
    <w:p>
      <w:pPr>
        <w:pStyle w:val="TextBody"/>
        <w:rPr/>
      </w:pPr>
      <w:r>
        <w:rPr>
          <w:sz w:val="24"/>
          <w:szCs w:val="24"/>
        </w:rPr>
        <w:t>Школа принимала участие в общероссийском конкурсе социальных проектов "Наши родители", став лауреатом в номинации "Уважение и поддержка"( см прилож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кола активно сотрудничает с Центром поддержки и развития гражданских инициатив "Содружество" в реализации программы "Неприкосновенный запас – дети Отчизны"по патриотическому воспитанию детей и подростков ( см прилож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ругие 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победы в конкурсах </w:t>
      </w:r>
      <w:r>
        <w:rPr>
          <w:sz w:val="24"/>
          <w:szCs w:val="24"/>
        </w:rPr>
        <w:t xml:space="preserve">КДМ </w:t>
      </w:r>
      <w:r>
        <w:rPr>
          <w:bCs/>
          <w:sz w:val="24"/>
          <w:szCs w:val="24"/>
        </w:rPr>
        <w:t xml:space="preserve">г. Чапаевск </w:t>
      </w:r>
      <w:r>
        <w:rPr>
          <w:rFonts w:cs="Helvetica" w:ascii="Helvetica" w:hAnsi="Helvetica"/>
          <w:sz w:val="24"/>
          <w:szCs w:val="24"/>
        </w:rPr>
        <w:t>(</w:t>
      </w:r>
      <w:r>
        <w:rPr>
          <w:bCs/>
          <w:sz w:val="24"/>
          <w:szCs w:val="24"/>
        </w:rPr>
        <w:t xml:space="preserve">конкурс социальных </w:t>
      </w:r>
      <w:r>
        <w:rPr>
          <w:sz w:val="24"/>
          <w:szCs w:val="24"/>
        </w:rPr>
        <w:t>инициатив «П</w:t>
      </w:r>
      <w:r>
        <w:rPr>
          <w:bCs/>
          <w:sz w:val="24"/>
          <w:szCs w:val="24"/>
        </w:rPr>
        <w:t xml:space="preserve">атриот» </w:t>
      </w:r>
      <w:r>
        <w:rPr>
          <w:rFonts w:cs="Helvetica" w:ascii="Helvetica" w:hAnsi="Helvetica"/>
          <w:sz w:val="24"/>
          <w:szCs w:val="24"/>
        </w:rPr>
        <w:t xml:space="preserve">- </w:t>
      </w:r>
      <w:r>
        <w:rPr>
          <w:sz w:val="24"/>
          <w:szCs w:val="24"/>
        </w:rPr>
        <w:t xml:space="preserve">«Лучшая </w:t>
      </w:r>
      <w:r>
        <w:rPr>
          <w:bCs/>
          <w:sz w:val="24"/>
          <w:szCs w:val="24"/>
        </w:rPr>
        <w:t>агитбригада по патриотической тематике», «Лучший символ праздника НеIIо</w:t>
      </w:r>
      <w:r>
        <w:rPr>
          <w:bCs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>ее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») </w:t>
        <w:br/>
      </w:r>
      <w:r>
        <w:rPr>
          <w:sz w:val="24"/>
          <w:szCs w:val="24"/>
        </w:rPr>
        <w:t xml:space="preserve">• участие </w:t>
      </w:r>
      <w:r>
        <w:rPr>
          <w:bCs/>
          <w:sz w:val="24"/>
          <w:szCs w:val="24"/>
        </w:rPr>
        <w:t>в неделе добрых дел КДМ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обровольческая акция </w:t>
      </w:r>
      <w:r>
        <w:rPr>
          <w:bCs/>
          <w:sz w:val="24"/>
          <w:szCs w:val="24"/>
        </w:rPr>
        <w:t xml:space="preserve">«95 добрых дел» </w:t>
      </w:r>
      <w:r>
        <w:rPr>
          <w:rFonts w:cs="Helvetica" w:ascii="Helvetica" w:hAnsi="Helvetica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награждены </w:t>
      </w:r>
      <w:r>
        <w:rPr>
          <w:sz w:val="24"/>
          <w:szCs w:val="24"/>
        </w:rPr>
        <w:t xml:space="preserve">грамотой КДМ </w:t>
      </w:r>
      <w:r>
        <w:rPr>
          <w:rFonts w:cs="Helvetica" w:ascii="Helvetica" w:hAnsi="Helvetica"/>
          <w:sz w:val="24"/>
          <w:szCs w:val="24"/>
        </w:rPr>
        <w:t>( пр</w:t>
      </w:r>
      <w:r>
        <w:rPr>
          <w:bCs/>
          <w:sz w:val="24"/>
          <w:szCs w:val="24"/>
        </w:rPr>
        <w:t xml:space="preserve">илагается) </w:t>
        <w:br/>
      </w:r>
      <w:r>
        <w:rPr>
          <w:sz w:val="24"/>
          <w:szCs w:val="24"/>
        </w:rPr>
        <w:t xml:space="preserve">• реализация программы </w:t>
      </w:r>
      <w:r>
        <w:rPr>
          <w:bCs/>
          <w:sz w:val="24"/>
          <w:szCs w:val="24"/>
        </w:rPr>
        <w:t xml:space="preserve">«Лидер» </w:t>
      </w:r>
      <w:r>
        <w:rPr>
          <w:rFonts w:cs="Helvetica" w:ascii="Helvetica" w:hAnsi="Helvetica"/>
          <w:sz w:val="24"/>
          <w:szCs w:val="24"/>
        </w:rPr>
        <w:t xml:space="preserve">- </w:t>
      </w:r>
      <w:r>
        <w:rPr>
          <w:sz w:val="24"/>
          <w:szCs w:val="24"/>
        </w:rPr>
        <w:t xml:space="preserve">награждены </w:t>
      </w:r>
      <w:r>
        <w:rPr>
          <w:bCs/>
          <w:sz w:val="24"/>
          <w:szCs w:val="24"/>
        </w:rPr>
        <w:t xml:space="preserve">грамотой </w:t>
      </w:r>
      <w:r>
        <w:rPr>
          <w:sz w:val="24"/>
          <w:szCs w:val="24"/>
        </w:rPr>
        <w:t xml:space="preserve">КДМ (прилагается) </w:t>
        <w:br/>
        <w:t xml:space="preserve">• участие </w:t>
      </w:r>
      <w:r>
        <w:rPr>
          <w:bCs/>
          <w:sz w:val="24"/>
          <w:szCs w:val="24"/>
        </w:rPr>
        <w:t xml:space="preserve">в молодежном шествии «Мой город» </w:t>
      </w:r>
      <w:r>
        <w:rPr>
          <w:rFonts w:cs="Helvetica" w:ascii="Helvetica" w:hAnsi="Helvetica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награждены </w:t>
      </w:r>
      <w:r>
        <w:rPr>
          <w:sz w:val="24"/>
          <w:szCs w:val="24"/>
        </w:rPr>
        <w:t xml:space="preserve">грамотой КДМ </w:t>
      </w:r>
      <w:r>
        <w:rPr>
          <w:bCs/>
          <w:sz w:val="24"/>
          <w:szCs w:val="24"/>
        </w:rPr>
        <w:t xml:space="preserve">(прилагается) </w:t>
        <w:br/>
      </w:r>
      <w:r>
        <w:rPr>
          <w:sz w:val="24"/>
          <w:szCs w:val="24"/>
        </w:rPr>
        <w:t xml:space="preserve">• участие </w:t>
      </w:r>
      <w:r>
        <w:rPr>
          <w:bCs/>
          <w:sz w:val="24"/>
          <w:szCs w:val="24"/>
        </w:rPr>
        <w:t xml:space="preserve">в подготовке и проведении </w:t>
      </w:r>
      <w:r>
        <w:rPr>
          <w:rFonts w:cs="Helvetica" w:ascii="Helvetica" w:hAnsi="Helvetica"/>
          <w:bCs/>
          <w:iCs/>
          <w:sz w:val="24"/>
          <w:szCs w:val="24"/>
        </w:rPr>
        <w:t xml:space="preserve">5 </w:t>
      </w:r>
      <w:r>
        <w:rPr>
          <w:bCs/>
          <w:sz w:val="24"/>
          <w:szCs w:val="24"/>
        </w:rPr>
        <w:t xml:space="preserve">межрайонного форума и 5 слета </w:t>
      </w:r>
      <w:r>
        <w:rPr>
          <w:sz w:val="24"/>
          <w:szCs w:val="24"/>
        </w:rPr>
        <w:t xml:space="preserve">инициативной </w:t>
      </w:r>
      <w:r>
        <w:rPr>
          <w:bCs/>
          <w:sz w:val="24"/>
          <w:szCs w:val="24"/>
        </w:rPr>
        <w:t xml:space="preserve">молодежи </w:t>
      </w:r>
      <w:r>
        <w:rPr>
          <w:rFonts w:cs="Helvetica" w:ascii="Helvetica" w:hAnsi="Helvetica"/>
          <w:sz w:val="24"/>
          <w:szCs w:val="24"/>
        </w:rPr>
        <w:t xml:space="preserve">— </w:t>
      </w:r>
      <w:r>
        <w:rPr>
          <w:bCs/>
          <w:sz w:val="24"/>
          <w:szCs w:val="24"/>
        </w:rPr>
        <w:t xml:space="preserve">отмечены благодарностью </w:t>
      </w:r>
      <w:r>
        <w:rPr>
          <w:sz w:val="24"/>
          <w:szCs w:val="24"/>
        </w:rPr>
        <w:t xml:space="preserve">КДМ </w:t>
      </w:r>
      <w:r>
        <w:rPr>
          <w:rFonts w:cs="Helvetica" w:ascii="Helvetica" w:hAnsi="Helvetica"/>
          <w:sz w:val="24"/>
          <w:szCs w:val="24"/>
        </w:rPr>
        <w:t>(</w:t>
      </w:r>
      <w:r>
        <w:rPr>
          <w:bCs/>
          <w:sz w:val="24"/>
          <w:szCs w:val="24"/>
        </w:rPr>
        <w:t>прилагается)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частие </w:t>
      </w:r>
      <w:r>
        <w:rPr>
          <w:bCs/>
          <w:sz w:val="24"/>
          <w:szCs w:val="24"/>
        </w:rPr>
        <w:t xml:space="preserve">в подготовке и проведении  6 и 7 слета </w:t>
      </w:r>
      <w:r>
        <w:rPr>
          <w:sz w:val="24"/>
          <w:szCs w:val="24"/>
        </w:rPr>
        <w:t xml:space="preserve">инициативной </w:t>
      </w:r>
      <w:r>
        <w:rPr>
          <w:bCs/>
          <w:sz w:val="24"/>
          <w:szCs w:val="24"/>
        </w:rPr>
        <w:t>молодежи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Cs/>
          <w:sz w:val="24"/>
          <w:szCs w:val="24"/>
        </w:rPr>
        <w:t>участие в программе молодежных инициатив молодежного центра «Содружество»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победа в конкурсе социальных проектов МЦ «Выбор» «Жить по-новому прекрасно!» (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2006г.)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Школьный проект «Неделя добрых дел» помимо </w:t>
      </w:r>
      <w:r>
        <w:rPr>
          <w:sz w:val="24"/>
          <w:szCs w:val="24"/>
        </w:rPr>
        <w:t xml:space="preserve">образовательн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воспитательной </w:t>
      </w:r>
      <w:r>
        <w:rPr>
          <w:bCs/>
          <w:sz w:val="24"/>
          <w:szCs w:val="24"/>
        </w:rPr>
        <w:t xml:space="preserve">имел своей целью повышение социальной активности учащихся, </w:t>
      </w:r>
      <w:r>
        <w:rPr>
          <w:sz w:val="24"/>
          <w:szCs w:val="24"/>
        </w:rPr>
        <w:t xml:space="preserve">проявление </w:t>
      </w:r>
      <w:r>
        <w:rPr>
          <w:bCs/>
          <w:sz w:val="24"/>
          <w:szCs w:val="24"/>
        </w:rPr>
        <w:t xml:space="preserve">не на словах, а на деле патриотизма и </w:t>
      </w:r>
      <w:r>
        <w:rPr>
          <w:sz w:val="24"/>
          <w:szCs w:val="24"/>
        </w:rPr>
        <w:t xml:space="preserve">гуманности. </w:t>
      </w:r>
      <w:r>
        <w:rPr>
          <w:bCs/>
          <w:sz w:val="24"/>
          <w:szCs w:val="24"/>
        </w:rPr>
        <w:t xml:space="preserve">Вот только некоторые </w:t>
      </w:r>
      <w:r>
        <w:rPr>
          <w:sz w:val="24"/>
          <w:szCs w:val="24"/>
        </w:rPr>
        <w:t xml:space="preserve">практические результаты, итоги этого проекта: </w:t>
        <w:br/>
        <w:t xml:space="preserve">• собрано </w:t>
      </w:r>
      <w:r>
        <w:rPr>
          <w:bCs/>
          <w:sz w:val="24"/>
          <w:szCs w:val="24"/>
        </w:rPr>
        <w:t xml:space="preserve">более 120 книг для детского отдела школьной </w:t>
      </w:r>
      <w:r>
        <w:rPr>
          <w:sz w:val="24"/>
          <w:szCs w:val="24"/>
        </w:rPr>
        <w:t xml:space="preserve">библиотеки </w:t>
        <w:br/>
      </w:r>
      <w:r>
        <w:rPr>
          <w:bCs/>
          <w:sz w:val="24"/>
          <w:szCs w:val="24"/>
        </w:rPr>
        <w:t>• собраны и переданы вещи и книги для воспитанников школы-интерната (благодарность прилагается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произведена </w:t>
      </w:r>
      <w:r>
        <w:rPr>
          <w:sz w:val="24"/>
          <w:szCs w:val="24"/>
        </w:rPr>
        <w:t xml:space="preserve">неоднократная </w:t>
      </w:r>
      <w:r>
        <w:rPr>
          <w:bCs/>
          <w:sz w:val="24"/>
          <w:szCs w:val="24"/>
        </w:rPr>
        <w:t xml:space="preserve">зачистка </w:t>
      </w:r>
      <w:r>
        <w:rPr>
          <w:sz w:val="24"/>
          <w:szCs w:val="24"/>
        </w:rPr>
        <w:t xml:space="preserve">тротуаров </w:t>
      </w:r>
      <w:r>
        <w:rPr>
          <w:bCs/>
          <w:sz w:val="24"/>
          <w:szCs w:val="24"/>
        </w:rPr>
        <w:t xml:space="preserve">к школе </w:t>
      </w:r>
      <w:r>
        <w:rPr>
          <w:sz w:val="24"/>
          <w:szCs w:val="24"/>
        </w:rPr>
        <w:t xml:space="preserve">ото </w:t>
      </w:r>
      <w:r>
        <w:rPr>
          <w:bCs/>
          <w:sz w:val="24"/>
          <w:szCs w:val="24"/>
        </w:rPr>
        <w:t xml:space="preserve">льда. </w:t>
        <w:br/>
        <w:t xml:space="preserve">• подготовлено и проведено для </w:t>
      </w:r>
      <w:r>
        <w:rPr>
          <w:sz w:val="24"/>
          <w:szCs w:val="24"/>
        </w:rPr>
        <w:t xml:space="preserve">учащихся </w:t>
      </w:r>
      <w:r>
        <w:rPr>
          <w:bCs/>
          <w:sz w:val="24"/>
          <w:szCs w:val="24"/>
        </w:rPr>
        <w:t xml:space="preserve">начальной школы </w:t>
      </w:r>
      <w:r>
        <w:rPr>
          <w:rFonts w:cs="Helvetica" w:ascii="Helvetica" w:hAnsi="Helvetica"/>
          <w:bCs/>
          <w:iCs/>
          <w:sz w:val="24"/>
          <w:szCs w:val="24"/>
        </w:rPr>
        <w:t xml:space="preserve">5 </w:t>
      </w:r>
      <w:r>
        <w:rPr>
          <w:sz w:val="24"/>
          <w:szCs w:val="24"/>
        </w:rPr>
        <w:t xml:space="preserve">внеклассных </w:t>
      </w:r>
      <w:r>
        <w:rPr>
          <w:bCs/>
          <w:sz w:val="24"/>
          <w:szCs w:val="24"/>
        </w:rPr>
        <w:t xml:space="preserve">мероприятий </w:t>
        <w:br/>
        <w:t xml:space="preserve">• оказала помощь </w:t>
      </w:r>
      <w:r>
        <w:rPr>
          <w:sz w:val="24"/>
          <w:szCs w:val="24"/>
        </w:rPr>
        <w:t xml:space="preserve">базовому </w:t>
      </w:r>
      <w:r>
        <w:rPr>
          <w:bCs/>
          <w:sz w:val="24"/>
          <w:szCs w:val="24"/>
        </w:rPr>
        <w:t xml:space="preserve">детскому </w:t>
      </w:r>
      <w:r>
        <w:rPr>
          <w:sz w:val="24"/>
          <w:szCs w:val="24"/>
        </w:rPr>
        <w:t xml:space="preserve">саду </w:t>
      </w:r>
      <w:r>
        <w:rPr>
          <w:bCs/>
          <w:sz w:val="24"/>
          <w:szCs w:val="24"/>
        </w:rPr>
        <w:t>по оформлению групп (благодарность прилагается)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казана помощь престарелым жителям микрорайона Школа является активным участником молодежного движения города, тесно сотрудничает с Комитетом по делам молодежи городского округа Чапаевск и в организации, и в проведении социальных инициати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  <w:tab/>
        <w:t>Признание результатов работы ОУ на различных уровня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Результаты, продемонстрированные педагогами или коллективом ОУ в целом в рамках конкурсных мероприятий (по направлениям и уровням)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учителей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79"/>
        <w:gridCol w:w="4768"/>
        <w:gridCol w:w="11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конкурса, полученное зва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Н.А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бедитель в номинации «Педагогический артистизм и вдохнове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лина Г.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аочный тур в номинации «Здоровьесберегающие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лина Г.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ь конкурсного отбора среди учителей в рамках Приоритетного национального проекта «Образова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кович И.И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ь конкурсного отбора среди учителей в рамках Приоритетного национального проекта «Образова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Н.В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ь конкурсного отбора среди учителей в рамках Приоритетного национального проекта «Образовани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 протяжении многих лет школа участвует и побеждает в конкурсах различного уровня: муниципального, регионального, всероссийского, международного:</w:t>
      </w:r>
    </w:p>
    <w:p>
      <w:pPr>
        <w:pStyle w:val="Normal"/>
        <w:spacing w:before="100" w:after="100"/>
        <w:jc w:val="center"/>
        <w:rPr/>
      </w:pPr>
      <w:r>
        <w:rPr/>
        <w:t>Достижение коллектива ОУ  в конкурсах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85"/>
        <w:gridCol w:w="2253"/>
        <w:gridCol w:w="237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«Образование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конкурса общеобразовательных учреждений, внедряющих инновационные программы </w:t>
            </w: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беда в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иказ Министерства образованиия и науки РФ от 20 июня 2006 г. № 15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«Образование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конкурса общеобразовательных учреждений, внедряющих инновационные программы </w:t>
            </w: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беда в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Приказ № 134 Министерства образованиия и науки РФ от  5 мая  2007 г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И.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«Образование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лучших учителей России </w:t>
            </w: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беда в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М.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«Образование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лучших учителей России </w:t>
            </w: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беда в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кович И.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«Образование»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Конкурс лучших учителей России </w:t>
            </w: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беда в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лина Г.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«Образование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лучших учителей России </w:t>
            </w: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беда в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4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Н.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«Образование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лучших учителей России </w:t>
            </w: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беда в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9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У в проектах, конференциях и других акциях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 направлениям и уров</w:t>
      </w:r>
      <w:r>
        <w:rPr/>
        <w:t>ням)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749"/>
        <w:gridCol w:w="2058"/>
        <w:gridCol w:w="273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06 по настоящее время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естной газетой «Чапаевский рабочий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М.И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И.А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бликации в газет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08 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СОШ №4 п.Безенчук – мастер- классы на теоретическом семинаре «Внедрение ИКТ»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й семинар «Современные аспекты подготовки к ЕГЭ по русскому языку» </w:t>
            </w:r>
          </w:p>
          <w:p>
            <w:pPr>
              <w:pStyle w:val="Normal"/>
              <w:numPr>
                <w:ilvl w:val="0"/>
                <w:numId w:val="32"/>
              </w:numPr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ружной семинар «Использование полимедийного интерактивного многофункционального класса» (на базе МОУСОШ №22) с привлечением представителей компании «Полимеди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ружной семинар «Внедрение инновационных технологий в образовательный процесс» (организован МОУСОШ №22)</w:t>
            </w:r>
          </w:p>
          <w:p>
            <w:pPr>
              <w:pStyle w:val="Normal"/>
              <w:numPr>
                <w:ilvl w:val="0"/>
                <w:numId w:val="32"/>
              </w:numPr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рудничество с окружной профессиональной газетой «Вестник образовани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цкович И.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Н.А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илина Н.Н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цкович И.И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ва И.А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ский М.Ю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цкович И.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алина Г.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глый стол (Благодарственное письмо см. в Приложении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семинара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семинара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бликации в газете </w:t>
            </w:r>
          </w:p>
        </w:tc>
      </w:tr>
      <w:tr>
        <w:trPr>
          <w:trHeight w:val="37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ая конференция «Эффективное использование инновационных технологий в образовательном процессе» (г.Чапаевск, Чапаевский Губернский колледж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ва И.А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ья  Гудковой И.А. «Эффективное использование инновационных технологий в МОУ-СОШ №22», г. Чапаевск, Региональная конференция «Эффективное использование инновационных технологий в образовательном процессе» 3.04.07, г.Чапаевск, Чапаевский Губернский колледж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szCs w:val="24"/>
              </w:rPr>
              <w:t>Мастер – классы по теме «Внедрение ИКТ в практику учителя-предметника» в рамках программы «Инновационные концепции в системе образования. Чапаевск – Санкт-Петербург. Обмен опытом.» Г. Санкт-Петербур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четвёртых Ознобишинских чтениях «Использование информационных технологий в преподавании литератур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szCs w:val="24"/>
              </w:rPr>
              <w:t>Мастер – классы в рамках программы «Инновационные концепции в системе образования. Чапаевск – Санкт-Петербург. Обмен опытом.» . г. Санкт-Петербур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szCs w:val="24"/>
              </w:rPr>
              <w:t>Областной научно-практический семинар «Здоровьесбережение в школе: дидактические возможности и педагогические перспекти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szCs w:val="24"/>
              </w:rPr>
              <w:t>Бунцева Н.Е., Сысуева О.А. Элективный курс «Приемы решения тригонометрических уравн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szCs w:val="24"/>
              </w:rPr>
              <w:t>Ицкович И.И. Элективный курс «Л.Улицкая. Личность и творчество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цева Н.Е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а М.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ова Е.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цкович И.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алина Г.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ва И.А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ова Е.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алина Г.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цкович И.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ы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тья Ицкович И.И. «Использование информационных технологий в преподавании литературы (на примере урока в 10 классе по «Истории одного города» М.Е. Салтыкова-Щедрина)».// Четвёртые Ознобишинские чтения. Сборник материалов Всероссийской научно-практической конференции (19 – 21 мая 2006 г.) // Под ред. Буранка О.М.,Шкунова В.Н. Инза – Самара, 2006, стр. 229 – 235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дарственные письма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астер – класс» (приложение к журналу Методист, Москва, 2008 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/>
        <w:t>Публикации об ОУ в СМИ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86"/>
        <w:gridCol w:w="3699"/>
      </w:tblGrid>
      <w:tr>
        <w:trPr>
          <w:trHeight w:val="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татьи, автор, дата публикации (не более 10 ста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издания, в котором опубликована стать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</w:t>
            </w:r>
          </w:p>
        </w:tc>
      </w:tr>
      <w:tr>
        <w:trPr>
          <w:trHeight w:val="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нев С.С. 29.08.200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 «Чапаевский рабочий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писок победителей конкурса общеобразовательных учреждений  по ПНП «Образование» в Самарской области за 2008 год открывает школа № 22 г.о. Чапаевска…»</w:t>
            </w:r>
          </w:p>
        </w:tc>
      </w:tr>
      <w:tr>
        <w:trPr>
          <w:trHeight w:val="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гринев С.С. «В рамках оптимизации образовательного процесса» 29.08.200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ета  «Чапаевский рабочий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…В школе создан управляющий совет. Его полномочия шире, чем попечительского совета, он определяет стратегию развития ОУ…»</w:t>
            </w:r>
          </w:p>
        </w:tc>
      </w:tr>
      <w:tr>
        <w:trPr>
          <w:trHeight w:val="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якина И.А. «22 школа – школа творчества и развития»  февраль 200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 «Вестник образования» Юго-западного управ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…На базе школы № 22 создается образовательный центр…»</w:t>
            </w:r>
          </w:p>
        </w:tc>
      </w:tr>
      <w:tr>
        <w:trPr>
          <w:trHeight w:val="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ортаж в программе «Вести» РТР России 12.05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Вести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о школе</w:t>
            </w:r>
          </w:p>
        </w:tc>
      </w:tr>
      <w:tr>
        <w:trPr>
          <w:trHeight w:val="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ыбина Д. «Новости и события»2008, № 3,4,5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вестник г.Чапаевск «Мой любимый мой город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… Отмечены высокие результаты по ЕГЭ выпускников школы № 22…»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ратной связи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-СОШ № 22 г.Чапаевск Самарской области ул.Крымская,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46100, Самарская область, г.Чапаевск, ул. Крымская, д.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Уваровский Михаил Юрьевич, тел. (884639)4-46-9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ВР: Вершинина Наталья Викторовн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84639)4- 46-9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ousosh</w:t>
      </w:r>
      <w:r>
        <w:rPr>
          <w:rFonts w:cs="Times New Roman" w:ascii="Times New Roman" w:hAnsi="Times New Roman"/>
          <w:sz w:val="24"/>
          <w:szCs w:val="24"/>
        </w:rPr>
        <w:t>22_</w:t>
      </w:r>
      <w:r>
        <w:rPr>
          <w:rFonts w:cs="Times New Roman" w:ascii="Times New Roman" w:hAnsi="Times New Roman"/>
          <w:sz w:val="24"/>
          <w:szCs w:val="24"/>
          <w:lang w:val="en-US"/>
        </w:rPr>
        <w:t>ch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9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1:00Z</dcterms:created>
  <dc:creator>IT Group</dc:creator>
  <dc:description/>
  <cp:keywords/>
  <dc:language>en-US</dc:language>
  <cp:lastModifiedBy>Учитель</cp:lastModifiedBy>
  <cp:lastPrinted>2009-09-28T17:49:00Z</cp:lastPrinted>
  <dcterms:modified xsi:type="dcterms:W3CDTF">2009-09-29T06:22:00Z</dcterms:modified>
  <cp:revision>127</cp:revision>
  <dc:subject/>
  <dc:title>Государственные и</dc:title>
</cp:coreProperties>
</file>