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 образовательного процесса учебной литературой по образовательным программам начальной школы (1 ступень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2"/>
        <w:gridCol w:w="9213"/>
      </w:tblGrid>
      <w:tr>
        <w:trPr>
          <w:trHeight w:val="7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, место издания, издательство, год издания учебной  и учебно-методической литературы</w:t>
            </w:r>
          </w:p>
        </w:tc>
      </w:tr>
      <w:tr>
        <w:trPr>
          <w:trHeight w:val="65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дрианова Т.М. Учебник по обучению грамоте и чтению: Букварь.  Москва «Астрель»  </w:t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ндрианова Т.М., Илюхина В.А, Русский язык  Москва. «Астрель» 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ц Э.Э. Литературное чтение. Москва. «Астрель»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ашмаков М.И., Нефедова М.Г. Математика Москва. «Астрель» 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тапов И.В., Ивченкова Г.Г. Окружающий мир Москва. «Астрель»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.М. Сокольникова Изобразительное искусство Москва. «Астрель» 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.С. Лисицкая, Л.А.Новикова Физическая культура Москва. «Астрель» 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.В. Узорова, Е.А. Нефедова Технология. Москва. «Астрель»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ыка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Бакланова Т.И  Музыка. Москва. «Астрель» </w:t>
            </w:r>
          </w:p>
        </w:tc>
      </w:tr>
      <w:tr>
        <w:trPr>
          <w:trHeight w:val="100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 Русский язык  Москва. «Астр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Э.Э. Литературное чтение. Москва. «Астр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И., Нефедова М.Г. Математика Москва. «Астр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И.В., Ивченкова Г.Г. Окружающий мир Москва. «Астрель» 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Сокольникова Изобразительное искусство Москва. «Астрель» 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Лисицкая, Л.А.Новикова Физическая культура Москва. «Астрель» 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Узорова, Е.А. Нефедова Технология. Москва. «Астрель» 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Ю.Горячева, С.В. Ларькина Английский язы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«Астрель» 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а Т.И  Музыка. Москва. «Астрель» </w:t>
            </w:r>
          </w:p>
        </w:tc>
      </w:tr>
      <w:tr>
        <w:trPr>
          <w:trHeight w:val="78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елтовская Л.Я. Русский язык  Москва. «Астр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Э.Э. Литературное чтение. Москва. «Астр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И., Нефедова М.Г. Математика Москва. «Астрель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И.В., Ивченкова Г.Г. Окружающий мир Москва. «Астрель» 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 Изобразительное искусство Москва. «Астрель»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Лисицкая, Л.А.Новикова Физическая культура Москва. «Астрель» 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Узорова, Е.А. Нефедова Технология. Москва. «Астрель» 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Ю.Горячева, С.В. Ларькина Английский язы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«Астрель»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ланета знаний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Т.И  Музыка. Москва. «Астрель»</w:t>
            </w:r>
          </w:p>
        </w:tc>
      </w:tr>
      <w:tr>
        <w:trPr>
          <w:trHeight w:val="65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заева Т.Г., Русский язык , « Дрофа», 2007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манова Л.Ф., Голованова М.В, Горецкий В.Г. –Литературное чтение,   «Просвещение»,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 М.И., Волкова С.И., Степанова С.В. Матема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, Окружающий мир,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енко З.Н., Негневицкая Е.И.,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свещение»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Школа России »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10:00Z</dcterms:created>
  <dc:creator>Ученик1</dc:creator>
  <dc:description/>
  <cp:keywords/>
  <dc:language>en-US</dc:language>
  <cp:lastModifiedBy>User</cp:lastModifiedBy>
  <cp:lastPrinted>2013-06-13T10:00:00Z</cp:lastPrinted>
  <dcterms:modified xsi:type="dcterms:W3CDTF">2013-10-27T15:10:00Z</dcterms:modified>
  <cp:revision>2</cp:revision>
  <dc:subject/>
  <dc:title/>
</cp:coreProperties>
</file>